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 szkolenie organizowane przez CIOP-PIB 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Zasady oceny zgodności środków ochrony indywidualnej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według rozporządzenia (UE) 2016/425”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a szkolenia: online</w:t>
      </w:r>
    </w:p>
    <w:p>
      <w:pPr>
        <w:pStyle w:val="Normal"/>
        <w:spacing w:before="60" w:after="60"/>
        <w:jc w:val="center"/>
        <w:rPr/>
      </w:pPr>
      <w:r>
        <w:rPr>
          <w:rFonts w:cs="Arial" w:ascii="Arial Narrow" w:hAnsi="Arial Narrow"/>
          <w:sz w:val="22"/>
          <w:szCs w:val="22"/>
        </w:rPr>
        <w:t>termin szkolenia: 15.10.2024 r.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: szkolenie bezpłatn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98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 uczestnik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i adres instytucji/organizacji, którą reprezentuje uczestnik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gadnienia dotyczące oceny zgodności środków ochrony indywidualnej, którymi uczestnik jest </w:t>
              <w:br/>
              <w:t xml:space="preserve">szczególnie zainteresowany w związku </w:t>
              <w:br/>
              <w:t xml:space="preserve">z uczestnictwem w szkoleniu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proszę podać przykładowe pytania / zagadnienia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rosimy o wypełnienie formularza zgłoszeniowego i odesłanie na adres:</w:t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i/>
            <w:sz w:val="22"/>
            <w:szCs w:val="22"/>
          </w:rPr>
          <w:t>ocw@ciop.pl</w:t>
        </w:r>
      </w:hyperlink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 terminie do dnia 12.10.2024 r.</w:t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W przypadku braku możliwości wzięcia udziału w szkoleniu we wskazanym terminie prosimy o wysłanie zgłoszenia z informacją wskazującą na zainteresowanie wzięciem udziału w szkoleniu w innym terminie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w@ci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3:00Z</dcterms:created>
  <dc:creator>AS</dc:creator>
  <dc:description/>
  <dc:language>en-US</dc:language>
  <cp:lastModifiedBy>user</cp:lastModifiedBy>
  <cp:lastPrinted>2022-08-01T11:27:00Z</cp:lastPrinted>
  <dcterms:modified xsi:type="dcterms:W3CDTF">2024-09-11T07:33:00Z</dcterms:modified>
  <cp:revision>2</cp:revision>
  <dc:subject/>
  <dc:title>Program szkolenia w Basell Orlen Polyolefins Sp</dc:title>
</cp:coreProperties>
</file>