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  <w:t xml:space="preserve">REGULAMIN KONKURSU NA PLAKAT BEZPIECZEŃSTWA PRAC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POSTANOWIENIA OGÓL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Regulamin określa warunki udziału w konkursie na plakat, którego tematem jest szeroko pojęte bezpieczeństwo pracy i życia, ergonomia i ochrona zdrowia człowiek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elem konkursu jest promowanie w formie plakatu problematyki bezpieczeństwa i ochrony zdrowia człowieka w środowisku pracy i życ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dział w konkursie jest bezpłat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>Do konkursu można zgłaszać jedynie plakaty oryginalne, wcześniej niepublikowane, pojedyncze lub w cyklach składających się z kilku plakatów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rganizatorem konkursu jest Centralny Instytut Ochrony Pracy - Państwowy Instytut Badawczy, </w:t>
        <w:br/>
        <w:t>przy współpracy z Akademią Sztuk Pięknych w Krakowie, a także Akademią Sztuk Pięknych w Łodzi i Akademią Sztuk Pięknych w Warszawi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tały patronat nad konkursem sprawuje Główny Inspektor Pracy. 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I. CZAS TRWANIA KONKURS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nkurs na plakat ma charakter cykliczny i odbywa się w edycjach ro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Rozstrzygnięcie konkursu następuje do końca roku, w którym dana edycja konkursu została ogłoszona.</w:t>
      </w:r>
    </w:p>
    <w:p>
      <w:pPr>
        <w:pStyle w:val="Normal"/>
        <w:autoSpaceDE w:val="false"/>
        <w:spacing w:lineRule="auto" w:line="240" w:before="0" w:after="0"/>
        <w:ind w:left="360" w:hanging="21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II. NAGRODY i WYRÓŻN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Komisja Konkursowa powołana przez Organizatora przyznaje trzy nagrody i pięć wyróżnień: </w:t>
      </w:r>
    </w:p>
    <w:p>
      <w:pPr>
        <w:pStyle w:val="Normal"/>
        <w:autoSpaceDE w:val="false"/>
        <w:spacing w:lineRule="auto" w:line="240" w:before="0" w:after="0"/>
        <w:ind w:left="567"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/>
      </w:pPr>
      <w:r>
        <w:rPr>
          <w:rFonts w:cs="Calibri" w:ascii="Calibri" w:hAnsi="Calibri"/>
          <w:color w:val="000000"/>
          <w:szCs w:val="20"/>
        </w:rPr>
        <w:t>pierwsza nagroda</w:t>
        <w:tab/>
        <w:t>– 5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ruga nagroda      – 3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rzecia nagroda</w:t>
        <w:tab/>
        <w:t>– 2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różnienie</w:t>
        <w:tab/>
        <w:t xml:space="preserve">– 1.000 złotych brutto za jeden plakat /cykl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raz wybiera nie więcej niż 50 plakatów, wliczając w to plakaty nagrodzone i wyróżnione, do publicznego wystawienia ich na wystawach pokonkursowych. </w:t>
      </w:r>
    </w:p>
    <w:p>
      <w:pPr>
        <w:pStyle w:val="Normal"/>
        <w:autoSpaceDE w:val="false"/>
        <w:spacing w:lineRule="auto" w:line="240" w:before="0" w:after="0"/>
        <w:ind w:left="1068"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misja Konkursowa ma prawo innego podziału nagród przy zachowaniu wysokości kwotowej ustalonej dla każdej z nich np. może nie przyznać pierwszej nagrody ale może w takiej sytuacji przyznać np. dwie drugie nagrody po 3.000 zł każda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 przyznaniu nagród i wyróżnień oraz o  wybraniu plakatu na wystawy pokonkursowe autorzy nagrodzonych plakatów będą  powiadomieni przez Organizatora e-mailem / telefoniczn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yplomy dla laureatów konkursu są wręczane w czasie uroczystości ogłoszenia wyników oraz otwarcia wystawy pokonkursowej, a nagrody finansowe są przelewane na konta podane przez laureatów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rzed wykonaniem przelewu  nagrody i wyróżnienia w kwocie netto, Organizator obliczy i pobierze z kwoty brutto oraz odprowadzi do właściwego Urzędu Skarbowego zryczałtowany podatek dochodowy od wartości nagrody w wysokości 10%, zgodnie z art. 30 ust. 1 pkt 2 ustawy z dnia 26 lipca 1991 r. o podatku dochodowym od osób fizycznych (j.t. Dz.U. z 2010 r., Nr 51,  poz. 307 z póź. zm.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V. WY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Organizator przewiduje zorganizowanie co najmniej 2 wystaw pokonkursowych i wydanie katalogu, w którym znajdzie się nie więcej niż 50 plakatów wybranych przez Komisję Konkursową, w tym plakaty nagrodzone i wyróżnione. </w:t>
      </w:r>
    </w:p>
    <w:p>
      <w:pPr>
        <w:pStyle w:val="Defaul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jc w:val="center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V. </w:t>
      </w:r>
      <w:r>
        <w:rPr>
          <w:rFonts w:cs="Calibri" w:ascii="Calibri" w:hAnsi="Calibri"/>
          <w:b/>
          <w:color w:val="000000"/>
          <w:szCs w:val="20"/>
        </w:rPr>
        <w:t>SZCZEGÓŁOWE WARUNKI KONKURSU</w:t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dział w konkursie mogą brać wyłącznie osoby fizyczne.  </w:t>
      </w:r>
    </w:p>
    <w:p>
      <w:pPr>
        <w:pStyle w:val="Normal"/>
        <w:autoSpaceDE w:val="false"/>
        <w:spacing w:lineRule="auto" w:line="268"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rPr/>
      </w:pPr>
      <w:r>
        <w:rPr>
          <w:rFonts w:cs="Calibri" w:ascii="Calibri" w:hAnsi="Calibri"/>
          <w:color w:val="000000"/>
          <w:szCs w:val="20"/>
        </w:rPr>
        <w:t xml:space="preserve">Konkurs jest skierowany do artystów plastyków, absolwentów i studentów uczelni plastycznych i studiów artystycznych w Polsce i zagranicą. Liczba plakatów zgłoszona przez jednego autora lub przez zespół nie jest ograniczona. </w:t>
      </w:r>
    </w:p>
    <w:p>
      <w:pPr>
        <w:pStyle w:val="Normal"/>
        <w:autoSpaceDE w:val="false"/>
        <w:spacing w:lineRule="auto" w:line="268" w:before="0" w:after="0"/>
        <w:ind w:left="284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arunkiem udziału w konkursie jest zgłoszenie i przekazanie plakatu o tematyce konkursowej </w:t>
        <w:br/>
        <w:t>oraz oświadczenia autora. Wzór oświadczenia stanowi załącznik nr 1 do Regulaminu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ormat plakatu: B2 – 50 x 70 cm </w:t>
      </w:r>
      <w:r>
        <w:rPr>
          <w:rFonts w:cs="Calibri" w:ascii="Calibri" w:hAnsi="Calibri"/>
          <w:bCs/>
          <w:color w:val="000000"/>
          <w:szCs w:val="20"/>
        </w:rPr>
        <w:t xml:space="preserve">w układzie pionowym. Warunki techniczne wykonania plakatu oraz sposób jego dostarczenia do Organizatora są każdorazowo określone w regulaminie szczegółowym do danej edycji konkursu. 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VI.  PRAWA AUTORSKIE</w:t>
      </w:r>
    </w:p>
    <w:p>
      <w:pPr>
        <w:pStyle w:val="Normal"/>
        <w:numPr>
          <w:ilvl w:val="0"/>
          <w:numId w:val="7"/>
        </w:numPr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>Uczestnicy konkursu mogą zgłaszać tylko plakaty wykonane samodzielnie, do których przysługują im autorskie prawa osobiste oraz całość autorskich praw majątkowych i prawa zależne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czestnik, jako autor plakatu nie może tym utworem plastycznym naruszać prawa do wizerunku ani innych praw osób trzecich, za co ponosi pełną i wyłączną odpowiedzialność, także w razie roszczeń do Organizatora w związku z wykorzystaniem plakatu w sposób opisany w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>Uczestnik konkursu przystępując do udziału w nim wyraża zgodę na oznaczanie swojego plakatu imieniem i nazwiskiem oraz na nieodpłatne wykorzystywanie i publikowanie przez Organizatora w materiałach promocyjnych, w wydawnictwach związanych z Konkursem i jego tematem oraz na stronie internetowej Organizatora oraz wykorzystywania - w związku z Konkursem - jego głosu i wizerunku.</w:t>
      </w:r>
    </w:p>
    <w:p>
      <w:pPr>
        <w:pStyle w:val="Normal"/>
        <w:autoSpaceDE w:val="false"/>
        <w:spacing w:lineRule="auto" w:line="240" w:before="40" w:after="0"/>
        <w:ind w:left="284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4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stnik konkursu przystępując do udziału w nim jednocześnie oświadcza, że w chwili przyznania mu </w:t>
      </w:r>
      <w:r>
        <w:rPr>
          <w:rFonts w:cs="Calibri" w:ascii="Calibri" w:hAnsi="Calibri"/>
          <w:b/>
          <w:color w:val="000000"/>
          <w:szCs w:val="20"/>
        </w:rPr>
        <w:t>nagrody lub wyróżnienia</w:t>
      </w:r>
      <w:r>
        <w:rPr>
          <w:rFonts w:cs="Calibri" w:ascii="Calibri" w:hAnsi="Calibri"/>
          <w:color w:val="000000"/>
          <w:szCs w:val="20"/>
        </w:rPr>
        <w:t xml:space="preserve"> nieodpłatnie przenosi na Organizatora a Organizator przyjmuje, własność oryginalnego egzemplarza tego plakatu w formie elektronicznej oraz nieodpłatnie przenosi na Organizatora autorskie prawa majątkowe do tego plakatu i prawa zależne do jego opracowań na następujących polach eksploatacji: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utrwalanie i zwielokrotnianie plakatu dowolną techniką, w tym drukarską, cyfrową, na dowolnych nośnikach, bez ograniczeń co do ilości i wielkości nakładu, wprowadzanie do pamięci komputera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8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ubliczne wyświetlanie, odtwarzanie, udostępnianie egzemplarzy plakatu oraz nadawanie i reemitowanie, także w sieciach komputerowych, 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wprowadzenie do obrotu, użyczanie lub najem oryginału albo jego kopii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amieszczanie w wydawnictwach drukowanych lub multimedialnych oraz w dowolnych publikacjach, w tym w  materiałach edukacyjnych, 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korzystanie dla celów upowszechniania konkursu i tematyki konkursu, a także dla celów edukacyjnych i reklamowych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prawo do korzystania i zezwalania na korzystanie z utworów zależny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SwitzerlandLight;SwitzerlandLight"/>
          <w:color w:val="1B1B1A"/>
          <w:szCs w:val="20"/>
        </w:rPr>
      </w:pPr>
      <w:r>
        <w:rPr>
          <w:rFonts w:cs="SwitzerlandLight;SwitzerlandLight" w:ascii="Calibri" w:hAnsi="Calibri"/>
          <w:color w:val="1B1B1A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stnik konkursu przystępując do udziału w nim oświadcza także, że w chwili wybrania jego plakatu na wystawy pokonkursowe udziela Organizatorowi nieodpłatnej wyłącznej i nieprzenaszalnej licencji na okres 5 lat na wystawienie jego plakatu na wystawach pokonkursowych na terenie kraju, </w:t>
      </w:r>
      <w:r>
        <w:rPr>
          <w:rFonts w:cs="Calibri" w:ascii="Calibri" w:hAnsi="Calibri"/>
          <w:szCs w:val="20"/>
        </w:rPr>
        <w:t>a także umieszczenia w katalogach pokonkursowych oraz wykorzystania dla celów upowszechniania konkursu na plaka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VII. POSTANOWIENIA KOŃCOW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lakaty nienagrodzone, niewyróżnione i niewybrane na wystawy pokonkursowe </w:t>
      </w:r>
      <w:r>
        <w:rPr>
          <w:rFonts w:cs="Calibri" w:ascii="Calibri" w:hAnsi="Calibri"/>
          <w:color w:val="000000"/>
        </w:rPr>
        <w:t>są przechowywane przez Organizatora w wersji elektronicznej przez 6 miesięcy licząc od daty zakończenia edycji Konkursu (daty otwarcia wystawy pokonkursowej)</w:t>
      </w:r>
      <w:r>
        <w:rPr>
          <w:rFonts w:cs="Calibri" w:ascii="Calibri" w:hAnsi="Calibri"/>
          <w:color w:val="000000"/>
          <w:szCs w:val="22"/>
        </w:rPr>
        <w:t xml:space="preserve">. </w:t>
      </w:r>
      <w:r>
        <w:rPr>
          <w:rFonts w:cs="Calibri" w:ascii="Calibri" w:hAnsi="Calibri"/>
          <w:color w:val="000000"/>
        </w:rPr>
        <w:t xml:space="preserve">Po upływie tego okresu pliki z plakatami zostaną zniszczon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gulamin konkursu wraz z załącznikami jest dostępny w siedzibie Organizatora oraz na jego stronie internetowej pod adresem: </w:t>
      </w:r>
      <w:hyperlink r:id="rId2">
        <w:r>
          <w:rPr>
            <w:rStyle w:val="InternetLink"/>
            <w:rFonts w:cs="Calibri" w:ascii="Calibri" w:hAnsi="Calibri"/>
            <w:szCs w:val="20"/>
          </w:rPr>
          <w:t>www.ciop.pl/konkurs_na_plakat</w:t>
        </w:r>
      </w:hyperlink>
      <w:r>
        <w:rPr>
          <w:rFonts w:cs="Calibri" w:ascii="Calibri" w:hAnsi="Calibri"/>
          <w:color w:val="0070C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nie danych osobowych przez uczestnika konkursu jest dobrowolne. Nie podanie danych osobowych określonych w Regulaminie Konkursu uniemożliwia w nim udzi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przystępując do udziału w konkursie wyraża zgodę na przetwarzanie jego danych osobowych udostępnionych Organizatorowi na potrzeby związane z udziałem w konkursie określone w Regulaminie zgodnie z przepisami ustawy z 29 sierpnia 1997 roku o ochronie danych osobowych (jednolity tekst Dz.U. z 2002r. Nr 101 poz. 926 z późn. zm.). Uczestnik ma prawo wglądu do swoich danych oraz żądania ich popra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VIII.  SEKRETARIAT ORGANIZACYJNY KONKURSU</w:t>
      </w:r>
    </w:p>
    <w:p>
      <w:pPr>
        <w:pStyle w:val="CM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kretariat  Organizacyjny Konkursu prowadzi Ośrodek Promocji i Wdrażania Organizatora. Informacji dotyczących konkursu udziela kurator konkursu - mgr Agnieszka Szczygielska (tel. 22/ 623 36 86, e−mail: agnieszka.szczygielska@ciop.pl). </w:t>
      </w:r>
      <w:r>
        <w:br w:type="page"/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Załącznik Nr 1 do regulaminu konkursu na plakat bezpieczeństwa pracy organizowanego przez Centralny Instytut Ochrony Pracy - Państwowy Instytut Badawczy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sz w:val="32"/>
          <w:szCs w:val="32"/>
          <w:lang w:eastAsia="pl-PL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  <w:t>OŚWIADCZENIE AUTORA* / WSPÓŁAUTORA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3"/>
          <w:szCs w:val="23"/>
          <w:lang w:eastAsia="pl-PL"/>
        </w:rPr>
        <w:t>Nazwa plakatu: 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mię i nazwisko uczestnika konkursu –autora* / współautora*plakatu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res zamieszkania ………………………………………………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r tel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res e-mail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uczelni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Źródło informacji o konkursie: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strona internetowa CIOP-PIB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 xml:space="preserve">inna strona internetowa 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uczelnia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reklama prasowa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otrzymałam(em) regulamin pocztą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znajomi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inne (jakie?)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(am)  się z  treścią  regulaminu  przedmiotowego  konkursu  w  pełni  akceptuję  jego postanowienia oraz przyjmuję je do stosowania bez zastrzeżeń zg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rażam zgodę na wykorzystywanie i przetwarzanie moich danych osobowych przez Centralny Instytut Ochrony Pracy – Państwowy Instytut Badawczy z Warszawy (zgodn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w celach związanych z  organizacją konkursu  na  plakat  bezpieczeństwa  pracy na  warunkach  określonych  w Klauzuli inform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rażam  zgodę  na  nieodpłatne  używanie,  wykorzystanie  i  rozpowszechnianie mojego  wizerunku, utrwalonego jakąkolwiek techniką na wszelkich nośnikach (w tym w postaci fotografii i dokumentacji filmowej)  przez Centralny  Instytut  Ochrony  Pracy – Państwowy Instytut Badawczy z siedzibą przy ul. Czerniakowska 16, 00-701 Warszawa, na potrzeby organizacji konkursu na plakat bezpieczeństwa pracy na warunkach określonych w Klauzuli inform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(am) się i akceptuję zapisy Klauzuli informacyjnej (zał. 2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                                                          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                                                                               (czytelny podpis  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*-właściwe pod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Załącznik Nr 2 do regulaminu konkursu na plakat bezpieczeństwa pracy organizowanego przez Centralny Instytut Ochrony Pracy - Państwowy Instytut Badawcz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Klauzula informacyjna dla uczestników konkursu na plakat bezpieczeństwa prac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wykonaniu wymogów art. 13 rozporządzenia Parlamentu Europejskiego i Rady (UE) 2016/679 z dnia 27 kwietnia 2016 r. w sprawie ochrony osób fizycznych w związku z przetwarzaniem danych  osobowych  i  w sprawie swobodnego przepływu takich danych oraz uchylenia dyrektywy 95/46/WE (ogólne rozporządzenie o ochronie danych „RODO”), które weszło w życie z dniem 25 maja 2018 r. Centralny Instytut Ochrony Pracy-Państwowy Instytut Badawczy niniejszym informuje o zasadach przetwarzania Pani/Pana danych osobowych oraz o przysługujących Pani/Panu prawach z tym związany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 Pani/Pana  danych  osobowych  jest:  Centralny  Instytut  Ochrony  Pracy –Państwowy Instytut Badawczy adres siedziby: 00-701 Warszawa ul. Czerniakowska 16, mail: kancelaria@ciop.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ntakt  do  Inspektora  Ochrony  Danych  na  adres  poczty 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iod@ciop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lub  pisemnie  na adres jak w pkt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przetwarzane będą w celu organizacji konkursu na plakat bezpieczeństwa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stawą do przetwarzania Pani/Pana danych osobowych jest Pani/Pana dobrowolna zgoda a podstawę prawną stanowi art. 6 ust. 1 lit. a) RO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anych jest wymogiem udziału w konkursie na plakat bezpieczeństwa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utkiem niepodania danych będzie niemożność realizacji celu wskazanego w pkt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wyjątkiem przypadków przewidzianych przepisami prawa dane nie będą udostępniane podmiotom zewnętrz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nie będą przekazane do państwa trzeciego i art.13 ust. 1 lit. f) nie ma tu zastos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będą przechowywane przez okres 6 la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 Pani/Pan prawo żądania dostępu do treści swoich danych oraz prawo do ich sprostowania, usunięcia, ograniczenia  przetwarzania,  wniesienia  sprzeciwu,  prawo  do  przenoszenia  danych  oraz  prawo  do cofnięcia zgody w dowolnym momen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 Pani/Pan prawo do wniesienia skargi do organu nadzorczego: Prezesa Urzędu Ochrony Danych Osob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nie będą przetwarzane w sposób zautomatyzowany i nie będą poddawane profil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Zgoda na wykorzystanie wizerunku dla uczestników konkursu na plakat bezpieczeństwa pracy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ażam  zgodę  na  nieodpłatne  używanie,  wykorzystanie  i  rozpowszechnianie  mojego  wizerunku, utrwalonego jakąkolwiek techniką na wszelkich nośnikach (w tym  w  postaci  fotografii  i  dokumentacji filmowej)  przez Centralny  Instytut  Ochrony  Pracy – Państwowy Instytut Badawczy z siedzibą przy ul. Czerniakowska 16, 00-701 Warszawa, na potrzeby organizacji konkursu na plakat bezpieczeństwa pra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a zgoda jest nieodpłatna, nie jest ograniczona ilościowo, czasowo ani terytorialn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otrzeb organizacji i promocji konkursu mój wizerunek może być użyty w różnego rodzaju formach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ferencji oraz w celach informacyj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a zgoda obejmuje wszelkie formy publikacji, w szczególności rozpowszechnianie w Internecie (w tym  na  stronach Centralnego  Instytutu  Ochrony  Pracy – Państwowego Instytutu Badawczego)  oraz zamieszczenie w materiałach promocyjnych i informacyjnych. Mój wizerunek nie może być użyty w formie lub publikacji dla mnie obraźliwej lub naruszać w inny sposób moich dóbr osobistych.</w:t>
      </w:r>
    </w:p>
    <w:sectPr>
      <w:footerReference w:type="default" r:id="rId4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witzerlandBlack" w:hAnsi="SwitzerlandBlack" w:eastAsia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Black" w:hAnsi="SwitzerlandBlack" w:eastAsia="Times New Roman" w:cs="SwitzerlandBlack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851" w:hanging="284"/>
      <w:jc w:val="both"/>
    </w:pPr>
    <w:rPr>
      <w:rFonts w:eastAsia="Times New Roman" w:cs="Times New Roman"/>
      <w:color w:val="000000"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konkurs_na_plakat" TargetMode="External"/><Relationship Id="rId3" Type="http://schemas.openxmlformats.org/officeDocument/2006/relationships/hyperlink" Target="mailto:iod@ci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3:00Z</dcterms:created>
  <dc:creator>BIELECKI</dc:creator>
  <dc:description/>
  <cp:keywords/>
  <dc:language>en-US</dc:language>
  <cp:lastModifiedBy>Konto Microsoft</cp:lastModifiedBy>
  <cp:lastPrinted>2012-04-10T09:36:00Z</cp:lastPrinted>
  <dcterms:modified xsi:type="dcterms:W3CDTF">2023-05-15T14:34:00Z</dcterms:modified>
  <cp:revision>3</cp:revision>
  <dc:subject/>
  <dc:title/>
</cp:coreProperties>
</file>