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………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zawarta w Warszawie w dniu … pomiędzy:</w:t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 xml:space="preserve">Centralnym Instytutem Ochrony Pracy – Państwowym Instytutem Badawczym, </w:t>
        <w:br/>
        <w:t>00-701 Warszawa, ul. Czerniakowska 16, wpisanym do Krajowego Rejestru Sądowego, Rejestr Przedsiębiorców, prowadzonego przez Sąd Rejonowy dla m. st. Warszawy w Warszawie, XIII Wydział Gospodarczy Krajowego Rejestru Sądowego, pod Nr KRS – 0000033480, posiadającym NIP: 525-000-82-70, reprezentowanym przez:</w:t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>dr inż. Daniela Podgórskiego – Zastępcę Dyrektora ds. Certyfikacji i Edukacji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zwanym dalej CIOP-PIB, 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szkałym w …, ul. …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zwanym dalej certyfikowaną osobą.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>
          <w:rFonts w:cs="Arial"/>
          <w:szCs w:val="22"/>
        </w:rPr>
        <w:t>Przedmiotem umowy jest określenie zasad wydania certyfikatu kompetencji ………………………………………………. nr…………………… zwanego dalej certyfikatem kompetencji oraz praw, obowiązków i wzajemnych zobowiązań stron wynikających z używania certyfikatu.</w:t>
      </w:r>
    </w:p>
    <w:p>
      <w:pPr>
        <w:pStyle w:val="TextBody"/>
        <w:numPr>
          <w:ilvl w:val="0"/>
          <w:numId w:val="21"/>
        </w:numPr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Certyfikat kompetencji, o którym mowa w ust.1, jest wydany na podstawie oceny zgodności kompetencji wnioskującego z programem certyfikacji prowadzonym wspólnie przez Centralny Instytut Ochrony Pracy – Państwowy Instytut Badawczy i Ogólnopolskie Stowarzyszenie Pracowników Służby BHP.</w:t>
      </w:r>
    </w:p>
    <w:p>
      <w:pPr>
        <w:pStyle w:val="TextBody"/>
        <w:numPr>
          <w:ilvl w:val="0"/>
          <w:numId w:val="21"/>
        </w:numPr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Komórką organizacyjną CIOP-PIB realizującą obsługę administracyjną wymienionego programu certyfikacji jest Ośrodek Oceny i Doskonalenia Kompetencji BHP.</w:t>
      </w:r>
    </w:p>
    <w:p>
      <w:pPr>
        <w:pStyle w:val="TextBody"/>
        <w:spacing w:lineRule="auto" w:line="240" w:before="120" w:after="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TextBody"/>
        <w:spacing w:lineRule="auto" w:line="240" w:before="0" w:after="120"/>
        <w:rPr/>
      </w:pPr>
      <w:r>
        <w:rPr>
          <w:rFonts w:cs="Arial"/>
          <w:szCs w:val="22"/>
        </w:rPr>
        <w:t>CIOP-PIB ma prawo do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fnięcia lub zawieszenia certyfikatu kompetencji w przypadku stwierdzenia niespełnienia wymagań określonych w dokumentach będących podstawą przyznania certyfikatu kompetencji lub ustalonych w niniejszej umowie, po uprzednim pisemnym zawiadomieniu zainteresowanego, zawierającym uzasadnienie decyzji,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wiania wymagań w formie pisemnej certyfikowanej osobie dotyczących odbycia dodatkowych szkoleń na podstawie przeglądu osiągnięć w trakcie sprawowania nadzoru nad certyfikowaną osobą,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wadzenia przeglądów osiągnięć certyfikowanej osoby w zakresie działalności objętej certyfikatem i zgodnie z wymaganiami wymienionych w nim dokumentów normatywnych </w:t>
        <w:br/>
        <w:t xml:space="preserve">w okresie ważności certyfikatu kompetencji wydanego na warunkach określonych </w:t>
        <w:br/>
        <w:t>w niniejszej umowie.</w:t>
      </w:r>
    </w:p>
    <w:p>
      <w:pPr>
        <w:pStyle w:val="TextBody"/>
        <w:spacing w:lineRule="auto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</w:t>
      </w:r>
    </w:p>
    <w:p>
      <w:pPr>
        <w:pStyle w:val="TextBody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  <w:t>CIOP-PIB zobowiązuje się do: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 xml:space="preserve">wydania certyfikatu kompetencji po uregulowaniu przez wnioskującego opłaty związanej z procesem certyfikacji,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isania certyfikowanej osoby do rejestru wydanych certyfikatów kompetencji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wania poufności i nie przekazywania stronom trzecim informacji uzyskanych od certyfikowanej osoby w trakcie procesu certyfikacji i późniejszego nadzoru, bez jego uprzedniej zgod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informowania certyfikowaną osobę o zmianach kryteriów stanowiących podstawę wydania certyfikatu kompetencji,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zapewnienia bezstronnej i rzetelnej oceny wiedzy, umiejętności i doświadczenia osoby certyfikowanej w procesie nadzoru nad certyfikatem zgodnie z przyjętymi kryteriami oceny kompetencji.</w:t>
      </w:r>
    </w:p>
    <w:p>
      <w:pPr>
        <w:pStyle w:val="Normal"/>
        <w:spacing w:lineRule="auto" w:line="240" w:before="24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Certyfikowana osoba ma prawo do:</w:t>
      </w:r>
    </w:p>
    <w:p>
      <w:pPr>
        <w:pStyle w:val="Tekstpodstawowy3"/>
        <w:numPr>
          <w:ilvl w:val="0"/>
          <w:numId w:val="2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a się na swój certyfikat kompetencji w publikacjach oraz przy zawieraniu umów</w:t>
        <w:br/>
        <w:t xml:space="preserve"> i kontraktów dotyczących działalności objętej zakresem certyfikacji,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uzyskiwania informacji ze strony CIOP-PIB o wszystkich zmianach w systemie certyfikacji kompetencji osób i kryteriach stanowiących podstawę wydania certyfikatu kompetencji,</w:t>
      </w:r>
    </w:p>
    <w:p>
      <w:pPr>
        <w:pStyle w:val="Tekstpodstawowy3"/>
        <w:numPr>
          <w:ilvl w:val="0"/>
          <w:numId w:val="3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ymagania od CIOP-PIB zachowania poufności wszelkich dotyczących go informacji, uzyskanych w czasie procesu certyfikacji oraz podczas nadzoru, z wyjątkiem przypadków przewidzianych prawem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Certyfikowana osoba zobowiązuje się do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ychmiastowego zaprzestania powoływania się na certyfikat kompetencji, którego ważność nie została odnowiona lub który został zawieszony, cofnięty lub unieważnion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ywania się na swój certyfikat kompetencji w sposób niewprowadzający nikogo w błąd co do zakresu kompetencj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stosowania, w przypadku powoływania się na wydany certyfikat następującego lub równoważnego zwrotu: „certyfikowany w ramach programu certyfikacji kompetencji prowadzonego wspólnie przez Centralny Instytut Ochrony Pracy - Państwowy Instytut Badawczy i Ogólnopolskie Stowarzyszenie Pracowników Służby BHP”,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uzupełnienia kompetencji zgodnie z zaleceniami w przypadku zmiany kryteriów certyfikacji stanowiących podstawę wydania certyfikatu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przesłania na wezwanie CIOP-PIB w okresie ważności certyfikatu kompetencji informacji zawierającej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85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o przebiegu działalności związanej ze stosowaniem certyfikatu kompetencji uwzględniające dokumentację usług wykonywanych przez certyfikowaną osobę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85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y potwierdzające podwyższanie kwalifikacji w dziedzinie związanej </w:t>
        <w:br/>
        <w:t>z zakresem działalności objętej certyfikate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85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ie, w tym skargi, dotyczące działalności objętej zakresem certyfikatu kompetencji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zgłaszania faktu zmiany miejsca zamieszkania lub zmiany adresu do korespondencji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CIOP-PIB prowadzi nadzór nad działalnością certyfikowanej osoby objętą zakresem certyfikacji, przeprowadzając przegląd jej osiągnięć (co najmniej raz w okresie ważności certyfikatu kompetencji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W przypadku stwierdzenia niespełnienia przez certyfikowaną osobę kryteriów certyfikacji kompetencji, CIOP-PIB w porozumieniu z OSPS BHP może zastosować zawieszenie lub cofnięcie certyfikatu kompetencji, przy czym:</w:t>
      </w:r>
    </w:p>
    <w:p>
      <w:pPr>
        <w:pStyle w:val="TextBodyIndent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a) zawieszenie certyfikatu kompetencji może nastąpić w przypadku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40"/>
        <w:rPr>
          <w:rFonts w:cs="Arial"/>
          <w:szCs w:val="22"/>
        </w:rPr>
      </w:pPr>
      <w:r>
        <w:rPr>
          <w:rFonts w:cs="Arial"/>
          <w:szCs w:val="22"/>
        </w:rPr>
        <w:t>sprawdzonej zasadności skarg składanych na certyfikowaną osobę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340"/>
        <w:rPr>
          <w:rFonts w:cs="Arial"/>
          <w:szCs w:val="22"/>
        </w:rPr>
      </w:pPr>
      <w:r>
        <w:rPr>
          <w:rFonts w:cs="Arial"/>
          <w:szCs w:val="22"/>
        </w:rPr>
        <w:t>negatywnych wyników oceny kompetencji uzyskanych w ramach nadzoru sprawowanego nad certyfikowaną osobą,</w:t>
      </w:r>
    </w:p>
    <w:p>
      <w:pPr>
        <w:pStyle w:val="TextBody"/>
        <w:spacing w:lineRule="auto" w:line="240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) cofnięcie certyfikatu kompetencji może nastąpić w przypadku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wierdzenia przekroczenia uprawnień wynikających z przyznanego certyfikatu kompetencji lub mających na celu świadome wprowadzenie w błąd klien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340"/>
        <w:jc w:val="both"/>
        <w:rPr/>
      </w:pPr>
      <w:r>
        <w:rPr>
          <w:rFonts w:cs="Arial"/>
          <w:sz w:val="22"/>
          <w:szCs w:val="22"/>
        </w:rPr>
        <w:t>niespełnienia zaleceń przekazanych przez CIOP-PIB w okresie zawieszenia certyfikatu kompeten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120"/>
        <w:ind w:left="993" w:hanging="340"/>
        <w:jc w:val="both"/>
        <w:rPr/>
      </w:pPr>
      <w:r>
        <w:rPr>
          <w:rFonts w:cs="Arial"/>
          <w:sz w:val="22"/>
          <w:szCs w:val="22"/>
        </w:rPr>
        <w:t>nieuzupełnienia kompetencji w terminie uzgodnionym z CIOP-PIB w przypadku zmiany kryteriów certyfikacji stanowiących podstawę przyznania certyfika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993" w:hanging="340"/>
        <w:jc w:val="both"/>
        <w:rPr/>
      </w:pPr>
      <w:r>
        <w:rPr>
          <w:rFonts w:cs="Arial"/>
          <w:sz w:val="22"/>
          <w:szCs w:val="22"/>
        </w:rPr>
        <w:t>niespełnienia w terminie zobowiązań finansowych wobec CIOP-PIB.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3.   Unieważnienie certyfikatu kompetencji może nastąpić na wniosek certyfikowanej osoby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Decyzję o zawieszeniu, cofnięciu lub unieważnieniu certyfikatu kompetencji wydaje CIOP-PIB w formie pisemnej i przesyła ją certyfikowanej osobie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cofnięcia lub unieważnienia certyfikatu kompetencji, certyfikowana osoba zostaje wykreślona z rejestru wydanych certyfikatów kompetencji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2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Certyfikowanej osobie przysługuje prawo wniesienia reklamacji i odwołania od decyzji Kierownika Ośrodka Oceny i Doskonalenia Kompetencji BHP. Reklamacje i odwołania od decyzji odmownej w sprawie przyznania certyfikatu będą w pierwszej kolejności rozpatrywane przez Zastępcę Dyrektora CIOP-PIB ds. Certyfikacji i Edukacji CIOP-PIB, a w przypadku utrzymania decyzji odmownej przez Radę ds. certyfikacji kompetencji specjalistów i wykładowców BHP składającą się z przedstawicieli CIOP-PIB i OSPS BHP. Odwołania i reklamacje są rozpatrywane w terminie do 4 tygodni od daty złożenia odwołania od decyzji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/>
          <w:sz w:val="22"/>
          <w:szCs w:val="22"/>
        </w:rPr>
        <w:t>Po upływie terminu ważności certyfikatu kompetencji, na wniosek certyfikowanej osoby (złożony co najmniej 3 miesiące przed upływem ważności certyfikatu kompetencji) CIOP-PIB przeprowadza proces ponowienia ważności certyfikatu kompetencji. W przypadku złożenia wniosku o ponowną certyfikację w terminie późniejszym, decyzja o certyfikacji może być podjęta w terminie do 7 miesięcy od daty upływu ważności certyfikatu. Data wydania i początku ważności certyfikatu nie może być wcześniejsza od daty decyzji o certyfikacji/recertyfikacji. Po upływie 7 miesięcy od daty upływu ważności certyfikatu nie jest możliwe ponowienie ważności certyfikatu kompetenc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unkiem ponowienia ważności certyfikatu kompetencji jest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/>
        <w:ind w:left="85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łożenie dokumentów świadczących o tym, że certyfikowana osoba podwyższała </w:t>
        <w:br/>
        <w:t xml:space="preserve">w okresie ważności certyfikatu kompetencji swoje kwalifikacje w dziedzinie związanej </w:t>
        <w:br/>
        <w:t xml:space="preserve">z zakresem działalności objętej certyfikatem, </w:t>
      </w:r>
    </w:p>
    <w:p>
      <w:pPr>
        <w:pStyle w:val="Normal"/>
        <w:numPr>
          <w:ilvl w:val="0"/>
          <w:numId w:val="31"/>
        </w:numPr>
        <w:spacing w:lineRule="auto" w:line="240" w:before="120" w:after="0"/>
        <w:jc w:val="both"/>
        <w:rPr/>
      </w:pPr>
      <w:r>
        <w:rPr>
          <w:rFonts w:cs="Arial"/>
          <w:sz w:val="22"/>
          <w:szCs w:val="22"/>
        </w:rPr>
        <w:t>spełnienie wymagań przekazanych certyfikowanej osobie przez CIOP-PIB w trakcie sprawowania nadzoru nad jego działalnością w zakresie objętym certyfikatem kompeten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120" w:after="0"/>
        <w:ind w:left="85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 skarg na poziom wiedzy i umiejętności certyfikowanej osoby oraz nie przekraczanie i nie nadużywanie uprawnień wynikających z certyfikatu kompeten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0"/>
        <w:ind w:left="850" w:hanging="340"/>
        <w:rPr>
          <w:rFonts w:cs="Arial"/>
          <w:szCs w:val="22"/>
        </w:rPr>
      </w:pPr>
      <w:r>
        <w:rPr>
          <w:rFonts w:cs="Arial"/>
          <w:szCs w:val="22"/>
        </w:rPr>
        <w:t xml:space="preserve">potwierdzenie, że certyfikowana osoba nie zaprzestała działalności związanej </w:t>
        <w:br/>
        <w:t xml:space="preserve">z kompetencjami potwierdzonymi certyfikatem. 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Jeżeli certyfikowana osoba wskazała we wniosku o certyfikację sponsora i dołączyła do wniosku oświadczenie o przejęciu przez sponsora zobowiązań finansowych, to w przypadku wycofania się sponsora z tych zobowiązań, certyfikowana osoba ponosi ryzyko przejęcia wszelkich zobowiązań finansowych wynikających z przebiegu procesu certyfikacji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/>
      </w:pPr>
      <w:r>
        <w:rPr>
          <w:rFonts w:cs="Arial"/>
          <w:szCs w:val="22"/>
        </w:rPr>
        <w:t>Umowa zostaje zawarta na okres do …………... .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Umowa wchodzi w życie z chwilą podpisania jej przez obie strony.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Umowa może być rozwiązana w przypadku cofnięcia certyfikatu kompetencji lub na wniosek certyfikowanej osoby złożony z miesięcznym wyprzedzeniem.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Rozwiązanie lub zmiany w umowie dokonywane są w formie pisemnej.</w:t>
      </w:r>
    </w:p>
    <w:p>
      <w:pPr>
        <w:pStyle w:val="TextBody"/>
        <w:numPr>
          <w:ilvl w:val="0"/>
          <w:numId w:val="9"/>
        </w:numPr>
        <w:spacing w:lineRule="auto" w:line="240" w:before="0" w:after="120"/>
        <w:rPr/>
      </w:pPr>
      <w:r>
        <w:rPr>
          <w:rFonts w:cs="Arial"/>
          <w:szCs w:val="22"/>
        </w:rPr>
        <w:t>W przypadku cofnięcia certyfikatu kompetencji lub rozwiązania umowy na wniosek certyfikowanej osoby, zobowiązuje się on zwrócić certyfikat kompetencji do CIOP-PIB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po jednym dla każdej strony.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120"/>
        <w:rPr/>
      </w:pPr>
      <w:r>
        <w:rPr>
          <w:rFonts w:cs="Arial"/>
          <w:szCs w:val="22"/>
        </w:rPr>
        <w:t xml:space="preserve">Centralny Instytut Ochrony Pracy </w:t>
        <w:tab/>
        <w:tab/>
        <w:tab/>
        <w:tab/>
        <w:t>Posiadacz certyfikatu kompetencji</w:t>
      </w:r>
    </w:p>
    <w:p>
      <w:pPr>
        <w:pStyle w:val="TextBody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ństwowy Instytut Badawczy</w:t>
        <w:tab/>
        <w:tab/>
        <w:tab/>
      </w:r>
    </w:p>
    <w:p>
      <w:pPr>
        <w:pStyle w:val="TextBody"/>
        <w:spacing w:lineRule="auto" w:line="240" w:before="0" w:after="120"/>
        <w:ind w:right="48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86" w:leader="none"/>
      </w:tabs>
      <w:spacing w:lineRule="auto" w:line="240"/>
      <w:ind w:left="227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2z0">
    <w:name w:val="WW8Num12z0"/>
    <w:qFormat/>
    <w:rPr>
      <w:rFonts w:ascii="Marlett" w:hAnsi="Marlett" w:cs="Marlett"/>
      <w:sz w:val="16"/>
    </w:rPr>
  </w:style>
  <w:style w:type="character" w:styleId="WW8Num13z0">
    <w:name w:val="WW8Num13z0"/>
    <w:qFormat/>
    <w:rPr>
      <w:rFonts w:ascii="Marlett" w:hAnsi="Marlett" w:cs="Marlett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arlett" w:hAnsi="Marlett" w:cs="Marlett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arlett" w:hAnsi="Marlett" w:cs="Marlett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arlett" w:hAnsi="Marlett" w:cs="Marlett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09" w:hanging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8:00Z</dcterms:created>
  <dc:creator>B.Kedzia</dc:creator>
  <dc:description/>
  <cp:keywords/>
  <dc:language>en-US</dc:language>
  <cp:lastModifiedBy>Andrzej Biernacki</cp:lastModifiedBy>
  <cp:lastPrinted>2023-03-31T08:45:00Z</cp:lastPrinted>
  <dcterms:modified xsi:type="dcterms:W3CDTF">2023-03-31T06:45:00Z</dcterms:modified>
  <cp:revision>42</cp:revision>
  <dc:subject/>
  <dc:title>OŚRODEK CERTYFIKACJI PERSONELU</dc:title>
</cp:coreProperties>
</file>