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Rvts8"/>
          <w:b/>
          <w:b/>
          <w:sz w:val="32"/>
          <w:szCs w:val="24"/>
        </w:rPr>
      </w:pPr>
      <w:r>
        <w:rPr>
          <w:rStyle w:val="Rvts8"/>
          <w:b/>
          <w:sz w:val="32"/>
          <w:szCs w:val="24"/>
        </w:rPr>
        <w:t>CIOP-PIB: Grafen znajdzie zastosowane w nowoczesnych rękawicach ochronnych dla strażaków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32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rafen, nanomateriał utworzony z węgla o strukturze plastra miodu i grubości jednego atomu, w</w:t>
      </w:r>
      <w:r>
        <w:rPr>
          <w:rFonts w:cs="Calibri" w:ascii="Calibri" w:hAnsi="Calibri"/>
          <w:b/>
          <w:sz w:val="22"/>
          <w:szCs w:val="22"/>
        </w:rPr>
        <w:t xml:space="preserve">ydaje się jednym z najbardziej przyszłościowych materiałów o szerokim zastosowaniu w sferze nowych technologii. Już dziś spekuluje się o jego perspektywicznym wykorzystaniu do produkcji lekkich i bardzo wytrzymałych materiałów oraz elementów konstrukcyjnych. W Centralnym Instytucie Ochrony Pracy – Państwowym Instytucie Badawczym (CIOP-PIB) rozpoczęły się prace badawcze nad opracowaniem hybrydowego materiału tekstylnego modyfikowanego grafenem, przeznaczonego do wykorzystania przy produkcji rękawic strażackich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niem rękawic strażackich jest nie tylko ochrona dłoni przed poparzeniem, ale także przed działaniem substancji chemicznych i urazami. Zastosowanie w ich konstrukcji tkaniny z naniesioną warstwą grafenu może poprawić właściwości termiczne, elektrostatyczne, mechaniczne i chemiczne rękawic. W rezultacie strażacy zyskają lepsze środki ochronne, charakteryzujące się także większą ergonomią i wygodą użytkowa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 koniec lutego br. przedstawiciele CIOP-PIB i Wydziału Inżynierii Materiałowej Politechniki Warszawskiej spotkali się z producentem rękawic - firmą FAREX S.A. oraz z przedstawicielami dyrekcji i Działu Technologii firmy Andropol S.A. z Białegostoku w sprawie wspólnej realizacji projektu dotyczącego opracowania hybrydowego materiału tekstylnego modyfikowanego grafenem, przeznaczonego do produkcji rękawic strażackich. Projekt jest realizowany w ramach </w:t>
      </w:r>
      <w:r>
        <w:rPr>
          <w:rStyle w:val="Emphasis"/>
          <w:i w:val="false"/>
        </w:rPr>
        <w:t>Rządowego Programu</w:t>
      </w:r>
      <w:r>
        <w:rPr>
          <w:i/>
        </w:rPr>
        <w:t xml:space="preserve"> Poprawy Bezpieczeństwa i Warunków Pracy</w:t>
      </w:r>
      <w:r>
        <w:rPr/>
        <w:t xml:space="preserve"> – VI etap (2023-2025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25933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  <w:lang w:val="en-US" w:eastAsia="en-US"/>
        </w:rPr>
        <w:t>Fot. Spotkanie robocze przedstawicieli nauki i przemysłu (źródło: CIOP-PIB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Style w:val="Rvts8"/>
        </w:rPr>
      </w:pPr>
      <w:r>
        <w:rPr/>
        <w:t xml:space="preserve">Opracowanie innowacyjnego materiału tekstylnego modyfikowanego grafenem, przeznaczonego do wykorzystania przy produkcji rękawic strażackich, będzie procesem kilkuetapowym. </w:t>
      </w:r>
      <w:r>
        <w:rPr>
          <w:rStyle w:val="Rvts8"/>
        </w:rPr>
        <w:t xml:space="preserve">W pierwszym etapie nanocząstki węglowe będą mieszane z pastą poliuretanową i nakładane na różne rodzaje tkanin. Na bieżąco będą też prowadzone badania parametrów ochronnych uzyskanych materiałów. </w:t>
      </w:r>
    </w:p>
    <w:p>
      <w:pPr>
        <w:pStyle w:val="Normal"/>
        <w:spacing w:lineRule="auto" w:line="240" w:before="0" w:after="0"/>
        <w:jc w:val="both"/>
        <w:rPr>
          <w:rStyle w:val="Rvts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8"/>
        </w:rPr>
      </w:pPr>
      <w:r>
        <w:rPr>
          <w:rStyle w:val="Rvts8"/>
          <w:i/>
        </w:rPr>
        <w:t>Aplikacja nanoczątek do pasty poliuretowej będzie wymagała dodatkowych badań mikrostrukturalnych nanokompozytów grafenowych, które przeprowadzimy w laboratoriach  Politechniki</w:t>
      </w:r>
      <w:r>
        <w:rPr>
          <w:rStyle w:val="Rvts8"/>
        </w:rPr>
        <w:t xml:space="preserve"> – precyzuje dr inż. Magdalena Jurczyk-Kowalska z Wydziału Inżynierii Materiałowej Politechniki Warszawskiej (WIM).</w:t>
      </w:r>
    </w:p>
    <w:p>
      <w:pPr>
        <w:pStyle w:val="Normal"/>
        <w:spacing w:lineRule="auto" w:line="240" w:before="0" w:after="0"/>
        <w:jc w:val="both"/>
        <w:rPr>
          <w:rStyle w:val="Rvts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lejny etap prac wiąże się z nanoszeniem warstwy grafenu na różne rodzaje tkanin ochronnych. WIM opracuje sposób aplikacji nanocząstek węglowych do past poliuretanowych, a firma Andropol S.A. będzie aplikowała pasty poliuretanowe z grafenem na tkaniny ochron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Biorąc pod uwagę możliwości laboratoriów badawczych w Instytucie będziemy badać i weryfikować parametry otrzymywanych materiałów ochronnych z grafenem, w tym na zgodność z normą PN-EN 659+A1:2010</w:t>
      </w:r>
      <w:r>
        <w:rPr/>
        <w:t xml:space="preserve"> </w:t>
      </w:r>
      <w:r>
        <w:rPr>
          <w:rStyle w:val="Rvts8"/>
        </w:rPr>
        <w:t>– wyjaśnia dr hab. inż. Emilia Irzmańska, kierownik projektu i jednocześnie kierownik Pracowni Ochron Rąk i Nóg w CIOP- PIB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Optymalny grafenowy materiał tekstylny spełniający wymagania odpowiedniej normy zostanie dostarczony do producenta, firmy FAREX S.A., gdzie zostanie zastosowany do produkcji rękawic strażackich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Widzimy duży potencjał aplikacyjny opracowanych materiałów, zarówno w obszarach cywilnych, jak i militarnych </w:t>
      </w:r>
      <w:r>
        <w:rPr/>
        <w:t>– zaznacza Radosław Klinowski, dyrektor Segmentu Tkanin Mundurowych i Specjalnych</w:t>
      </w:r>
      <w:r>
        <w:rPr>
          <w:i/>
        </w:rPr>
        <w:t xml:space="preserve"> </w:t>
      </w:r>
      <w:r>
        <w:rPr/>
        <w:t>firmy Andropol S.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nalny produkt, będący efektem</w:t>
      </w:r>
      <w:r>
        <w:rPr>
          <w:rStyle w:val="Rvts18"/>
        </w:rPr>
        <w:t xml:space="preserve"> wspólnych prac 2 jednostek naukowych i 2 przedsiębiorstw, powinien być gotowy w 2025 r. </w:t>
      </w:r>
    </w:p>
    <w:p>
      <w:pPr>
        <w:pStyle w:val="NormalnyWeb"/>
        <w:spacing w:before="0" w:after="0"/>
        <w:jc w:val="both"/>
        <w:rPr>
          <w:rStyle w:val="Rvts18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18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62400" cy="224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</w:rPr>
        <w:t xml:space="preserve">Fot. Urządzenia do powlekania tkanin, w tym grafenem, w zakładach Andropol S.A. (źródło: CIOP-PIB) </w:t>
      </w:r>
    </w:p>
    <w:p>
      <w:pPr>
        <w:pStyle w:val="NormalnyWeb"/>
        <w:spacing w:before="0" w:after="0"/>
        <w:jc w:val="both"/>
        <w:rPr>
          <w:rStyle w:val="Rvts18"/>
          <w:rFonts w:ascii="Calibri" w:hAnsi="Calibri" w:cs="Calibri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71955" cy="2692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8" r="-3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rStyle w:val="Rvts18"/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Default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Kontakt dla mediów w sprawie projektu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r hab. inż. Emilia Irzmańska, Kierownik Pracowni Ochron Rąk i Nóg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entralny Instytut Ochrony Pracy – Państwowy Instytut Badawczy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e-mail: emirz@ciop.lodz.pl, tel. 42 648 02 46</w:t>
      </w:r>
    </w:p>
    <w:p>
      <w:pPr>
        <w:pStyle w:val="Default"/>
        <w:jc w:val="both"/>
        <w:rPr>
          <w:rFonts w:ascii="Times New Roman" w:hAnsi="Times New Roman" w:cs="Verdana"/>
          <w:color w:val="000000"/>
          <w:sz w:val="21"/>
          <w:szCs w:val="21"/>
          <w:lang w:val="en-US"/>
        </w:rPr>
      </w:pPr>
      <w:r>
        <w:rPr>
          <w:rFonts w:cs="Verdana" w:ascii="Times New Roman" w:hAnsi="Times New Roman"/>
          <w:color w:val="000000"/>
          <w:sz w:val="21"/>
          <w:szCs w:val="21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ontakt dla mediów w sprawie działalności Instytutu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gnieszka Szczygielska, Kierownik Ośrodka Promocji i Wdrażan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entralny Instytut Ochrony Pracy – Państwowy Instytut Badawcz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agnieszka.szczygielska@ciop.pl</w:t>
        </w:r>
      </w:hyperlink>
      <w:r>
        <w:rPr>
          <w:rStyle w:val="InternetLink"/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el. 22 623 36 86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Rvts8"/>
        <w:i/>
        <w:i/>
        <w:sz w:val="24"/>
        <w:szCs w:val="24"/>
      </w:rPr>
    </w:pPr>
    <w:r>
      <w:rPr>
        <w:rStyle w:val="Rvts8"/>
        <w:i/>
        <w:sz w:val="24"/>
        <w:szCs w:val="24"/>
      </w:rPr>
      <w:t xml:space="preserve">Materiał prasowy </w:t>
    </w:r>
  </w:p>
  <w:p>
    <w:pPr>
      <w:pStyle w:val="Normal"/>
      <w:spacing w:lineRule="auto" w:line="240" w:before="0" w:after="0"/>
      <w:jc w:val="right"/>
      <w:rPr/>
    </w:pPr>
    <w:r>
      <w:rPr>
        <w:rStyle w:val="Rvts8"/>
        <w:i/>
        <w:sz w:val="24"/>
        <w:szCs w:val="24"/>
      </w:rPr>
      <w:t>Warszawa, 06.03.2023</w:t>
    </w:r>
  </w:p>
  <w:p>
    <w:pPr>
      <w:pStyle w:val="Header"/>
      <w:spacing w:before="0" w:after="160"/>
      <w:rPr>
        <w:rStyle w:val="Rvts8"/>
        <w:i/>
        <w:i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vts8">
    <w:name w:val="rvts8"/>
    <w:basedOn w:val="Domylnaczcionkaakapitu"/>
    <w:qFormat/>
    <w:rPr/>
  </w:style>
  <w:style w:type="character" w:styleId="Rvts18">
    <w:name w:val="rvts18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nieszka.szczygielska@ciop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5:00Z</dcterms:created>
  <dc:creator>user</dc:creator>
  <dc:description/>
  <cp:keywords/>
  <dc:language>en-US</dc:language>
  <cp:lastModifiedBy>masuc</cp:lastModifiedBy>
  <cp:lastPrinted>2023-03-03T10:07:00Z</cp:lastPrinted>
  <dcterms:modified xsi:type="dcterms:W3CDTF">2023-03-09T08:35:00Z</dcterms:modified>
  <cp:revision>2</cp:revision>
  <dc:subject/>
  <dc:title/>
</cp:coreProperties>
</file>