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76"/>
      </w:tblGrid>
      <w:tr>
        <w:trPr>
          <w:trHeight w:val="794" w:hRule="atLeast"/>
          <w:cantSplit w:val="true"/>
        </w:trPr>
        <w:tc>
          <w:tcPr>
            <w:tcW w:w="6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120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OŚRODEK OCENY i DOSKONALENIA KOMPETENCJI BHP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ENTRALNEGO INSTYTUTU OCHRONY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AŃSTWOWEGO INSTYTUTU BADAWCZEG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łącznik nr 2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drożono: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0" w:after="12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TYCZĄCYCH CERTYFIKACJI KOMPETENCJI OSÓ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ejny dokumen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9:00Z</dcterms:created>
  <dc:creator>Krystyna Świder</dc:creator>
  <dc:description/>
  <cp:keywords/>
  <dc:language>en-US</dc:language>
  <cp:lastModifiedBy>m.zarzycka</cp:lastModifiedBy>
  <cp:lastPrinted>2009-05-18T12:43:00Z</cp:lastPrinted>
  <dcterms:modified xsi:type="dcterms:W3CDTF">2022-12-06T10:03:00Z</dcterms:modified>
  <cp:revision>3</cp:revision>
  <dc:subject/>
  <dc:title>OŚRODEK CERTYFIKACJI PERSONELU</dc:title>
</cp:coreProperties>
</file>