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OG/ZP-11/2021</w:t>
            </w:r>
          </w:p>
        </w:tc>
      </w:tr>
    </w:tbl>
    <w:p>
      <w:pPr>
        <w:pStyle w:val="Heading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lbo imię i nazwisko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edziba albo miejsce zamieszkania i adres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.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soby upoważnionej do kontaktów z Zamawiającym oraz adres e-mail, do wymiany korespondencji związan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 niniejszym postępowanie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……………………………………………………………………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819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e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819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120"/>
              <w:ind w:left="81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ST mikroprzedsiębiorstwem bądź małym lub średnim przedsiębiorstw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/zgłaszanie uszkodzeń prowadzącemu serwis gwarancyjn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podstawowym bez negocjacji na sukcesywną dostawę artykułów biurowych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>i materiałów eksploatacyjnych, na warunkach określonych w S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71"/>
        <w:gridCol w:w="199"/>
        <w:gridCol w:w="4473"/>
        <w:gridCol w:w="2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Wartość zamówienia – Część 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według szczegółowej kalkulacji stanowiącej Załącznik nr 1.1. do SWZ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ujemy termin dostawy w ciągu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i roboczy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hwili złożenia zamówienia (e-mail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*Zaznaczyć właściwe. W przypadku braku wskazania terminu dostawy, Zamawiający przyjmie, iż Wykonawca zaoferował najdłuższy możliwy termin dostawy, tj. 5 dni roboczych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Wartość zamówienia – Część 2 </w:t>
            </w:r>
            <w:r>
              <w:rPr>
                <w:rFonts w:cs="Arial" w:ascii="Arial" w:hAnsi="Arial"/>
                <w:szCs w:val="24"/>
                <w:u w:val="single"/>
              </w:rPr>
              <w:t>(według szczegółowej kalkulacji stanowiącej Załącznik nr 1.2. do SWZ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ujemy termin dostawy w ciągu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ni robo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i roboczy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hwili złożenia zamówienia (e-mail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*Zaznaczyć właściwe. W przypadku braku wskazania terminu dostawy, Zamawiający przyjmie, iż Wykonawca zaoferował najdłuższy możliwy termin dostawy, tj. 5 dni roboczych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Y, ŻE (dotyczy wyłącznie Części 2)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 oferowane materiały eksploatacyjne będą w pełni współpracowały z urządzeniami Zamawiającego. W przypadku awarii z winy dostarczonego materiału eksploatacyjnego zobowiązuję/-my się do naprawy urządzenia w autoryzowanym serwisie i pokrycia w całości szkód, jakie awaria ta spowodowała. Wszelkie wymagane ekspertyzy związane z oceną kwestionowanych, a dostarczonych materiałów eksploatacyjnych przeprowadzę/-imy na własny koszt. Zaoferowane materiały eksploatacyjne nie spowodują utraty gwarancji wystawionej przez producenta sprzętu oraz zwiększenia częstotliwości usług serwisowych danego urządzeni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, oświadczam/-y, że w przypadku dostawy równoważnych materiałów eksploatacyjnych zobowiązuję się do dostarczenia tonerów i tuszy oryginalnych, po dwukrotnym zgłoszeniu przez Zamawiającego, że dane produkty nie są kompatybilne z urządzeniem Zamawiająceg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Pełnomocnik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dotyczące postanowień treści SWZ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0"/>
        <w:ind w:left="323" w:hanging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23" w:hanging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mówienie wykonamy w terminie podanym przez Zamawiająceg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23" w:hanging="323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uważamy się związani niniejszą ofertą przez okres 30 dni, licząc od dnia otwarcia ofert (włącznie z tym dniem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23" w:hanging="323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realizujemy zamówienie zgodnie z SWZ i wzorem umowy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12" w:hanging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i dokumenty stanowią tajemnicę przedsiębiorstw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 xml:space="preserve">w rozumieniu przepisów o zwalczaniu nieuczciwej konkurencji znajdują się w pliku o nazwie </w:t>
      </w:r>
      <w:r>
        <w:rPr>
          <w:rFonts w:cs="Arial" w:ascii="Arial" w:hAnsi="Arial"/>
          <w:b/>
          <w:sz w:val="24"/>
          <w:szCs w:val="24"/>
        </w:rPr>
        <w:t>„załącznik stanowiący tajemnicę przedsiębiorst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groźbą odpowiedzialności karnej oświadczam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nformuję/-jemy, że wskazane poniżej dokumenty lub oświadczenia dostępne są w formie elektronicznej pod określonymi adresami internetowymi ogólnodostępnych i bezpłatnych bada danych (</w:t>
      </w:r>
      <w:r>
        <w:rPr>
          <w:rFonts w:cs="Arial" w:ascii="Arial" w:hAnsi="Arial"/>
          <w:i/>
          <w:sz w:val="24"/>
          <w:szCs w:val="24"/>
        </w:rPr>
        <w:t>wypełnić jeśli dotyczy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4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 lub oświadcz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obowiązanie w przypadku przyznania zamówienia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proponowany przez Zamawiającego wzór umowy, który zobowiązuję się podpisać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sobami uprawnionymi do merytorycznej współpracy i koordynacj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>w wykonywaniu zadania ze strony Wykonawcy są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…. e-mail: 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wykonawstwo 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zamierzam powierzyć podwykonawcom następujące części zamówienia </w:t>
      </w:r>
      <w:r>
        <w:rPr>
          <w:rFonts w:cs="Arial" w:ascii="Arial" w:hAnsi="Arial"/>
          <w:bCs/>
          <w:i/>
          <w:sz w:val="24"/>
          <w:szCs w:val="24"/>
        </w:rPr>
        <w:t>(jeżeli dotyczy)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1711"/>
        <w:gridCol w:w="297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ar-SA"/>
              </w:rPr>
              <w:t>Część zamówi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ar-SA"/>
              </w:rPr>
              <w:t xml:space="preserve">PLN) lub procentowy udział podwykonawstw </w:t>
            </w:r>
            <w:r>
              <w:rPr>
                <w:rFonts w:eastAsia="MS Mincho;ＭＳ 明朝" w:cs="Arial" w:ascii="Arial" w:hAnsi="Arial"/>
                <w:b/>
                <w:i/>
                <w:iCs/>
                <w:sz w:val="20"/>
                <w:szCs w:val="20"/>
                <w:lang w:eastAsia="ar-SA"/>
              </w:rPr>
              <w:t>(jeżeli jest znany)</w:t>
            </w: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150" w:hanging="18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150" w:hanging="18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150" w:hanging="18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ypełniłem obowiązki informacyjne przewidziane w art. 13 lub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art. 14 RODO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5"/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 niniejszym postępowaniu.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before="0" w:after="20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mawiający zaleca zapisanie dokumentu w formacie PDF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wypełnić i podpisać kwalifikowanym podpisem elektronicznym. lub profilem zaufanym lub podpisem osobisty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nr 1.1 do SWZ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ormularz asortymentowo-cenow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la Części 1 zamówienia - Artykuły biurowe i papiernicz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0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4181"/>
        <w:gridCol w:w="2977"/>
        <w:gridCol w:w="1134"/>
        <w:gridCol w:w="851"/>
        <w:gridCol w:w="850"/>
        <w:gridCol w:w="1134"/>
        <w:gridCol w:w="1134"/>
        <w:gridCol w:w="1134"/>
      </w:tblGrid>
      <w:tr>
        <w:trPr>
          <w:trHeight w:val="796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ów wymaganych przez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owanego przez Wykonawcę artykułu - oznaczenie które pozwoli na jednoznaczną identyfikację zaoferowanego artykuł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artykuł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i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(bez VA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net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9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160 wg skali białości +/- 10, 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9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3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145 wg skali białości +/- 5 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Biel:  160 wg skali białości +/- 7, 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biały 80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3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biały 25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4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biały, 120 g/m², format A-4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kserograficzny kolorowy (min. 6 różne kolory), 80 g/m², format A-4, 50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 kserograficzny kolorowy (min. 6 różne kolory), 160 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format A-4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kserograficzny 160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mat A 4, Biel: 169 wg skali białości +/- 5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160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format A-3, Biel: 170 wg skali białości +/- 5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kserograficzny kolorowy, (min. 6 różne kolory), 160 g/m², format A-3, 250 szt. w 1 ryz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CD-R  700 MB,  (op. 10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CD-R 700 MB (op. 50 szt.), opakowanie typu c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łyty DVD+RDL 8,5 GB (op. 5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CD-RW 700MB (op. 10 szt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DVD 4,7 GB (op. 10 szt.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akowanie typ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Płyty DVD 4,7 GB (op. 25 szt.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akowanie typ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BD-R 25 GB 6x (op. 25 szt.) z powierzchnią płyty umożliwiającą nadr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anka do mycia komputerów,  poj.  min. 400 m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n do mycia monitorów,  poj. min. 25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ężone powietrze do czyszczenia komputerów,  poj. min. 40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, grzbiet wzmocniony niklowymi okuciami przedział szerokości 7-8 cm, w kolorze: żółty, czerwony, niebieski, zielony, czarny, szary, turkus, fioletowy- minimum 5 kolorów z wymienionych,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, grzbiet wzmocniony niklowymi okuciami, przedział szerokości 4-5 cm, w kolorze: żółty, niebieski, zielony, czerwony, czarny, szary, turkus, fioletowy – minimum 5 kolorów z wymienionych,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beżowy, grzbiet wzmocniony niklowymi okuciami  przedział szerokości 4-5 cm,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beżowy grzbiet wzmocniony okuciami niklowymi przedział  szerokości 7-8 cm, 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 A-4 pomarańczowy grzbiet wzmocniony niklowymi okuciami przedział szerokości 4-5 cm,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ekonomiczny A-4 pomarańczowy grzbiet wzmocniony niklowymi okuciami przedział szerokości 7-8 cm,  z mechanizmem dźwigowym oraz dociskaczem, otwór z metalowym ringiem ułatwiającym wyjmowanie segreg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ator A-5 z mechanizmem dźwigowym oraz dociskaczem, otwór z metalowym ringiem ułatwiającym wyjmowanie segregatora,   szerokość grzbietu 7-8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ik  plastikowy (segregator składany) na dokumenty A-4 różne kolory, szerokość grzbietu  przedział 6,5-8,5 c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 z gumką (różne kolory) A-4, (op. 10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kartonowa lakierowana z gumką (różne kolory) A-4 (op. 10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zka kartonowa z gumką A-4, szerokość grzbietu 4,5 – 6 cm, różne kolory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4, folia polipropylenowa, typu groszek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min. 40 µm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4, folia polipropylenowa krystaliczna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 min. 40 µm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A-5, folia polipropylenowa, typu groszek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rubość folii  min. 40µm,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op. 100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ulki na katalogi o poszerzanym brzegu w przedziale 20-25 mm, format A-4, folia polipropylenowa, przezroczyste, otwierane od góry,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grubość folii min. 150 µ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op. 5 szt.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szulka na 2 CD/DVD rozszerzające, z kieszonką do opisu i uniwersalnym dziurkowaniem do przechowywania w segregatora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a ołówkowa, powlekana woskiem, A-4 (niebieska, czarna)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miękki PP, przednia okładka przezroczysta, tylna kolorowa, w środku blaszka i wąs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t A-4, kolorowy (op. 25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plastikowy z klipsem, format A-4 (op. 5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roszyt wpinany PP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dnia okładka przezroczysta, tylna kolorowa, w środku blaszka i wąs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-4, kolorowy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ówki przezroczyste, sztywne, format A-4 (op. 25 szt.), nie wpinane, zgrzewane w literę „L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ówki kolorowe sztywne, format A-4 (op. 25 szt.) różne kolory,  nie wpinane,  zgrzewane w literę „L”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ówki przezroczyste miękkie, format A-4, folia polipropylenowa, typu groszek  (op. 25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ki zwykłe typu H, B, HB w zależności od zapotrzebowania Zamawiającego (op. 12 szt.), bez gum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ki zwykłe, miękkie od 2B do 6B (op. 12 szt),  bez gum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łówek automatyczny, z gumką, chowana głowica, 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grafity 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grafity 0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pis typu Pentel BK 77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czna przezroczysta obudowa,  końcówka wykonana ze stali,  kolorowe wykończenia korpusu adekwatne do barwy wkładu,  m.in. 4 kolory w tym: czarny, niebieski, czerwony, zielony  wymienne wkłady, wkład zakończony kulką wykonaną ze stal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pis żelowy automatyczny, typu Pilot G1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yczna przezroczysta obudowa,  końcówka wykonana ze stali,  kolorowe wykończenia korpusu adekwatne do barwy wkładu,  m.in. 4 kolory w tym: czarny, niebieski, czerwony, zielony  wymienne wkłady, wkład zakończony kulką wykonaną ze stali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szerokość linii pisania max. 0,25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żelowy automatyczny, typu Pilot G2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czna przezroczysta obudowa,  końcówka wykonana ze stali,  kolorowe wykończenia korpusu adekwatne do barwy wkładu,  m.in. 4 kolory w tym: czarny, niebieski, czerwony, zielony  wymienne wkłady, wkład zakończony kulką wykonaną ze stali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szerokość linii pisania 0,32 mm (+/- 0,05 m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na łańcuszku metalowym, z podstawą samoprzylepną, umożliwiającą utrzymanie długopisu w pozycji pionowej, z wymiennym wkłade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 ………………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pis typu Pilot FriXion Medium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ługopis żelowy kulkowy, wyposażony w końcówkę, umożliwiającą zmazanie tusz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okość linii pisania max. 0.4 m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końcówki piszącej max. 0,75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dostępność w min. 4 kolorach, w tym co najmniej: czarny, niebieski, czerwony, zielo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miany wkładów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 ………………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y do długopisu typu   Pilot FriXion Medium lub równoważny (zaoferowanego w poz. 53) w kolorach co najmniej:  czarnym, niebieskim, czerwonym, zielony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nkopis (różne kolory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typu Pilot V-5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w kolorze atramentu z okienkiem pozwalającym na kontrolę zużycia tuszu,  końcówka wykonana ze stali,  m.in. 4 kolory w tym: czarny, niebieski, czerwony, zielony, wkład zakończony kulką wykonaną ze stali,  skuwka z metalowym klipem, </w:t>
            </w:r>
            <w:r>
              <w:rPr>
                <w:rStyle w:val="Nagwek1Znak"/>
                <w:rFonts w:eastAsia="Calibri"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rubość końcówki pisania max. 0.5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kopis typu Pilot V-7 lub równoważ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minimalne parametry dla zachowania równoważ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w kolorze atramentu z okienkiem pozwalającym na kontrolę zużycia tuszu,  końcówka wykonana ze stali,  m.in. 4 kolory w tym: czarny, niebieski, czerwony, zielony, wkład zakończony kulką wykonaną ze stali,  skuwka z metalowym klip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grubość końcówki pisania 0.7 mm (+/- 0,1 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/ model:………………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z tuszem olejowym (biały, żółty, niebieski, czerwony, zielony w zależności od zapotrzebowania Zamawiając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r permanentny (żółty, niebieski, czerwony, zielony, czarny  w zależności od zapotrzebowania Zamawiającego), wodoodporny, szybkoschn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er do tablic suchościeralnych, łatwy do usunięcia, okrągła końcówka, grubość linii pisania 1,5- 3 mm, różne kolory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opisy typu S, F, M (czarny, czerwony, zielony, niebieski w zależności od zapotrzebowania Zamawiająceg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ślacz (żółty, niebieski, czerwony, zielony, pomarańczowy, fioletowy w zależności od zapotrzebowania Zamawiającego),  końcówka ścięta, grubość linii pisania od 1- 5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ślacz z płynnym tuszem na bazie wody (op. 4 kolor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ektor w taśmie, taśma o szerokości 4,5mm +/- 0,5mm, długość taśmy min.10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ektor w płynie z gąbką korygującą o pojemności min.20 ml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ektor w piórze z metalową końcówką o pojemności min.7 ml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– it/ bloczek samoprzylepny, format 38 X 51, min.100 kartek w bloczku,  żół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– it/  bloczek samoprzylepny, format 76 X 76, min.100 kartek w bloczku,  żół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– it/ bloczek samoprzylepny,  format 76 X 127, min.100 kartek w bloczku, żół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-it/  bloczek samoprzylepny, format 38 X 51, min.100 kartek w bloczku, kolorowe (op. 1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it/ bloczek samoprzylepny, format 76 X 76, min. 100 kartek w bloczku, kolorowe (op. 6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-it Index Strong Medium Size, 2 razy grubsze od standardowych zakład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tka (wkład papierowy do pojemników) mix kolorów, papierowa, klejona o wymiarach 8,5x8,5cm, min. 400 kar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ykiety adresowe samoprzylepne A4 (100 arkuszy)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drukowania w drukarkach atramentowych i laserowych oraz w kopiarkach, w min. 10 różnych rozmiarach, np.: 105mmx48mm, 105mmx148mm, 97mmx67,7mm, 70mmx37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ykiety samoprzylepne na CD (50 ark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klejąca krystaliczna/przezroczysta z podajnikiem, szerokość 19mm +/-2mm, długość min. 7,5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dwustronnie klejąca przezroczysta z podajnikiem, szerokość 12mm +/-2mm, długość min. 6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brązowa pakowa 50mm +/-5mm x min. 6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śma brązowa papierowa, zabezpieczająca karton, 50mm +/-5mm x min. 50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penser do taśm pa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śma klejąca matowa 19mm +/-3mm, długość min. 30 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śma montażowa szara 50mm +/-5mm x min. 10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óż biurowy do cięcia papieru z wymiennym, wysuwanym ostrzem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ostrze z możliwością odłamywania czę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za do noża biurowego, o szerokości dostosowanej do noża z poz. 83, 10 szt. ostrza w opakow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kasetowy podgumowany od spodu, o ilości zszywanych kartek nie mniejszej niż 80 szt.,  na rozmiar zszywek co najmniej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/6, 26/8, 26/10, 26/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podgumowany od spodu, o ilości zszywanych kartek nie mniejszej niż 80 szt. z rodzajem zszywania typu „Super FlatClinch”, na rozmiar zszywek co najmniej 26/6 i 24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acz podgumowany od spodu, o ilości zszywanych kartek nie mniejszej niż 10 szt., na rozmiar zszywek 10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szywki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lowe, galwanizowane, długość nóżki 4mm, zszywają do 15 kartek (papier 80g), 1000 sztu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24/6, 100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 dostosowane do zszywacza kasetowego Leitz 5551, będącego na wyposażeniu Zamawiającego: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6 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8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10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K12 5x210 szt. zszywek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91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szywki do zszywacza (op.1000 szt.)</w:t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zywki SK 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ki do tablic korkowych  min. 5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i R-W, pobranie materiałów wewnętrznych, samokopiujące, format A5 i format 1/3 A4, 8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i polecenia wyjazdu służbowego, format A5, 4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i rozliczenie zaliczki, format A6 4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i wniosek o zaliczkę, format A6 40 szt. w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nnik kancelaryjny format A4, co najmniej 200 kar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zki do podpisu z dwoma otworami z indeksami, okładka laminowana, grzbiet harmonijkowy, minimum 18 przekładek (różne kolory, w tym: niebieska, czerwona, czarna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zyt A-4 w kratkę w twardych okładkach, 96 kart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4 w kratkę w półtwardych okładkach, 96 k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5 w kratkę w twardych okładkach, 96 k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zyt A-5 w kratkę w półtwardych okładkach, 96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sz do stempli o pojemności co najmniej 25ml czarny, niebieski, czerwo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ownik, samotuszujący, w ergonomicznej obudowie, wysokość cyfr min. 3,8 mm max. 4,00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mka do ścierania, waga min. 8 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owalne 28mm (100 szt. w op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cze owalne 50mm  (100 szt. w op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życzki biurowe, ergonomiczne, komfortowy uchwyt z tworzywa        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około 15 cm +/-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koło 21 cm +/-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e około 25 cm +/-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w sztyfcie o gramaturze 20 g +/-2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j w sztyfcie  o gramaturze 8 g+/-2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k makulaturowy A-4, 50 kartek w kratkę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ok makulaturowy A-5, 50 kartek w kratkę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 do flipchartów gładki, biały, 100cm +/-5cm x 65cm  +/-5cm,  co  najmniej 20 arkusz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esy do tablic (op. min. 20 szt.) o średnicy 20mm +/-3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ąbka magnetyczna do tablic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zka kartonowa, biała, wiązana, format A4, o gramaturze  co najmniej 250g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szyt kartonowy z wąsami, biały, format A4,  o gramaturze  co najmniej 250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zka skrzydłowa zamykana na rzep, szer. grzbietu minimum 4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zka skrzydłowa na gumkę, szer. grzbietu minimum 40m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y do długopisów PENTEL, Pilot, (czarny, niebieski, czerwony, zielon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y do długopisów żelowych PENTEL, Pilot (czarny, niebieski, czerwony, zielon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ty typu 0,5; 07 w zależności od zapotrzebowania Zamawiającego, co najmniej 12 szt. w o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y metalowe do papieru 19mm (op. 1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 25mm (op. 12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32mm (op. 12 szt.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41mm (op. 12 szt.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ipy metalowe do papieru 51mm (op. 12 szt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kładki kartonowe A4 literowe A-Z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kładki kartonowe A4 cyfrowe 1-3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bornik, plastikowy, dymny, prostokąt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jemnik na długopisy siatkowany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ka pod mysz żel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kładka żelowa pod nadgars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urkacz dwuotworowy archiwizacyjny, 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iurkujący jednorazowo do 150 kartek (80 g/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), wymienialne dyski i ostrza, ergonomiczna, pokryta gumą dźwignia, centrujący ogranicznik formatu, formaty od A6 pionowo do A3 poziomo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urkacz 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wuotworowy, dziurkujący jednorazowo do 30 kartek (80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, wysuwany ogranicznik strony z opisem A4, A5, A6, 8x8x8,  wskaźnik środka strony, okienko do podglądu formatu, pojemnik na ścinki, antypoślizgowa podstawa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ywacz biurowy, uniwersa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ki indeksujące samoprzylepne o wymiarach  10mm +/-2mm x 45mm +/-2mm (minimum 25 szt. każdego z co najmniej czterech kolorów w 1 opakowaniu, z dyspenserem), zakładki zakończone strzałk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notatnik A-4 w kratkę, z kolorowymi indeksami, co najmniej 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notatnik A-5 w kratkę, z kolorowymi indeksami,  co najmniej 80 kartek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20 cm/plastikowa, przezroczysta,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30 cm/plastikowa,  przezroczysta, 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50 cm/plastikowa,  przezroczysta,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jka aluminiowa 30cm,  nieścieralna ska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120 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4,  200 szt. w 1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fotograficzny, błyszczący do drukarek laserowych 240  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A4,  50 szt. w 1 opakowani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erty papierowe z okienkiem na CD (op. 5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szeń na CD przezroczysta z klejem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ówka do ołówków zwykłych (temperująca systemem obrotowym), kostka metal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ówka do ołówków zwykłych z pojemniki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łka na dokumenty A4 (korytko), różne kolo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dła Archiwizacyjne tekturowe, na dokumenty formatu A4 w tym: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łe     8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średnie 10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uże    150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kowe grzbiety do bindownicy Argo, będącej w użytkowaniu Zamawiającego, białe (op. 100 szt.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mm        do 4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mm      do 55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,5 mm   do 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mm      do 10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mm      do 12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mm      do 15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mm      do 1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mm      do 21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5 mm   do 245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mm      do 28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mm      do 34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wa wsuwana, biała (op. 100 szt.)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mm   do 3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mm   do 6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mm   do 9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mm   do 12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mm   do 15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33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okładki ekonomiczne,  białe (op. 100 szt.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5 mm  do 15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mm     do 2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mm     do 3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mm     do 4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54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mm     do 60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i do bindownicy, op.100 arkuszy, białe, błyszczą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i do bindownicy, op.100 arkuszy, zielone, błyszczą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przezroczysta do bindownicy, min.150 micronów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cji A-3,  o grubości  w zakresie 80-125 micronów,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a do laminacji A-4, o grubości  w zakresie 80-125 micronów, 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a do laminacji A-5, o grubości  w zakresie 80-125 micronów,  (op. 10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ia stretch ręczna na rolce z uchwytem plastikowym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ki papierowe do kalkulatorów 57mm x15m (op. 10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lkaiczne AA (op. 4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alkaiczne AAA (op. 4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do pilotów E 23 A 12 V (op. 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9V 6LR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e specjalistyczne CR 2032 (op. 2 szt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erie specjalistyczne CR 2025 , </w:t>
            </w:r>
            <w:r>
              <w:rPr>
                <w:rFonts w:cs="Arial" w:ascii="Arial" w:hAnsi="Arial"/>
                <w:sz w:val="16"/>
                <w:szCs w:val="16"/>
              </w:rPr>
              <w:t>CR 2016 (op. 2 szt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mulatorki  AA  HR06 o pojemności 2.000 mAh +/- 200 mAh  (op. 4 szt.) Eneloo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umulatorki  AAA HR03 o pojemności 900 mAh +/- 100 mAh   (op. 4 szt.) Eneloo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z klipem z tworzywa PCV różne kolory, format A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oje do piór WATERMAN, będących w użytkowaniu Zamawiającego (op. 8 szt.) niebieskie, czarne, dł. 7,2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elina, co najmniej 200 g (min. 10 kolorów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ek do kalkulatora IR 40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śma czarno-czerwona do kalkulatora Citizen 440DPI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tor o następujących parametrach:</w:t>
            </w:r>
          </w:p>
          <w:p>
            <w:pPr>
              <w:pStyle w:val="NormalnyWeb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pozycyjny wyświetlacz,</w:t>
            </w:r>
          </w:p>
          <w:p>
            <w:pPr>
              <w:pStyle w:val="NormalnyWeb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enia podatku TAX,</w:t>
            </w:r>
          </w:p>
          <w:p>
            <w:pPr>
              <w:pStyle w:val="NormalnyWeb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marży MU,</w:t>
            </w:r>
          </w:p>
          <w:p>
            <w:pPr>
              <w:pStyle w:val="NormalnyWeb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owa obudowa,</w:t>
            </w:r>
          </w:p>
          <w:p>
            <w:pPr>
              <w:pStyle w:val="NormalnyWeb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ójne zasila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r z kalendarzem na biurko papierowy z listwą zabezpieczającą przed zaginaniem rogów ,format 50X35 cm B3, 52 stro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steczki czyszczące do monitorów (op. 100 sz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owidz adresowy A-5 96 karte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3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sz w:val="24"/>
          <w:szCs w:val="24"/>
        </w:rPr>
        <w:t xml:space="preserve">Załącznik nr 1.2 do SWZ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Formularz asortymentowo-cenowy</w:t>
      </w:r>
      <w:r>
        <w:rPr>
          <w:rFonts w:cs="Arial" w:ascii="Arial" w:hAnsi="Arial"/>
          <w:b/>
          <w:sz w:val="24"/>
          <w:szCs w:val="24"/>
        </w:rPr>
        <w:t xml:space="preserve"> dla Części 2 zamówienia - Materiały eksploatacyjne do drukarek atramentowy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erowych, urządzeń wielofunkcyjnych, kserokopiarek i faks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4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6"/>
        <w:gridCol w:w="3048"/>
        <w:gridCol w:w="993"/>
        <w:gridCol w:w="708"/>
        <w:gridCol w:w="1276"/>
        <w:gridCol w:w="1418"/>
        <w:gridCol w:w="1417"/>
      </w:tblGrid>
      <w:tr>
        <w:trPr>
          <w:trHeight w:val="827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ów proponowanych przez Zamawiającego do określ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i drukarek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owanego przez Wykonawcę artykułu, wraz z podaniem producenta - oznaczenie które pozwoli na jednoznaczną identyfikację zaoferowanego artykuł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(bez VAT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i głowice do drukarek atramentowych HP i Cano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P DJ 800/9300 nr kat. HP 51645A             (45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P DJ 895/1120 nr kat. HP C 1823DE         (23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 P 970/9300 nr kat. HP C 6578DE              (78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Office Jet 6500, 6500a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920 XL CD975A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z 920 XL CD972A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sz 920 Xl  CD973A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sz 920 XL  CD973A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600                        nr kat. C6656AE      (56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9600                        nr kat. C6657AE      (57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owice do HP 2300 nr kat. C4810A            (10)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811A, C4812A, C4813A                           (11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zarny + kolor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B332EE                (343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9364EE               (337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8767EE                 (339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J 6980 nr kat. HP C9363EE                 (344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Photosmart 3210    nr kat. C8719EE      (363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8773A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4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8775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CLJ  CP2025, CM 2320 fx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0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53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5780    nr kat CB336EE      (350XL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5780   nr kat CB 338EE      (351XL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non iR 1510         nr kat C-EXV 7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non Pixma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p 4600,ip 470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GBK-52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LI-521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5P/6P          nr kat. HP C3903A        (03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5200 dtn                                             (16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1606dn                                               (78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2100           nr kat. HP C4096A         (96A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5000 N    nr kat. </w:t>
            </w:r>
            <w:r>
              <w:rPr>
                <w:rFonts w:cs="Arial" w:ascii="Arial" w:hAnsi="Arial"/>
                <w:sz w:val="16"/>
                <w:szCs w:val="16"/>
              </w:rPr>
              <w:t>HP C 4129 x           (29X)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LJ 1100       nr kat. HP C 4092 A           (92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J P 3005 d                                             (51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1200 nr       nr kat. HP  C 7115 A           (15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2300L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Q 2610 A           (10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1300        nr kat. HP Q 2613 A          (13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HP LJ 1320 /n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Q5949A            (49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Laser Jet 2420 d   nr kat. Q 6511 A        (11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3055       nr kat. HP  Q2612A             (12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035/2055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r kat. HP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E505A         (05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015 dn  nr kat HP  Q7553A              (53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5 L nr.kat. HP C3906A                       (06A)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CP 1515n   nr kat HP                CB54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B54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B54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B54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J 2605 dn nr kat HP                 Q600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00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00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00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HP Color LJ 3525 dn nr kat HP                  CE25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color w:val="0D0D0D"/>
                <w:sz w:val="16"/>
                <w:szCs w:val="16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color w:val="0D0D0D"/>
                <w:sz w:val="16"/>
                <w:szCs w:val="16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color w:val="0D0D0D"/>
                <w:sz w:val="16"/>
                <w:szCs w:val="16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25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3600         nr kat. HP              Q647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47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47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647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P CLJ 3800n    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             Q647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58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58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758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P CLJ 2550N/Ln nr kat.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Q396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J 2550/2840 nr kat HP                 Q3964A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UM TRANSFER KIT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P CLJ 5550 dn  nr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               C973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973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973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973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049" w:hanging="3049"/>
              <w:rPr/>
            </w:pPr>
            <w:r>
              <w:rPr>
                <w:rFonts w:cs="Arial" w:ascii="Arial" w:hAnsi="Arial"/>
                <w:sz w:val="16"/>
                <w:szCs w:val="16"/>
              </w:rPr>
              <w:t>HPCLJ CP4525 nr kat. HP                    CE26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 261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 262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 263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Photosmart Premium nr kat Photo 364XL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B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049" w:hanging="304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64XL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stylus Photo R 240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zarny + kolor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kp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6317- NPG 1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E 3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6112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fax L 250 – FX 3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 fax L 380 s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on (L-40) CartidgeT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R 1020 –CEXV-18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ęben do Canon CEXV-18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ben CE 254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 iR 1133 – CEXV-4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(AR5320) AR 016T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(AR5415) AR 168LT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ther MFC 9140CDN                              TN241BK                                   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9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9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9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-241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 M476dn                   CF 380X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38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sung CLT 365                                  CLT-K406S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Y406S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M406S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120" w:after="0"/>
              <w:ind w:left="191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-C406S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Z645                                              tusz 16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sz 26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LBP-5300</w:t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spacing w:lineRule="auto" w:line="240" w:before="120" w:after="0"/>
              <w:ind w:left="1915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blac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spacing w:lineRule="auto" w:line="240" w:before="120" w:after="0"/>
              <w:ind w:left="1915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cya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yellow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915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1 magent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m 451DW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4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CP 5225 dn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74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1150                                          24 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TO 611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400 M425dw                 CF280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HP Laser Jet M 551 pro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0 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US"/>
              </w:rPr>
              <w:t>CE 40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de-DE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8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P CLJ CP 1525 n: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0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 32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J Pro 8100 WiFi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0 XL blac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 XL yellow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 XL magent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1XL cya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 Jet CM Seria 6040MFP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B 390A  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ębny do HP Laser Jet CM Seria 6040MFP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4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5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6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 387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MFC J4510 D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7XL 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125XL 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DCP-L2560d                                     TN 232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 J6920 dw                                 LC129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XL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 XL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36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123XL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ther MFC J6910DW:                          LC 1280XL BK       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 1280XL 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ica Minolta Bizhup C224e                          TN321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321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a Minolta C 227                                       TN221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221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221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N221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ben do Konica C227                                    DR 214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R214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R214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6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R214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zużyty toner                                 WX-105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P CLJ Pro 200 M 251 nw, Pro 200 M276nw         CF210X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2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F 212 A       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2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Enterprise M651 dn                                   CF 32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3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erox laser typ Phaser 7100 dn             106R02612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6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8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2607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7110                               HP 932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33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Pro M 176 n                                CF 35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5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 314 A 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ęben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Ent 700 M775dn                         CE 34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4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LJ Pro CP 1025                               CE 31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 3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Pro M402 dn                        CF 226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Enterprise Color m552dn,m 553dn      CF 360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1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2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363 X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laserJet Pro 200 M277 dw          CF 40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0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Jet Pro MFP M477fdw       CF 410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1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2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F 413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Jet Pro X476dw                           HP 970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1 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Jet Pro 500 m521 dw MFP          CE 255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Enterprise M 506 dn              HP 87 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Page Wide Pro 477dw                          HP 973X 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73X 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8210, 8720                    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953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MFC-L8900 CDW                        TN-421BK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N-421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other DR-421CL bęben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other DCP-T510W                                  BTD60BK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T5000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T5000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T5000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Color Laser Jet Pro 200 MFP M227dw       CF230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rka CANON 1435i – C – EXV-5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rny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339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DESKJET INK ANVANTAGE 5575 5645 OFFICEJET 202</w:t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1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1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KJET INK ADVENTAGE 2545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65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Office Jet Pro 7720                                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P957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ON PIXIMA TS 205                              PG-545XL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-546XL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M102W                          CF217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M 501dn                           CF287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MARK b 2236 dw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HARP MX-C 304W                                    MX-61GTBA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X-61GTCA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X-61GTMA 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48"/>
                <w:szCs w:val="48"/>
                <w:lang w:val="en-US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X-61GTY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SER JET PRO  MFP M 479dw                HP 415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415AC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415AY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415AM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EROX VERSALINK C7000DN                   1060R3757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3758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3759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6R03760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P LASER JET PRO  M255dw                     W2210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zarny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2211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2212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2213A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or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TONER SAMSUNG CLT-W406/SEE</w:t>
            </w:r>
          </w:p>
        </w:tc>
        <w:tc>
          <w:tcPr>
            <w:tcW w:w="3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41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 xml:space="preserve">Oświadczenie 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stanowiące wstępne potwierdzenie, że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 xml:space="preserve"> Wykonawca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 xml:space="preserve"> nie podlega wykluczeniu z postępowania składane na podstawie art. 125 ust. 1 ustawy Pzp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32"/>
                <w:szCs w:val="32"/>
              </w:rPr>
              <w:footnoteReference w:id="7"/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………………………………………………………………………</w:t>
      </w:r>
    </w:p>
    <w:p>
      <w:pPr>
        <w:pStyle w:val="Normal"/>
        <w:spacing w:lineRule="auto" w:line="240" w:before="120" w:after="0"/>
        <w:ind w:right="3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t. postępowania o udzielenie zamówienia publicznego </w:t>
      </w:r>
      <w:r>
        <w:rPr>
          <w:rFonts w:cs="Arial" w:ascii="Arial" w:hAnsi="Arial"/>
          <w:b/>
          <w:bCs/>
          <w:sz w:val="24"/>
          <w:szCs w:val="24"/>
        </w:rPr>
        <w:t>„Sukcesywna dostawa artykułów biurowych i materiałów eksploatacyjnych”</w:t>
      </w:r>
      <w:r>
        <w:rPr>
          <w:rFonts w:cs="Arial" w:ascii="Arial" w:hAnsi="Arial"/>
          <w:sz w:val="24"/>
          <w:szCs w:val="24"/>
        </w:rPr>
        <w:t>, nr postępowania</w:t>
      </w:r>
      <w:r>
        <w:rPr>
          <w:rFonts w:cs="Arial" w:ascii="Arial" w:hAnsi="Arial"/>
          <w:b/>
          <w:sz w:val="24"/>
          <w:szCs w:val="24"/>
        </w:rPr>
        <w:t xml:space="preserve"> OG/ZP-11/202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  <w:u w:val="single"/>
        </w:rPr>
        <w:t>nie podlegam</w:t>
      </w:r>
      <w:r>
        <w:rPr>
          <w:rFonts w:cs="Arial" w:ascii="Arial" w:hAnsi="Arial"/>
          <w:sz w:val="24"/>
          <w:szCs w:val="24"/>
        </w:rPr>
        <w:t xml:space="preserve"> wykluczeniu z postępowania na podstawie art. 108 ust. 1 oraz art. 109 ust. 1 pkt. 1, 4, 5, 7 ustawy Pzp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wykreślić jeśli nie dotyczy) </w:t>
      </w: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. 1 pkt 1, 2 i 5 oraz art. 109 ust. 1 pkt 4, 5, 7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 xml:space="preserve">że w związku z ww. okolicznością, na podstawie art. 110 ust. 2 ustawy Pzp, </w:t>
      </w:r>
      <w:r>
        <w:rPr>
          <w:rFonts w:cs="Arial" w:ascii="Arial" w:hAnsi="Arial"/>
          <w:b/>
          <w:sz w:val="24"/>
          <w:szCs w:val="24"/>
          <w:u w:val="single"/>
        </w:rPr>
        <w:t>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mawiający zaleca zapisanie dokumentu w formacie PDF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wypełnić i podpisać kwalifikowanym podpisem elektronicznym. lub profilem zaufanym lub podpisem osobistym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-28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„Sukcesywna dostawa artykułów biurowych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i materiałów eksploatacyjnych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nr sprawy: OG/ZP-11/2021,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informuję, ż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ie należę do grupy kapitałowej w rozumieniu ustawy z dnia 16 lutego 2007 r. o ochronie konkurencji i konsumentów (Dz. U. z 2021 r. poz. 275) z Wykonawcami, którzy złożyli oferty w prowadzonym przez Zamawiającego postępowaniu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leżę do grupy kapitałowej w rozumieniu ustawy z dnia 16 lutego 2007 r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>o ochronie konkurencji i konsumentów (Dz. U. z 2021 r. poz. 275) z następującymi Wykonawcami, którzy złożyli oferty w prowadzonym przez Zamawiającego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pBdr/>
        <w:autoSpaceDE w:val="false"/>
        <w:spacing w:lineRule="auto" w:line="240" w:before="120" w:after="0"/>
        <w:jc w:val="both"/>
        <w:rPr>
          <w:rFonts w:ascii="Arial" w:hAnsi="Arial" w:eastAsia="ArialNarrow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odmiotu ……………………………………………………….</w:t>
      </w:r>
    </w:p>
    <w:p>
      <w:pPr>
        <w:pStyle w:val="Normal"/>
        <w:numPr>
          <w:ilvl w:val="0"/>
          <w:numId w:val="10"/>
        </w:numPr>
        <w:pBdr/>
        <w:autoSpaceDE w:val="false"/>
        <w:spacing w:lineRule="auto" w:line="240" w:before="120" w:after="0"/>
        <w:jc w:val="both"/>
        <w:rPr>
          <w:rFonts w:ascii="Arial" w:hAnsi="Arial" w:eastAsia="ArialNarrow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odmiotu ……………………………………………….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ArialNarrow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przedstawiam dowody, że powiązania z tymi Wykonawcami nie prowadzą do zakłócenia konkurencji w postępowaniu o udzielenie zamówienia: ……………………………………………….</w:t>
      </w:r>
    </w:p>
    <w:p>
      <w:pPr>
        <w:pStyle w:val="Normal"/>
        <w:jc w:val="both"/>
        <w:rPr>
          <w:rFonts w:ascii="Arial" w:hAnsi="Arial" w:eastAsia="ArialNarrow;Times New Roman" w:cs="Arial"/>
          <w:sz w:val="24"/>
          <w:szCs w:val="24"/>
        </w:rPr>
      </w:pPr>
      <w:r>
        <w:rPr>
          <w:rFonts w:eastAsia="ArialNarrow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mawiający zaleca zapisanie dokumentu w formacie PDF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wypełnić i podpisać kwalifikowanym podpisem elektronicznym. lub profilem zaufanym lub podpisem osobisty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50 milionów E</w:t>
      </w:r>
      <w:r>
        <w:rPr>
          <w:rFonts w:cs="Arial" w:ascii="Arial" w:hAnsi="Arial"/>
          <w:lang w:val="pl-PL"/>
        </w:rPr>
        <w:t>uro</w:t>
      </w:r>
      <w:r>
        <w:rPr>
          <w:rFonts w:cs="Arial" w:ascii="Arial" w:hAnsi="Arial"/>
        </w:rPr>
        <w:t xml:space="preserve"> lub roczna suma bilansowa nie przekracza 43 milionów E</w:t>
      </w:r>
      <w:r>
        <w:rPr>
          <w:rFonts w:cs="Arial" w:ascii="Arial" w:hAnsi="Arial"/>
          <w:lang w:val="pl-PL"/>
        </w:rPr>
        <w:t>uro</w:t>
      </w:r>
      <w:r>
        <w:rPr>
          <w:rFonts w:cs="Arial" w:ascii="Arial" w:hAnsi="Arial"/>
        </w:rPr>
        <w:t>.</w:t>
      </w:r>
    </w:p>
  </w:footnote>
  <w:footnote w:id="4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 przypadku, gdy Zamawiający ma możliwość uzyskania bezpłatnego dostępu do wymaganych dokumentów, Wykonawca może podać adresy stron internetowych, na których dostępne są dokumenty lub oświadczenia, w celu ich pobrania przez Zamawiającego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ozporządzenie Parlamentu Europejskiego i Rady (UE) 2016/679 z dnia 27 kwietnia 2016 r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o ochronie danych) (Dz. Urz. UE L 119 z 04.05.2016, str. 1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 przypadku Wykonawców ubiegających się o udzielenie zamówienia niniejsze „Oświadczenie…” powinno być złożone przez każdego z Wykonawców w zakresie, w którym każdy z tych Wykonawców wykazuje brak podstaw do wykluczenia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okument ten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ykonawca składa w terminie 5 dni od dnia </w:t>
      </w:r>
      <w:r>
        <w:rPr>
          <w:rFonts w:cs="Arial" w:ascii="Arial" w:hAnsi="Arial"/>
          <w:lang w:val="pl-PL"/>
        </w:rPr>
        <w:t>wezwania przez Zamawiającego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81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Arial" w:hAnsi="Arial" w:eastAsia="Calibri" w:cs="Aria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eastAsia="Calibri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  <w:i w:val="false"/>
      <w:sz w:val="20"/>
      <w:szCs w:val="20"/>
    </w:rPr>
  </w:style>
  <w:style w:type="character" w:styleId="WW8Num66z1">
    <w:name w:val="WW8Num66z1"/>
    <w:qFormat/>
    <w:rPr>
      <w:rFonts w:ascii="Palatino Linotype" w:hAnsi="Palatino Linotype" w:cs="Times New Roman"/>
      <w:b w:val="false"/>
      <w:i w:val="false"/>
      <w:sz w:val="20"/>
      <w:szCs w:val="20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eastAsia="Times New Roman" w:cs="Calibri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1">
    <w:name w:val="WW8Num7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Nagwek2">
    <w:name w:val="Nagłówek #2_"/>
    <w:qFormat/>
    <w:rPr>
      <w:rFonts w:cs="Calibri"/>
      <w:b/>
      <w:bCs/>
      <w:sz w:val="22"/>
      <w:szCs w:val="22"/>
      <w:shd w:fill="FFFFFF" w:val="clear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en-US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1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1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Bezodstpw1">
    <w:name w:val="Bez odstępów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cs="Calibri"/>
      <w:b/>
      <w:bCs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51">
    <w:name w:val="P25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ahoma"/>
      <w:color w:val="00000A"/>
      <w:sz w:val="24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7:00Z</dcterms:created>
  <dc:creator>Paweł</dc:creator>
  <dc:description/>
  <cp:keywords/>
  <dc:language>en-US</dc:language>
  <cp:lastModifiedBy>Ireneusz Szcześniak</cp:lastModifiedBy>
  <cp:lastPrinted>2021-06-19T11:24:00Z</cp:lastPrinted>
  <dcterms:modified xsi:type="dcterms:W3CDTF">2021-10-08T09:08:00Z</dcterms:modified>
  <cp:revision>41</cp:revision>
  <dc:subject/>
  <dc:title>Centralny Instytut Ochrony Pracy – Państwowy Instytut Badawczy</dc:title>
</cp:coreProperties>
</file>