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8"/>
        <w:rPr>
          <w:rFonts w:ascii="Arial" w:hAnsi="Arial" w:cs="Arial"/>
          <w:b/>
          <w:b/>
          <w:color w:val="000000"/>
        </w:rPr>
      </w:pPr>
      <w:bookmarkStart w:id="0" w:name="_GoBack"/>
      <w:bookmarkEnd w:id="0"/>
      <w:r>
        <w:rPr>
          <w:rFonts w:cs="Arial" w:ascii="Arial" w:hAnsi="Arial"/>
          <w:b/>
          <w:color w:val="000000"/>
        </w:rPr>
        <w:t>Załącznik nr 1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x-none"/>
              </w:rPr>
              <w:t>Formularz oferty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color w:val="000000"/>
          <w:lang w:eastAsia="x-none"/>
        </w:rPr>
      </w:pPr>
      <w:r>
        <w:rPr>
          <w:rFonts w:cs="Arial" w:ascii="Arial" w:hAnsi="Arial"/>
          <w:b/>
          <w:color w:val="000000"/>
          <w:lang w:eastAsia="x-none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1"/>
        <w:gridCol w:w="1716"/>
        <w:gridCol w:w="394"/>
        <w:gridCol w:w="183"/>
        <w:gridCol w:w="5057"/>
      </w:tblGrid>
      <w:tr>
        <w:trPr>
          <w:trHeight w:val="39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lub siedziba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IP (jeśli dotyczy):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 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 ………………………………</w:t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zobowiązany jest do podania numeru rachunku bankowego, który widnieje w Wykazie podmiotów zarejestrowanych jako podatnicy VAT, niezarejestrowanych oraz wykreślonych i przywróconych do rejestru VAT, prowadzonym przez Ministerstwo Finansów</w:t>
            </w:r>
          </w:p>
        </w:tc>
      </w:tr>
      <w:tr>
        <w:trPr>
          <w:trHeight w:val="32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CENA OFERTY: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 zł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ownie: …………………………………………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podatku VAT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(…..% VAT)……zł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ownie: ………………………………………….</w:t>
            </w:r>
          </w:p>
        </w:tc>
      </w:tr>
      <w:tr>
        <w:trPr>
          <w:trHeight w:val="47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………………… 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ownie: …………………………………………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lang w:val="x-none"/>
              </w:rPr>
            </w:pPr>
            <w:r>
              <w:rPr>
                <w:rFonts w:cs="Arial" w:ascii="Arial" w:hAnsi="Arial"/>
                <w:b/>
                <w:sz w:val="22"/>
                <w:lang w:val="x-none"/>
              </w:rPr>
              <w:t>OŚWIADCZAM</w:t>
            </w:r>
            <w:r>
              <w:rPr>
                <w:rFonts w:cs="Arial" w:ascii="Arial" w:hAnsi="Arial"/>
                <w:b/>
                <w:sz w:val="22"/>
              </w:rPr>
              <w:t>Y</w:t>
            </w:r>
            <w:r>
              <w:rPr>
                <w:rFonts w:cs="Arial" w:ascii="Arial" w:hAnsi="Arial"/>
                <w:b/>
                <w:sz w:val="22"/>
                <w:lang w:val="x-none"/>
              </w:rPr>
              <w:t>, ŻE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460" w:hanging="42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jesteśmy związani niniejszą ofertą przez okres </w:t>
            </w:r>
            <w:r>
              <w:rPr>
                <w:rFonts w:cs="Arial" w:ascii="Arial" w:hAnsi="Arial"/>
                <w:b/>
                <w:sz w:val="20"/>
                <w:szCs w:val="22"/>
              </w:rPr>
              <w:t>30 dni</w:t>
            </w:r>
            <w:r>
              <w:rPr>
                <w:rFonts w:cs="Arial" w:ascii="Arial" w:hAnsi="Arial"/>
                <w:sz w:val="20"/>
                <w:szCs w:val="22"/>
              </w:rPr>
              <w:t xml:space="preserve"> od dnia upływu terminu składania ofer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460" w:hanging="42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pełniliśmy obowiązki informacyjne przewidziane w art. 13 lub art. 14 RODO wobec osób fizycznych, od których dane osobowe bezpośrednio lub pośrednio pozyskałem w celu ubiegania się o udzielenie zamówienia publicznego w niniejszym postępowaniu</w:t>
            </w:r>
            <w:r>
              <w:rPr>
                <w:rStyle w:val="FootnoteAnchor"/>
                <w:rFonts w:cs="Arial" w:ascii="Arial" w:hAnsi="Arial"/>
                <w:sz w:val="20"/>
                <w:szCs w:val="22"/>
              </w:rPr>
              <w:footnoteReference w:id="2"/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*</w:t>
            </w:r>
            <w:r>
              <w:rPr>
                <w:rFonts w:cs="Arial" w:ascii="Arial" w:hAnsi="Arial"/>
                <w:i/>
                <w:sz w:val="20"/>
                <w:szCs w:val="22"/>
              </w:rPr>
              <w:t>Zaznaczyć właściwe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ODPIS I PIECZĘĆ WYKONAWCY</w:t>
            </w:r>
          </w:p>
        </w:tc>
      </w:tr>
      <w:tr>
        <w:trPr/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miejscowość i data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  <w:sz w:val="18"/>
                <w:szCs w:val="20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Podpis Wykonawcy/              Pełnomocnika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arz asortymentowo-cenowy dla Części 1 zamówienia - Artykuły biurowe i papiernicz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bottomFromText="0" w:horzAnchor="text" w:leftFromText="141" w:rightFromText="141" w:tblpX="212" w:tblpY="1" w:topFromText="0" w:vertAnchor="text"/>
        <w:tblW w:w="1410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2"/>
        <w:gridCol w:w="7"/>
        <w:gridCol w:w="4180"/>
        <w:gridCol w:w="2978"/>
        <w:gridCol w:w="1134"/>
        <w:gridCol w:w="850"/>
        <w:gridCol w:w="851"/>
        <w:gridCol w:w="1134"/>
        <w:gridCol w:w="1134"/>
        <w:gridCol w:w="1132"/>
      </w:tblGrid>
      <w:tr>
        <w:trPr>
          <w:trHeight w:val="796" w:hRule="atLeast"/>
        </w:trPr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.</w:t>
            </w:r>
          </w:p>
        </w:tc>
        <w:tc>
          <w:tcPr>
            <w:tcW w:w="41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artykułów wymaganych przez Zamawiająceg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ferowanego przez Wykonawcę artykułu - oznaczenie które pozwoli na jednoznaczną identyfikację zaoferowanego artykuł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artykułu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i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netto (bez VA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wartość netto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wartość brutto</w:t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kserograficzny 90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format A4, Biel: 160 wg skali białości +/- 10,  500 szt. w 1 ryzi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kserograficzny 90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format A3, 500 szt. w 1 ryzi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kserograficzny 80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format A4, Biel: 145 wg skali białości +/- 5 , 500 szt. w 1 ryzi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kserograficzny 80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format A4, Biel:  160 wg skali białości +/- 7,  500 szt. w 1 ryzi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kserograficzny biały 80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format A3, 500 szt. w 1 ryzi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kserograficzny biały 250 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format A4, 250 szt. w 1 ryzi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kserograficzny biały, 120 g/m², format A-4, 250 szt. w 1 ryzi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kserograficzny kolorowy (min. 6 różne kolory), 80 g/m², format A-4, 500 szt. w 1 ryzi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kserograficzny kolorowy (min. 6 różne kolory), 160 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format A-4, 250 szt. w 1 ryzi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er kserograficzny 160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ormat A 4, Biel: 169 wg skali białości +/- 5, 250 szt. w 1 ryzi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er 160 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format A-3, Biel: 170 wg skali białości +/- 5, 250 szt. w 1 ryzi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er kserograficzny kolorowy, (min. 6 różne kolory), 160 g/m², format A-3, 250 szt. w 1 ryzi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yty CD-R  700 MB,  (op. 10 szt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yty CD-R 700 MB (op. 50 szt.), opakowanie typu cak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łyty DVD+RDL 8,5 GB (op. 5 szt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łyty CD-RW 700MB (op. 10 szt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Płyty DVD 4,7 GB (op. 10 szt.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akowanie typu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cak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Płyty DVD 4,7 GB (op. 25 szt.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akowanie typu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cak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yty BD-R 25 GB 6x (op. 25 szt.) z powierzchnią płyty umożliwiającą nadru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nka do mycia komputerów,  poj.  min. 400 m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yn do mycia monitorów,  poj. min. 250 m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ężone powietrze do czyszczenia komputerów,  poj. min. 400 m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gator ekonomiczny A-4, grzbiet wzmocniony niklowymi okuciami przedział szerokości 7-8 cm, w kolorze: żółty, czerwony, niebieski, zielony, czarny, szary, turkus, fioletowy- minimum 5 kolorów z wymienionych, z mechanizmem dźwigowym oraz dociskaczem, otwór z metalowym ringiem ułatwiającym wyjmowanie segregato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gator ekonomiczny A-4, grzbiet wzmocniony niklowymi okuciami, przedział szerokości 4-5 cm, w kolorze: żółty, niebieski, zielony, czerwony, czarny, szary, turkus, fioletowy – minimum 5 kolorów z wymienionych, z mechanizmem dźwigowym oraz dociskaczem, otwór z metalowym ringiem ułatwiającym wyjmowanie segregato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gator ekonomiczny A-4 beżowy, grzbiet wzmocniony niklowymi okuciami  przedział szerokości 4-5 cm,  z mechanizmem dźwigowym oraz dociskaczem, otwór z metalowym ringiem ułatwiającym wyjmowanie segregato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gator ekonomiczny A-4 beżowy grzbiet wzmocniony okuciami niklowymi przedział  szerokości 7-8 cm,   z mechanizmem dźwigowym oraz dociskaczem, otwór z metalowym ringiem ułatwiającym wyjmowanie segregato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gator ekonomiczny  A-4 pomarańczowy grzbiet wzmocniony niklowymi okuciami przedział szerokości 4-5 cm, z mechanizmem dźwigowym oraz dociskaczem, otwór z metalowym ringiem ułatwiającym wyjmowanie segregato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gator ekonomiczny A-4 pomarańczowy grzbiet wzmocniony niklowymi okuciami przedział szerokości 7-8 cm,  z mechanizmem dźwigowym oraz dociskaczem, otwór z metalowym ringiem ułatwiającym wyjmowanie segregato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gator A-5 z mechanizmem dźwigowym oraz dociskaczem, otwór z metalowym ringiem ułatwiającym wyjmowanie segregatora,   szerokość grzbietu 7-8 c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ik  plastikowy (segregator składany) na dokumenty A-4 różne kolory, szerokość grzbietu  przedział 6,5-8,5 c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zka kartonowa z gumką (różne kolory) A-4, (op. 10 szt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zka kartonowa lakierowana z gumką (różne kolory) A-4 (op. 10 szt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zka kartonowa z gumką A-4, szerokość grzbietu 4,5 – 6 cm, różne kolory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ulki A-4, folia polipropylenowa, typu groszek,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grubość folii min. 40 µm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op. 100 szt.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ulki A-4, folia polipropylenowa krystaliczna,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grubość folii  min. 40 µm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(op. 100 szt.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ulki A-5, folia polipropylenowa, typu groszek,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grubość folii  min. 40µm,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(op. 100 szt.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ulki na katalogi o poszerzanym brzegu w przedziale 20-25 mm, format A-4, folia polipropylenowa, przezroczyste, otwierane od góry,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grubość folii min. 150 µ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op. 5 szt.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ulka na 2 CD/DVD rozszerzające, z kieszonką do opisu i uniwersalnym dziurkowaniem do przechowywania w segregatorach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ka ołówkowa, powlekana woskiem, A-4 (niebieska, czarna) (op. 10 szt.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roszyt miękki PP, przednia okładka przezroczysta, tylna kolorowa, w środku blaszka i wąs,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ormat A-4, kolorowy (op. 25 szt.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roszyt plastikowy z klipsem, format A-4 (op. 5 szt.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roszyt wpinany PP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ednia okładka przezroczysta, tylna kolorowa, w środku blaszka i wąs,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-4, kolorowy (op. 10 szt.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ówki przezroczyste, sztywne, format A-4 (op. 25 szt.), nie wpinane, zgrzewane w literę „L”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ówki kolorowe sztywne, format A-4 (op. 25 szt.) różne kolory,  nie wpinane,  zgrzewane w literę „L”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ówki przezroczyste miękkie, format A-4, folia polipropylenowa, typu groszek  (op. 25 szt.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łówki zwykłe typu H, B, HB w zależności od zapotrzebowania Zamawiającego (op. 12 szt.), bez gumki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łówki zwykłe, miękkie od 2B do 6B (op. 12 szt),  bez gumki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3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łówek automatyczny, z gumką, chowana głowica,</w:t>
            </w:r>
          </w:p>
        </w:tc>
      </w:tr>
      <w:tr>
        <w:trPr>
          <w:trHeight w:val="11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5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grafity 0,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5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grafity 0,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pis typu Pentel BK 77 lub równoważn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minimalne parametry dla zachowania równoważności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yczna przezroczysta obudowa,  końcówka wykonana ze stali,  kolorowe wykończenia korpusu adekwatne do barwy wkładu,  m.in. 4 kolory w tym: czarny, niebieski, czerwony, zielony  wymienne wkłady, wkład zakończony kulką wykonaną ze stali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/ model:……………….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pis żelowy automatyczny, typu Pilot G1 lub równoważn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agane minimalne parametry dla zachowania równoważności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asyczna przezroczysta obudowa,  końcówka wykonana ze stali,  kolorowe wykończenia korpusu adekwatne do barwy wkładu,  m.in. 4 kolory w tym: czarny, niebieski, czerwony, zielony  wymienne wkłady, wkład zakończony kulką wykonaną ze stali,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szerokość linii pisania max. 0,25 mm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/ model:……………….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pis żelowy automatyczny, typu Pilot G2 lub równoważn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minimalne parametry dla zachowania równoważności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syczna przezroczysta obudowa,  końcówka wykonana ze stali,  kolorowe wykończenia korpusu adekwatne do barwy wkładu,  m.in. 4 kolory w tym: czarny, niebieski, czerwony, zielony  wymienne wkłady, wkład zakończony kulką wykonaną ze stali,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szerokość linii pisania 0,32 mm (+/- 0,05 mm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/ model:……………….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pis na łańcuszku metalowym, z podstawą samoprzylepną, umożliwiającą utrzymanie długopisu w pozycji pionowej, z wymiennym wkładem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/ model: ………………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pis Frixion typu Pilot ścieralny: 4 kolory w tym: czarny, niebieski, czerwony, zielony wymienne wkłady, wkład zakończony szpiczastą końcówką, szerokość linii ok.0,7mm, wyposażony w ergonomiczny uchwyt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y do długopisu Frixion: czerwony, czarny, niebieski, zielony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kopis (różne kolory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kopis typu Pilot V-5 lub równoważn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minimalne parametry dla zachowania równoważności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udowa w kolorze atramentu z okienkiem pozwalającym na kontrolę zużycia tuszu,  końcówka wykonana ze stali,  m.in. 4 kolory w tym: czarny, niebieski, czerwony, zielony, wkład zakończony kulką wykonaną ze stali,  skuwka z metalowym klipem, </w:t>
            </w:r>
            <w:r>
              <w:rPr>
                <w:rStyle w:val="Nagwek1Znak"/>
                <w:rFonts w:eastAsia="Calibri" w:cs="Tahoma" w:ascii="Tahoma" w:hAnsi="Tahom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  <w:shd w:fill="FFFFFF" w:val="clear"/>
              </w:rPr>
              <w:t>g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rubość końcówki pisania max. 0.5 mm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/ model:………………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kopis typu Pilot V-7 lub równoważn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minimalne parametry dla zachowania równoważności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a w kolorze atramentu z okienkiem pozwalającym na kontrolę zużycia tuszu,  końcówka wykonana ze stali,  m.in. 4 kolory w tym: czarny, niebieski, czerwony, zielony, wkład zakończony kulką wykonaną ze stali,  skuwka z metalowym klipem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grubość końcówki pisania 0.7 mm (+/- 0,1 mm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/ model:……………….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er z tuszem olejowym (biały, żółty, niebieski, czerwony, zielony w zależności od zapotrzebowania Zamawiającego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er permanentny (żółty, niebieski, czerwony, zielony, czarny  w zależności od zapotrzebowania Zamawiającego), wodoodporny, szybkoschnąc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er do tablic suchościeralnych, łatwy do usunięcia, okrągła końcówka, grubość linii pisania 1,5- 3 mm, różne kolory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iopisy typu S, F, M (czarny, czerwony, zielony, niebieski w zależności od zapotrzebowania Zamawiającego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ślacz (żółty, niebieski, czerwony, zielony, pomarańczowy, fioletowy w zależności od zapotrzebowania Zamawiającego),  końcówka ścięta, grubość linii pisania od 1- 5 mm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cz z płynnym tuszem na bazie wody (op. 4 kolory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ktor w taśmie, taśma o szerokości 4,5mm +/- 0,5mm, długość taśmy min.10m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ktor w płynie z gąbką korygującą o pojemności min.20 ml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ktor w piórze z metalową końcówką o pojemności min.7 ml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– it/ bloczek samoprzylepny, format 38 X 51, min.100 kartek w bloczku,  żółt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z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– it/  bloczek samoprzylepny, format 76 X 76, min.100 kartek w bloczku,  żółt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z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– it/ bloczek samoprzylepny,  format 76 X 127, min.100 kartek w bloczku, żółt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z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-it/  bloczek samoprzylepny, format 38 X 51, min.100 kartek w bloczku, kolorowe (op. 12 szt.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-it/ bloczek samoprzylepny, format 76 X 76, min. 100 kartek w bloczku, kolorowe (op. 6 szt.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-it Index Strong Medium Size, 2 razy grubsze od standardowych zakładek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ka (wkład papierowy do pojemników) mix kolorów, papierowa, klejona o wymiarach 8,5x8,5cm, min. 400 kartek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ykiety adresowe samoprzylepne A4 (100 arkuszy)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 drukowania w drukarkach atramentowych i laserowych oraz w kopiarkach, w min. 10 różnych rozmiarach, np.: 105mmx48mm, 105mmx148mm, 97mmx67,7mm, 70mmx37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ykiety samoprzylepne na CD (50 ark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śma klejąca krystaliczna/przezroczysta z podajnikiem, szerokość 19mm +/-2mm, długość min. 7,5m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śma dwustronnie klejąca przezroczysta z podajnikiem, szerokość 12mm +/-2mm, długość min. 6m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śma brązowa pakowa 50mm +/-5mm x min. 60 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śma brązowa papierowa, zabezpieczająca karton, 50mm +/-5mm x min. 50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spenser do taśm pakowy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śma klejąca matowa 19mm +/-3mm, długość min. 30 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śma montażowa szara 50mm +/-5mm x min. 10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óż biurowy do cięcia papieru z wymiennym, wysuwanym ostrzem,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ostrze z możliwością odłamywania częśc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rza do noża biurowego, o szerokości dostosowanej do noża z poz. 83, 10 szt. ostrza w opakowani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zywacz kasetowy podgumowany od spodu, o ilości zszywanych kartek nie mniejszej niż 80 szt.,  na rozmiar zszywek co najmniej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/6, 26/8, 26/10, 26/1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zywacz podgumowany od spodu, o ilości zszywanych kartek nie mniejszej niż 80 szt. z rodzajem zszywania typu „Super FlatClinch”, na rozmiar zszywek co najmniej 26/6 i 24/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zywacz podgumowany od spodu, o ilości zszywanych kartek nie mniejszej niż 10 szt., na rozmiar zszywek 10/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</w:tabs>
              <w:ind w:left="0" w:hanging="360"/>
              <w:jc w:val="both"/>
              <w:textAlignment w:val="baseline"/>
              <w:rPr>
                <w:rFonts w:ascii="inherit" w:hAnsi="inherit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szywki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lowe, galwanizowane, długość nóżki 4mm, zszywają do 15 kartek (papier 80g), 1000 sztuk w opakowaniu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zywki 24/6, 1000 szt. zszywek w opakowaniu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zywki  dostosowane do zszywacza kasetowego Leitz 5551, będącego na wyposażeniu Zamawiającego: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zywki K6  5x210 szt. zszywek w opakowaniu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zywki K8 5x210 szt. zszywek w opakowaniu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zywki K10 5x210 szt. zszywek w opakowaniu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zywki K12 5x210 szt. zszywek w opakowaniu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91</w:t>
            </w:r>
          </w:p>
        </w:tc>
        <w:tc>
          <w:tcPr>
            <w:tcW w:w="13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zywki do zszywacza (op.1000 szt.)</w:t>
            </w:r>
          </w:p>
        </w:tc>
      </w:tr>
      <w:tr>
        <w:trPr>
          <w:trHeight w:val="4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1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1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1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1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1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zywki SK 60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eski do tablic korkowych  min. 50 szt. w opakowaniu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ki R-W, pobranie materiałów wewnętrznych, samokopiujące, format A5 i format 1/3 A4, 80 szt. w opakowaniu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ki polecenia wyjazdu służbowego, format A5, 40 szt. w opakowaniu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ki rozliczenie zaliczki, format A6 40 szt. w opakowaniu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ki wniosek o zaliczkę, format A6 40 szt. w opakowaniu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nnik kancelaryjny format A4, co najmniej 200 kartek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zki do podpisu z dwoma otworami z indeksami, okładka laminowana, grzbiet harmonijkowy, minimum 18 przekładek (różne kolory, w tym: niebieska, czerwona, czarna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zyt A-4 w kratkę w twardych okładkach, 96 karte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zyt A-4 w kratkę w półtwardych okładkach, 96 karte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zyt A-5 w kratkę w twardych okładkach, 96 karte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zyt A-5 w kratkę w półtwardych okładkach, 96 kartek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sz do stempli o pojemności co najmniej 25ml czarny, niebieski, czerwony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ownik, samotuszujący, w ergonomicznej obudowie, wysokość cyfr min. 3,8 mm max. 4,00 mm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mka do ścierania, waga min. 8 g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acze owalne 28mm (100 szt. w op.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acze owalne 50mm  (100 szt. w op.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3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życzki biurowe, ergonomiczne, komfortowy uchwyt z tworzywa</w:t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5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e około 15 cm +/-2 cm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5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około 21 cm +/-2 cm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5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że około 25 cm +/-2 cm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j w sztyfcie o gramaturze 20 g +/-2g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j w sztyfcie  o gramaturze 8 g+/-2g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k makulaturowy A-4, 50 kartek w kratkę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k makulaturowy A-5, 50 kartek w kratkę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k do flipchartów gładki, biały, 100cm +/-5cm x 65cm  +/-5cm,  co  najmniej 20 arkuszy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esy do tablic (op. min. 20 szt.) o średnicy 20mm +/-3mm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ąbka magnetyczna do tablic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zka kartonowa, biała, wiązana, format A4, o gramaturze  co najmniej 250g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roszyt kartonowy z wąsami, biały, format A4,  o gramaturze  co najmniej 250g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zka skrzydłowa zamykana na rzep, szer. grzbietu minimum 40mm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zka skrzydłowa na gumkę, szer. grzbietu minimum 40mm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y do długopisów PENTEL, Pilot, (czarny, niebieski, czerwony, zielony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y do długopisów żelowych PENTEL, Pilot (czarny, niebieski, czerwony, zielony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ty typu 0,5; 07 w zależności od zapotrzebowania Zamawiającego, co najmniej 12 szt. w op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py metalowe do papieru 19mm (op. 12 szt.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py metalowe do papieru  25mm (op. 12 szt.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py metalowe do papieru 32mm (op. 12 szt.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py metalowe do papieru 41mm (op. 12 szt.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py metalowe do papieru 51mm (op. 12 szt.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kładki kartonowe A4 literowe A-Z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kładki kartonowe A4 cyfrowe 1-3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bornik, plastikowy, dymny, prostokątny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ik na długopisy siatkowany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ładka pod mysz żelow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ładka żelowa pod nadgarstek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urkacz dwuotworowy archiwizacyjny, 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iurkujący jednorazowo do 150 kartek (80 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), wymienialne dyski i ostrza, ergonomiczna, pokryta gumą dźwignia, centrujący ogranicznik formatu, formaty od A6 pionowo do A3 poziomo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ziurkacz 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wuotworowy, dziurkujący jednorazowo do 30 kartek (80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, wysuwany ogranicznik strony z opisem A4, A5, A6, 8x8x8,  wskaźnik środka strony, okienko do podglądu formatu, pojemnik na ścinki, antypoślizgowa podstawa,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zywacz biurowy, uniwersalny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ki indeksujące samoprzylepne o wymiarach  10mm +/-2mm x 45mm +/-2mm (minimum 25 szt. każdego z co najmniej czterech kolorów w 1 opakowaniu, z dyspenserem), zakładki zakończone strzałką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notatnik A-4 w kratkę, z kolorowymi indeksami, co najmniej 80 kartek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notatnik A-5 w kratkę, z kolorowymi indeksami,  co najmniej 80 kartek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ijka 20 cm/plastikowa, przezroczysta, nieścieralna skal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ijka 30 cm/plastikowa,  przezroczysta,  nieścieralna skal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ijka 50 cm/plastikowa,  przezroczysta, nieścieralna skal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ijka aluminiowa 30cm,  nieścieralna skal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er fotograficzny, błyszczący do drukarek laserowych 180 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4, 50 szt. w 1 opakowaniu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 był zamawiany jednorazowo pap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er fotograficzny, błyszczący do drukarek laserowych 120  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4,  200 szt. w 1 opakowaniu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er fotograficzny, błyszczący do drukarek laserowych 240  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A4,  50 szt. w 1 opakowaniu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perty papierowe z okienkiem na CD (op. 50 szt.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eszeń na CD przezroczysta z klejem (op. 10 szt.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erówka do ołówków zwykłych (temperująca systemem obrotowym), kostka metalow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erówka do ołówków zwykłych z pojemnikiem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ółka na dokumenty A4 (korytko), różne kolory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3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dła Archiwizacyjne tekturowe, na dokumenty formatu A4 w tym: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ałe     80mm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średnie 100mm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uże    150mm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3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kowe grzbiety do bindownicy Argo, będącej w użytkowaniu Zamawiającego, białe (op. 100 szt.)</w:t>
            </w:r>
          </w:p>
        </w:tc>
      </w:tr>
      <w:tr>
        <w:trPr>
          <w:trHeight w:val="2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mm        do 40 kartek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mm      do 55 kartek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,5 mm   do 80 kartek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mm      do 100 kartek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mm      do 120 kartek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 mm      do 150 kartek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mm      do 180 kartek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mm      do 210 kartek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,5 mm   do 245 kartek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 mm      do 280 kartek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 mm      do 340 kartek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3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twa wsuwana, biała (op. 100 szt.)</w:t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mm   do 30 kartek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mm   do 60 kartek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mm   do 90 kartek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mm   do 120 kartek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mm   do 150 kartek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339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okładki ekonomiczne,  białe (op. 100 szt.)</w:t>
            </w:r>
          </w:p>
        </w:tc>
      </w:tr>
      <w:tr>
        <w:trPr>
          <w:trHeight w:val="2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,5 mm  do 15 kartek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mm     do 20 kartek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mm     do 30 kartek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mm     do 40 kartek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mm     do 60 kartek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ładki do bindownicy, op.100 arkuszy, białe, błyszcząc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ładki do bindownicy, op.100 arkuszy, zielone, błyszcząc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ia przezroczysta do bindownicy, min.150 micronów (op. 100 szt.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ia do laminacji A-3,  o grubości  w zakresie 80-125 micronów, (op. 100 szt.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ia do laminacji A-4, o grubości  w zakresie 80-125 micronów,  (op. 100 szt.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ia do laminacji A-5, o grubości  w zakresie 80-125 micronów,  (op. 100 szt.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ia stretch ręczna na rolce z uchwytem plastikowym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ki papierowe do kalkulatorów 57mm x15m (op. 10 szt.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ie alkaiczne AA (op. 4 szt.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ie alkaiczne AAA (op. 4 szt.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ie do pilotów E 23 A 12 V (op. 2 szt.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ie 9V 6LR6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ie specjalistyczne CR 2032 (op. 2 szt.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erie specjalistyczne CR 2025 , </w:t>
            </w:r>
            <w:r>
              <w:rPr>
                <w:rFonts w:cs="Arial" w:ascii="Arial" w:hAnsi="Arial"/>
                <w:sz w:val="16"/>
                <w:szCs w:val="16"/>
              </w:rPr>
              <w:t>CR 2016 (op. 2 szt.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umulatorki  AA  HR06 o pojemności 2.000 mAh +/- 200 mAh  (op. 4 szt.) Eneloop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umulatorki  AAA HR03 o pojemności 900 mAh +/- 100 mAh   (op. 4 szt.) Eneloop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ka z klipem z tworzywa PCV różne kolory, format A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oje do piór WATERMAN, będących w użytkowaniu Zamawiającego (op. 8 szt.) niebieskie, czarne, dł. 7,2 cm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elina, co najmniej 200 g (min. 10 kolorów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łek do kalkulatora IR 40T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śma czarno-czerwona do kalkulatora Citizen 440DPII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tor o następujących parametrach: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pozycyjny wyświetlacz,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czenia podatku TAX,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czanie marży MU,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owa obudowa,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wójne zasilani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r z kalendarzem na biurko papierowy z listwą zabezpieczającą przed zaginaniem rogów ,format 50X35 cm B3, 52 strony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steczki czyszczące do monitorów (op. 100 szt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rowidz adresowy A-5 96 kartek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13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asortymentowo-cenowy dla Części 2 zamówienia - Materiały eksploatacyjne do drukarek atramentowych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erowych, urządzeń wielofunkcyjnych, kserokopiarek i faks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bottomFromText="0" w:horzAnchor="text" w:leftFromText="141" w:rightFromText="141" w:tblpX="-214" w:tblpY="1" w:topFromText="0" w:vertAnchor="text"/>
        <w:tblW w:w="1424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4536"/>
        <w:gridCol w:w="3047"/>
        <w:gridCol w:w="993"/>
        <w:gridCol w:w="708"/>
        <w:gridCol w:w="1277"/>
        <w:gridCol w:w="1417"/>
        <w:gridCol w:w="1416"/>
      </w:tblGrid>
      <w:tr>
        <w:trPr>
          <w:trHeight w:val="8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artykułów proponowanych przez Zamawiającego do określo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i drukarek</w:t>
            </w:r>
          </w:p>
        </w:tc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ferowanego przez Wykonawcę artykułu, wraz z podaniem producenta - oznaczenie które pozwoli na jednoznaczną identyfikację zaoferowanego artykułu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netto (bez VAT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wartość netto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wartość brutto</w:t>
            </w:r>
          </w:p>
        </w:tc>
      </w:tr>
      <w:tr>
        <w:trPr>
          <w:trHeight w:val="397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z i głowice do drukarek atramentowych HP i Canon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P DJ 800/9300 nr kat. HP 51645A             (45)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 P DJ 895/1120 nr kat. HP C 1823DE         (23)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 P 970/9300 nr kat. HP C 6578DE              (78)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39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Office Jet 6500, 6500a</w:t>
            </w:r>
          </w:p>
        </w:tc>
      </w:tr>
      <w:tr>
        <w:trPr>
          <w:trHeight w:val="2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z 920 XL CD975A BK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z 920 XL CD972A C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sz 920 Xl  CD973A M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sz 920 XL  CD973A Y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9600                        nr kat. C6656AE      (56)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9600                        nr kat. C6657AE      (57)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owice do HP 2300 nr kat. C4810A            (10)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811A, C4812A, C4813A                           (11)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zarny + 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DJ 6980 nr kat. HP CB332EE                (343)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DJ 6980 nr kat. HP C9364EE               (337)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DJ 6980 nr kat. HP C8767EE                 (339)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DJ 6980 nr kat. HP C9363EE                 (344)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P Photosmart 3210    nr kat. C8719EE      (363)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8771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8772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8773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8774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8775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78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9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CLJ  CP2025, CM 2320 fxi</w:t>
            </w:r>
          </w:p>
        </w:tc>
      </w:tr>
      <w:tr>
        <w:trPr>
          <w:trHeight w:val="7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C530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C531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C532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C533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Office Jet 5780    nr kat CB336EE      (350XL)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Office Jet 5780   nr kat CB 338EE      (351XL)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anon iR 1510         nr kat C-EXV 7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7</w:t>
            </w:r>
          </w:p>
        </w:tc>
        <w:tc>
          <w:tcPr>
            <w:tcW w:w="1339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anon Pixma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ip 4600,ip 4700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PGBK-520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0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CLI-521 BK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0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CLI-521 C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0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CLI-521 M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CLI-521 Y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LJ 5P/6P          nr kat. HP C3903A        (03A)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LJ 5200 dtn                                             (16A)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LJ 1606dn                                               (78A)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LJ 2100           nr kat. HP C4096A         (96A)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HP LJ 5000 N    nr kat. </w:t>
            </w:r>
            <w:r>
              <w:rPr>
                <w:rFonts w:cs="Arial" w:ascii="Arial" w:hAnsi="Arial"/>
                <w:sz w:val="16"/>
                <w:szCs w:val="16"/>
              </w:rPr>
              <w:t>HP C 4129 x           (29X)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LJ 1100       nr kat. HP C 4092 A           (92A)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LJ P 3005 d                                             (51A)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1200 nr       nr kat. HP  C 7115 A           (15A)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HP LJ 2300L    nr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 Q 2610 A           (10A)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J 1300        nr kat. HP Q 2613 A          (13A)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HP LJ 1320 /n    nr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Q5949A            (49A)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P Laser Jet 2420 d   nr kat. Q 6511 A        (11A)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J 3055       nr kat. HP  Q2612A             (12A)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J 2035/2055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r kat. HP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E505A         (05A)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J 2015 dn  nr kat HP  Q7553A              (53A)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J 5 L nr.kat. HP C3906A                       (06A)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olor CP 1515n   nr kat HP                CB540A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B541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B542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B543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olor LJ 2605 dn nr kat HP                 Q6000A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6001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6002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6003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  <w:t>HP Color LJ 3525 dn nr kat HP                  CE250A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</w:tabs>
              <w:spacing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  <w:t>CE251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</w:tabs>
              <w:spacing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  <w:t>CE252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0" w:leader="none"/>
              </w:tabs>
              <w:spacing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  <w:t>CE253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LJ 3600         nr kat. HP              Q6470A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6471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6472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6473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P CLJ 3800n      nr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              Q6470A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7581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7582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7583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6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P CLJ 2550N/Ln nr kat.              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Q3960A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6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Q3961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6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Q3962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6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Q3963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6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J 2550/2840 nr kat HP                 Q3964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6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UM TRANSFER KIT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6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P CLJ 5550 dn  nr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               C9730A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6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9731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6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9732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6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9733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049" w:hanging="30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CLJ CP4525 nr kat. HP                    CE260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049" w:hanging="304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E 261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049" w:hanging="304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E 262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049" w:hanging="304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E 263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049" w:hanging="3049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P Photosmart Premium nr kat Photo 364XL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049" w:hanging="304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364XL B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049" w:hanging="304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364XL M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049" w:hanging="304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364XL C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049" w:hanging="304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364XL Y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6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pson stylus Photo R 2400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zarny + kolor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kpl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6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non 6317- NPG 1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6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 E 30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 6112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 fax L 250 – FX 3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 fax L 380 s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(L-40)CartidgeT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iR 1020 –CEXV-18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do canona CEXV-18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CE 254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iR 1133 – CEXV-40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P (AR5320) AR 016T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P (AR5415) AR 168LT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ther MFC 9140CDN                              TN241BK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9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-241Y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9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-241M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9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-241C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aser Jet Pro 400 M476dn                   CF 380X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381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382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383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msung CLT 365                                  CLT-K406S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91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T-Y406S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91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T-M406S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20" w:leader="none"/>
              </w:tabs>
              <w:spacing w:before="120" w:after="0"/>
              <w:ind w:left="191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T-C406S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xmark Z645                                              tusz 16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sz 26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1339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non LBP-5300</w:t>
            </w:r>
          </w:p>
        </w:tc>
      </w:tr>
      <w:tr>
        <w:trPr>
          <w:trHeight w:val="3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120" w:after="0"/>
              <w:ind w:left="191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11 black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120" w:after="0"/>
              <w:ind w:left="191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11 cyan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91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11 yellow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91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11 magent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39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aser Jet Pro 400m 451DW</w:t>
            </w:r>
          </w:p>
        </w:tc>
      </w:tr>
      <w:tr>
        <w:trPr>
          <w:trHeight w:val="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410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411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412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413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394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LJ CP 5225 dn</w:t>
            </w:r>
          </w:p>
        </w:tc>
      </w:tr>
      <w:tr>
        <w:trPr>
          <w:trHeight w:val="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740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741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742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743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aser Jet 1150                                          24 A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pson TO 611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aser Jet Pro 400 M425dw                 CF280A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394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  <w:t>HP Laser Jet M 551 pro</w:t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rPr>
                <w:rFonts w:ascii="Arial" w:hAnsi="Arial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  <w:t>CE 400 X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de-DE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rPr>
                <w:rFonts w:ascii="Arial" w:hAnsi="Arial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  <w:t>CE 401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de-DE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rPr>
                <w:rFonts w:ascii="Arial" w:hAnsi="Arial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  <w:t>CE 402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de-DE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rPr>
                <w:rFonts w:ascii="Arial" w:hAnsi="Arial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  <w:t>CE 403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de-DE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8</w:t>
            </w:r>
          </w:p>
        </w:tc>
        <w:tc>
          <w:tcPr>
            <w:tcW w:w="1339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P CLJ CP 1525 n:</w:t>
            </w:r>
          </w:p>
        </w:tc>
      </w:tr>
      <w:tr>
        <w:trPr>
          <w:trHeight w:val="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320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321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322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323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339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OJ Pro 8100 WiFi</w:t>
            </w:r>
          </w:p>
        </w:tc>
      </w:tr>
      <w:tr>
        <w:trPr>
          <w:trHeight w:val="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0 XL black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1 XL yellow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1 XL magent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1XL cyan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39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olor Laser Jet CM Seria 6040MFP</w:t>
            </w:r>
          </w:p>
        </w:tc>
      </w:tr>
      <w:tr>
        <w:trPr>
          <w:trHeight w:val="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B 390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B 381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B 382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B 383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39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ębny do HP Laser Jet CM Seria 6040MFP</w:t>
            </w:r>
          </w:p>
        </w:tc>
      </w:tr>
      <w:tr>
        <w:trPr>
          <w:trHeight w:val="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B 384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B 385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B 386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B 387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39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ther MFC J4510 D</w:t>
            </w:r>
          </w:p>
        </w:tc>
      </w:tr>
      <w:tr>
        <w:trPr>
          <w:trHeight w:val="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C127XL  BK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C125XL  Y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C125XL  M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C125XL  C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other DCP-L2560d                                     TN 2320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other MFC J6920 dw                                 LC129BK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C 123XL C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C 123 XL Y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C 123XL M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other MFC J6910DW:                          LC 1280XL BK</w:t>
            </w:r>
          </w:p>
        </w:tc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C 1280XL  C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C 1280XL  M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C 1280XL  Y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ca Minolta Bizhup C224e                          TN321Y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6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TN321M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6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TN321C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6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TN321K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ca Minolta C 227                                       TN221K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694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TN221Y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694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TN221M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694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TN221C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do Konica C227                                    DR 214K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6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R214Y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6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R214M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6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R214C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ik na zużyty toner                                 WX-105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LJ Pro 200 M 251 nw, Pro 200 M276nw         CF210X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211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212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213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LJ Enterprise M651 dn                                   CF 320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331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332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333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erox laser typ Phaser 7100 dn             106R02612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6R02606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6R02608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6R02607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OFFICE Jet 7110                               HP 932 XL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33 XL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33 XL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33 XL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LJ Pro M 176 n                                CF 350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351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352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353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 314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ęben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LJ Ent 700 M775dn                         CE 340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 341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 342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 343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LJ Pro CP 1025                               CE 310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 311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 312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 313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aserJet Pro M402 dn                        CF 226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aserJet Enterprise Color m552dn,m 553dn      CF 360X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361X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362X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363 X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olorlaserJet Pro 200 M277 dw          CF 400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401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402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403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olor LaserJet Pro MFP M477fdw       CF 410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411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412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413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OfficeJet Pro X476dw                           HP 970XL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71 XL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71 XL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71 XL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aserJet Pro 500 m521 dw MFP          CE 255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aser Jet Enterprise M 506 dn              HP 87 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Page Wide Pro 477dw                          HP 973X BK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73X C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73X M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73X Y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Office Jet Pro 8210, 8720                    HP 953XL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53XL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53XL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53XL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other MFC-L8900 CDW                        TN-421BK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N-421M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N-421C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N-421Y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other DR-421CL bęben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other DCP-T510W                                  BTD60BK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T5000C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T5000M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T5000Y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olor Laser Jet Pro 200 MFP M227dw       CF230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iarka CANON 1435i – C – EXV-50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1339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DESKJET INK ANVANTAGE 5575 5645 OFFICEJET 202</w:t>
            </w:r>
          </w:p>
        </w:tc>
      </w:tr>
      <w:tr>
        <w:trPr>
          <w:trHeight w:val="3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651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651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DESKJET INK ADVENTAGE 2545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650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650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Office Jet Pro 7720                                HP957XL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HP957XL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HP957XL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HP957XL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NON PIXIMA TS 205                              PG-545XL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-546XL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aser JET Pro M102W                          CF217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aser Jet Pro M 501dn                           CF287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XMARK b 2236 dw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P MX-C 304W                                    MX-61GTB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X-61GTC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X-61GTM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48"/>
                <w:szCs w:val="48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X-61GTY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SER JET PRO  MFP M 479dw                HP 415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415AC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415AY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415AM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EROX VERSALINK C7000DN                   1060R3757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6R03758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6R03759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6R03760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ASER JET PRO  M255dw                     W2210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2211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2212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2213A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IK NA TONER SAMSUNG CLT-W406/SEE</w:t>
            </w:r>
          </w:p>
        </w:tc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1411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P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a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41601b"/>
    <w:pPr>
      <w:keepNext w:val="true"/>
      <w:tabs>
        <w:tab w:val="clear" w:pos="708"/>
        <w:tab w:val="left" w:pos="993" w:leader="none"/>
      </w:tabs>
      <w:jc w:val="both"/>
      <w:outlineLvl w:val="0"/>
    </w:pPr>
    <w:rPr>
      <w:b/>
      <w:sz w:val="28"/>
      <w:szCs w:val="20"/>
      <w:lang w:val="x-none" w:eastAsia="x-none"/>
    </w:rPr>
  </w:style>
  <w:style w:type="paragraph" w:styleId="Heading2">
    <w:name w:val="Heading 2"/>
    <w:basedOn w:val="Normal"/>
    <w:next w:val="Normal"/>
    <w:link w:val="Nagwek2Znak"/>
    <w:unhideWhenUsed/>
    <w:qFormat/>
    <w:rsid w:val="0041601b"/>
    <w:pPr>
      <w:keepNext w:val="true"/>
      <w:spacing w:lineRule="auto" w:line="276" w:before="240" w:after="60"/>
      <w:outlineLvl w:val="1"/>
    </w:pPr>
    <w:rPr>
      <w:rFonts w:ascii="Cambria" w:hAnsi="Cambria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Nagwek3Znak"/>
    <w:qFormat/>
    <w:rsid w:val="0041601b"/>
    <w:pPr>
      <w:keepNext w:val="true"/>
      <w:spacing w:lineRule="auto" w:line="276" w:before="240" w:after="60"/>
      <w:outlineLvl w:val="2"/>
    </w:pPr>
    <w:rPr>
      <w:rFonts w:ascii="Arial" w:hAnsi="Arial" w:eastAsia="Calibri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link w:val="Nagwek4Znak"/>
    <w:qFormat/>
    <w:rsid w:val="0041601b"/>
    <w:pPr>
      <w:keepNext w:val="true"/>
      <w:outlineLvl w:val="3"/>
    </w:pPr>
    <w:rPr>
      <w:b/>
      <w:sz w:val="28"/>
      <w:szCs w:val="20"/>
      <w:lang w:val="x-none"/>
    </w:rPr>
  </w:style>
  <w:style w:type="paragraph" w:styleId="Heading5">
    <w:name w:val="Heading 5"/>
    <w:basedOn w:val="Normal"/>
    <w:next w:val="Normal"/>
    <w:link w:val="Nagwek5Znak"/>
    <w:qFormat/>
    <w:rsid w:val="0041601b"/>
    <w:pPr>
      <w:spacing w:lineRule="auto" w:line="276" w:before="240" w:after="60"/>
      <w:outlineLvl w:val="4"/>
    </w:pPr>
    <w:rPr>
      <w:rFonts w:ascii="Calibri" w:hAnsi="Calibri" w:eastAsia="Calibri"/>
      <w:b/>
      <w:bCs/>
      <w:i/>
      <w:iCs/>
      <w:sz w:val="26"/>
      <w:szCs w:val="26"/>
      <w:lang w:val="x-none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41601b"/>
    <w:pPr>
      <w:spacing w:lineRule="auto" w:line="276" w:before="240" w:after="60"/>
      <w:outlineLvl w:val="6"/>
    </w:pPr>
    <w:rPr>
      <w:rFonts w:ascii="Calibri" w:hAnsi="Calibri"/>
      <w:lang w:val="x-none"/>
    </w:rPr>
  </w:style>
  <w:style w:type="paragraph" w:styleId="Heading8">
    <w:name w:val="Heading 8"/>
    <w:basedOn w:val="Normal"/>
    <w:next w:val="Normal"/>
    <w:link w:val="Nagwek8Znak"/>
    <w:qFormat/>
    <w:rsid w:val="0041601b"/>
    <w:pPr>
      <w:keepNext w:val="true"/>
      <w:jc w:val="right"/>
      <w:outlineLvl w:val="7"/>
    </w:pPr>
    <w:rPr>
      <w:b/>
      <w:szCs w:val="20"/>
      <w:lang w:val="x-none" w:eastAsia="x-none"/>
    </w:rPr>
  </w:style>
  <w:style w:type="paragraph" w:styleId="Heading9">
    <w:name w:val="Heading 9"/>
    <w:basedOn w:val="Normal"/>
    <w:next w:val="Normal"/>
    <w:link w:val="Nagwek9Znak"/>
    <w:uiPriority w:val="9"/>
    <w:qFormat/>
    <w:rsid w:val="0041601b"/>
    <w:pPr>
      <w:spacing w:lineRule="auto" w:line="276" w:before="240" w:after="60"/>
      <w:outlineLvl w:val="8"/>
    </w:pPr>
    <w:rPr>
      <w:rFonts w:ascii="Cambria" w:hAnsi="Cambria"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5a5d"/>
    <w:rPr>
      <w:color w:val="0563C1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b75a5d"/>
    <w:rPr>
      <w:rFonts w:ascii="Calibri" w:hAnsi="Calibri" w:eastAsia="Calibri" w:cs="Times New Roma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82b3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b82b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qFormat/>
    <w:rsid w:val="0041601b"/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character" w:styleId="Nagwek2Znak" w:customStyle="1">
    <w:name w:val="Nagłówek 2 Znak"/>
    <w:basedOn w:val="DefaultParagraphFont"/>
    <w:link w:val="Heading2"/>
    <w:qFormat/>
    <w:rsid w:val="0041601b"/>
    <w:rPr>
      <w:rFonts w:ascii="Cambria" w:hAnsi="Cambria" w:eastAsia="Times New Roman" w:cs="Times New Roman"/>
      <w:b/>
      <w:bCs/>
      <w:i/>
      <w:iCs/>
      <w:sz w:val="28"/>
      <w:szCs w:val="28"/>
      <w:lang w:val="x-none"/>
    </w:rPr>
  </w:style>
  <w:style w:type="character" w:styleId="Nagwek3Znak" w:customStyle="1">
    <w:name w:val="Nagłówek 3 Znak"/>
    <w:basedOn w:val="DefaultParagraphFont"/>
    <w:link w:val="Heading3"/>
    <w:qFormat/>
    <w:rsid w:val="0041601b"/>
    <w:rPr>
      <w:rFonts w:ascii="Arial" w:hAnsi="Arial" w:eastAsia="Calibri" w:cs="Times New Roman"/>
      <w:b/>
      <w:bCs/>
      <w:sz w:val="26"/>
      <w:szCs w:val="26"/>
      <w:lang w:val="x-none"/>
    </w:rPr>
  </w:style>
  <w:style w:type="character" w:styleId="Nagwek4Znak" w:customStyle="1">
    <w:name w:val="Nagłówek 4 Znak"/>
    <w:basedOn w:val="DefaultParagraphFont"/>
    <w:link w:val="Heading4"/>
    <w:qFormat/>
    <w:rsid w:val="0041601b"/>
    <w:rPr>
      <w:rFonts w:ascii="Times New Roman" w:hAnsi="Times New Roman" w:eastAsia="Times New Roman" w:cs="Times New Roman"/>
      <w:b/>
      <w:sz w:val="28"/>
      <w:szCs w:val="20"/>
      <w:lang w:val="x-none"/>
    </w:rPr>
  </w:style>
  <w:style w:type="character" w:styleId="Nagwek5Znak" w:customStyle="1">
    <w:name w:val="Nagłówek 5 Znak"/>
    <w:basedOn w:val="DefaultParagraphFont"/>
    <w:link w:val="Heading5"/>
    <w:qFormat/>
    <w:rsid w:val="0041601b"/>
    <w:rPr>
      <w:rFonts w:ascii="Calibri" w:hAnsi="Calibri" w:eastAsia="Calibri" w:cs="Times New Roman"/>
      <w:b/>
      <w:bCs/>
      <w:i/>
      <w:iCs/>
      <w:sz w:val="26"/>
      <w:szCs w:val="26"/>
      <w:lang w:val="x-none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41601b"/>
    <w:rPr>
      <w:rFonts w:ascii="Calibri" w:hAnsi="Calibri" w:eastAsia="Times New Roman" w:cs="Times New Roman"/>
      <w:sz w:val="24"/>
      <w:szCs w:val="24"/>
      <w:lang w:val="x-none"/>
    </w:rPr>
  </w:style>
  <w:style w:type="character" w:styleId="Nagwek8Znak" w:customStyle="1">
    <w:name w:val="Nagłówek 8 Znak"/>
    <w:basedOn w:val="DefaultParagraphFont"/>
    <w:link w:val="Heading8"/>
    <w:qFormat/>
    <w:rsid w:val="0041601b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Nagwek9Znak" w:customStyle="1">
    <w:name w:val="Nagłówek 9 Znak"/>
    <w:basedOn w:val="DefaultParagraphFont"/>
    <w:link w:val="Heading9"/>
    <w:uiPriority w:val="9"/>
    <w:qFormat/>
    <w:rsid w:val="0041601b"/>
    <w:rPr>
      <w:rFonts w:ascii="Cambria" w:hAnsi="Cambria" w:eastAsia="Times New Roman" w:cs="Times New Roman"/>
      <w:lang w:val="x-non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1601b"/>
    <w:rPr>
      <w:rFonts w:ascii="Calibri" w:hAnsi="Calibri" w:eastAsia="Calibri" w:cs="Times New Roman"/>
      <w:sz w:val="20"/>
      <w:szCs w:val="20"/>
      <w:lang w:val="x-none"/>
    </w:rPr>
  </w:style>
  <w:style w:type="character" w:styleId="EndnoteCharacters">
    <w:name w:val="Endnote Characters"/>
    <w:uiPriority w:val="99"/>
    <w:semiHidden/>
    <w:unhideWhenUsed/>
    <w:qFormat/>
    <w:rsid w:val="004160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wcityZnak" w:customStyle="1">
    <w:name w:val="Tekst podstawowy wcięty Znak"/>
    <w:basedOn w:val="DefaultParagraphFont"/>
    <w:qFormat/>
    <w:rsid w:val="0041601b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41601b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TytuZnak" w:customStyle="1">
    <w:name w:val="Tytuł Znak"/>
    <w:basedOn w:val="DefaultParagraphFont"/>
    <w:link w:val="Title"/>
    <w:qFormat/>
    <w:rsid w:val="0041601b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wykytekstZnak" w:customStyle="1">
    <w:name w:val="Zwykły tekst Znak"/>
    <w:basedOn w:val="DefaultParagraphFont"/>
    <w:link w:val="PlainText"/>
    <w:qFormat/>
    <w:rsid w:val="0041601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1601b"/>
    <w:rPr>
      <w:rFonts w:ascii="Calibri" w:hAnsi="Calibri" w:eastAsia="Calibri" w:cs="Times New Roman"/>
      <w:lang w:val="x-none"/>
    </w:rPr>
  </w:style>
  <w:style w:type="character" w:styleId="TekstpodstawowyZnak" w:customStyle="1">
    <w:name w:val="Tekst podstawowy Znak"/>
    <w:basedOn w:val="DefaultParagraphFont"/>
    <w:uiPriority w:val="99"/>
    <w:qFormat/>
    <w:rsid w:val="0041601b"/>
    <w:rPr>
      <w:rFonts w:ascii="Calibri" w:hAnsi="Calibri" w:eastAsia="Calibri" w:cs="Times New Roman"/>
      <w:lang w:val="x-none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41601b"/>
    <w:rPr>
      <w:rFonts w:ascii="Calibri" w:hAnsi="Calibri" w:eastAsia="Calibri" w:cs="Times New Roman"/>
      <w:lang w:val="x-none"/>
    </w:rPr>
  </w:style>
  <w:style w:type="character" w:styleId="Tekstpodstawowy3Znak" w:customStyle="1">
    <w:name w:val="Tekst podstawowy 3 Znak"/>
    <w:basedOn w:val="DefaultParagraphFont"/>
    <w:link w:val="BodyText3"/>
    <w:qFormat/>
    <w:rsid w:val="0041601b"/>
    <w:rPr>
      <w:rFonts w:ascii="Calibri" w:hAnsi="Calibri" w:eastAsia="Calibri" w:cs="Times New Roman"/>
      <w:sz w:val="16"/>
      <w:szCs w:val="16"/>
      <w:lang w:val="x-none"/>
    </w:rPr>
  </w:style>
  <w:style w:type="character" w:styleId="StopkaZnak" w:customStyle="1">
    <w:name w:val="Stopka Znak"/>
    <w:basedOn w:val="DefaultParagraphFont"/>
    <w:link w:val="Footer"/>
    <w:qFormat/>
    <w:rsid w:val="0041601b"/>
    <w:rPr>
      <w:rFonts w:ascii="Times New Roman PL" w:hAnsi="Times New Roman PL" w:eastAsia="Times New Roman" w:cs="Times New Roman"/>
      <w:sz w:val="24"/>
      <w:szCs w:val="20"/>
      <w:lang w:val="x-none" w:eastAsia="x-none"/>
    </w:rPr>
  </w:style>
  <w:style w:type="character" w:styleId="NagwekZnak" w:customStyle="1">
    <w:name w:val="Nagłówek Znak"/>
    <w:basedOn w:val="DefaultParagraphFont"/>
    <w:link w:val="Header"/>
    <w:qFormat/>
    <w:rsid w:val="0041601b"/>
    <w:rPr>
      <w:rFonts w:ascii="Calibri" w:hAnsi="Calibri" w:eastAsia="Calibri" w:cs="Times New Roman"/>
      <w:lang w:val="x-none"/>
    </w:rPr>
  </w:style>
  <w:style w:type="character" w:styleId="Pagenumber">
    <w:name w:val="page number"/>
    <w:basedOn w:val="DefaultParagraphFont"/>
    <w:qFormat/>
    <w:rsid w:val="0041601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1601b"/>
    <w:rPr>
      <w:rFonts w:ascii="Tahoma" w:hAnsi="Tahoma" w:eastAsia="Calibri" w:cs="Times New Roman"/>
      <w:sz w:val="16"/>
      <w:szCs w:val="16"/>
      <w:lang w:val="x-none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41601b"/>
    <w:rPr/>
  </w:style>
  <w:style w:type="character" w:styleId="TekstkomentarzaZnak1" w:customStyle="1">
    <w:name w:val="Tekst komentarza Znak1"/>
    <w:basedOn w:val="DefaultParagraphFont"/>
    <w:uiPriority w:val="99"/>
    <w:semiHidden/>
    <w:qFormat/>
    <w:rsid w:val="0041601b"/>
    <w:rPr>
      <w:rFonts w:ascii="Times New Roman" w:hAnsi="Times New Roman" w:eastAsia="Times New Roman" w:cs="Times New Roman"/>
      <w:sz w:val="20"/>
      <w:szCs w:val="20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41601b"/>
    <w:rPr>
      <w:b/>
      <w:bCs/>
    </w:rPr>
  </w:style>
  <w:style w:type="character" w:styleId="TematkomentarzaZnak1" w:customStyle="1">
    <w:name w:val="Temat komentarza Znak1"/>
    <w:basedOn w:val="TekstkomentarzaZnak1"/>
    <w:uiPriority w:val="99"/>
    <w:semiHidden/>
    <w:qFormat/>
    <w:rsid w:val="0041601b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">
    <w:name w:val="Strong"/>
    <w:qFormat/>
    <w:rsid w:val="0041601b"/>
    <w:rPr>
      <w:b/>
      <w:bCs/>
    </w:rPr>
  </w:style>
  <w:style w:type="character" w:styleId="Domylnaczcionkaakapitu1" w:customStyle="1">
    <w:name w:val="Domyślna czcionka akapitu1"/>
    <w:qFormat/>
    <w:rsid w:val="0041601b"/>
    <w:rPr/>
  </w:style>
  <w:style w:type="character" w:styleId="Teksttreci" w:customStyle="1">
    <w:name w:val="Tekst treści"/>
    <w:qFormat/>
    <w:rsid w:val="0041601b"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opka" w:customStyle="1">
    <w:name w:val="Stopka_"/>
    <w:link w:val="Stopka2"/>
    <w:qFormat/>
    <w:rsid w:val="0041601b"/>
    <w:rPr>
      <w:rFonts w:ascii="Arial" w:hAnsi="Arial" w:eastAsia="Arial" w:cs="Arial"/>
      <w:sz w:val="18"/>
      <w:szCs w:val="18"/>
      <w:shd w:fill="FFFFFF" w:val="clear"/>
    </w:rPr>
  </w:style>
  <w:style w:type="character" w:styleId="Annotationreference">
    <w:name w:val="annotation reference"/>
    <w:uiPriority w:val="99"/>
    <w:semiHidden/>
    <w:unhideWhenUsed/>
    <w:qFormat/>
    <w:rsid w:val="0041601b"/>
    <w:rPr>
      <w:sz w:val="16"/>
      <w:szCs w:val="16"/>
    </w:rPr>
  </w:style>
  <w:style w:type="character" w:styleId="TekstprzypisudolnegoZnak1" w:customStyle="1">
    <w:name w:val="Tekst przypisu dolnego Znak1"/>
    <w:uiPriority w:val="99"/>
    <w:semiHidden/>
    <w:qFormat/>
    <w:rsid w:val="0041601b"/>
    <w:rPr>
      <w:lang w:eastAsia="en-US"/>
    </w:rPr>
  </w:style>
  <w:style w:type="character" w:styleId="Emphasis">
    <w:name w:val="Emphasis"/>
    <w:uiPriority w:val="20"/>
    <w:qFormat/>
    <w:rsid w:val="0041601b"/>
    <w:rPr>
      <w:i/>
      <w:iCs/>
    </w:rPr>
  </w:style>
  <w:style w:type="character" w:styleId="PlaceholderText">
    <w:name w:val="Placeholder Text"/>
    <w:uiPriority w:val="99"/>
    <w:semiHidden/>
    <w:qFormat/>
    <w:rsid w:val="0041601b"/>
    <w:rPr>
      <w:color w:val="808080"/>
    </w:rPr>
  </w:style>
  <w:style w:type="character" w:styleId="Teksttreci2" w:customStyle="1">
    <w:name w:val="Tekst treści (2)_"/>
    <w:link w:val="Teksttreci21"/>
    <w:uiPriority w:val="99"/>
    <w:qFormat/>
    <w:rsid w:val="0041601b"/>
    <w:rPr>
      <w:rFonts w:ascii="Arial" w:hAnsi="Arial" w:eastAsia="Arial" w:cs="Arial"/>
      <w:shd w:fill="FFFFFF" w:val="clear"/>
    </w:rPr>
  </w:style>
  <w:style w:type="character" w:styleId="Appleconvertedspace" w:customStyle="1">
    <w:name w:val="apple-converted-space"/>
    <w:basedOn w:val="DefaultParagraphFont"/>
    <w:qFormat/>
    <w:rsid w:val="004160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41601b"/>
    <w:pPr>
      <w:spacing w:lineRule="auto" w:line="276" w:before="0" w:after="120"/>
    </w:pPr>
    <w:rPr>
      <w:rFonts w:ascii="Calibri" w:hAnsi="Calibri" w:eastAsia="Calibri"/>
      <w:sz w:val="22"/>
      <w:szCs w:val="22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b75a5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ootnote">
    <w:name w:val="Footnote Text"/>
    <w:basedOn w:val="Normal"/>
    <w:link w:val="TekstprzypisudolnegoZnak"/>
    <w:uiPriority w:val="99"/>
    <w:rsid w:val="00b82b3e"/>
    <w:pPr/>
    <w:rPr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1601b"/>
    <w:pPr>
      <w:spacing w:lineRule="auto" w:line="276" w:before="0" w:after="200"/>
    </w:pPr>
    <w:rPr>
      <w:rFonts w:ascii="Calibri" w:hAnsi="Calibri" w:eastAsia="Calibri"/>
      <w:sz w:val="20"/>
      <w:szCs w:val="20"/>
      <w:lang w:val="x-none"/>
    </w:rPr>
  </w:style>
  <w:style w:type="paragraph" w:styleId="TextBodyIndent">
    <w:name w:val="Body Text Indent"/>
    <w:basedOn w:val="Normal"/>
    <w:link w:val="TekstpodstawowywcityZnak"/>
    <w:rsid w:val="0041601b"/>
    <w:pPr>
      <w:ind w:left="284" w:hanging="284"/>
      <w:jc w:val="both"/>
    </w:pPr>
    <w:rPr>
      <w:sz w:val="28"/>
      <w:szCs w:val="20"/>
      <w:lang w:val="x-none" w:eastAsia="x-none"/>
    </w:rPr>
  </w:style>
  <w:style w:type="paragraph" w:styleId="BodyTextIndent3">
    <w:name w:val="Body Text Indent 3"/>
    <w:basedOn w:val="Normal"/>
    <w:link w:val="Tekstpodstawowywcity3Znak"/>
    <w:qFormat/>
    <w:rsid w:val="0041601b"/>
    <w:pPr>
      <w:spacing w:before="0" w:after="120"/>
      <w:ind w:left="993" w:hanging="993"/>
      <w:jc w:val="both"/>
    </w:pPr>
    <w:rPr>
      <w:sz w:val="28"/>
      <w:szCs w:val="20"/>
      <w:lang w:val="x-none" w:eastAsia="x-none"/>
    </w:rPr>
  </w:style>
  <w:style w:type="paragraph" w:styleId="Title">
    <w:name w:val="Title"/>
    <w:basedOn w:val="Normal"/>
    <w:link w:val="TytuZnak"/>
    <w:qFormat/>
    <w:rsid w:val="0041601b"/>
    <w:pPr>
      <w:spacing w:lineRule="auto" w:line="360"/>
      <w:jc w:val="center"/>
    </w:pPr>
    <w:rPr>
      <w:b/>
      <w:szCs w:val="20"/>
      <w:lang w:val="x-none" w:eastAsia="x-none"/>
    </w:rPr>
  </w:style>
  <w:style w:type="paragraph" w:styleId="Pkt" w:customStyle="1">
    <w:name w:val="pkt"/>
    <w:basedOn w:val="Normal"/>
    <w:qFormat/>
    <w:rsid w:val="0041601b"/>
    <w:pPr>
      <w:spacing w:before="60" w:after="60"/>
      <w:ind w:left="851" w:hanging="295"/>
      <w:jc w:val="both"/>
    </w:pPr>
    <w:rPr>
      <w:lang w:eastAsia="pl-PL"/>
    </w:rPr>
  </w:style>
  <w:style w:type="paragraph" w:styleId="PlainText">
    <w:name w:val="Plain Text"/>
    <w:basedOn w:val="Normal"/>
    <w:link w:val="ZwykytekstZnak"/>
    <w:qFormat/>
    <w:rsid w:val="0041601b"/>
    <w:pPr/>
    <w:rPr>
      <w:rFonts w:ascii="Courier New" w:hAnsi="Courier New"/>
      <w:sz w:val="20"/>
      <w:szCs w:val="20"/>
      <w:lang w:val="x-none" w:eastAsia="x-none"/>
    </w:rPr>
  </w:style>
  <w:style w:type="paragraph" w:styleId="BodyText2">
    <w:name w:val="Body Text 2"/>
    <w:basedOn w:val="Normal"/>
    <w:link w:val="Tekstpodstawowy2Znak"/>
    <w:uiPriority w:val="99"/>
    <w:qFormat/>
    <w:rsid w:val="0041601b"/>
    <w:pPr>
      <w:spacing w:lineRule="auto" w:line="480" w:before="0" w:after="120"/>
    </w:pPr>
    <w:rPr>
      <w:rFonts w:ascii="Calibri" w:hAnsi="Calibri" w:eastAsia="Calibri"/>
      <w:sz w:val="22"/>
      <w:szCs w:val="22"/>
      <w:lang w:val="x-none"/>
    </w:rPr>
  </w:style>
  <w:style w:type="paragraph" w:styleId="BodyTextIndent2">
    <w:name w:val="Body Text Indent 2"/>
    <w:basedOn w:val="Normal"/>
    <w:link w:val="Tekstpodstawowywcity2Znak"/>
    <w:uiPriority w:val="99"/>
    <w:qFormat/>
    <w:rsid w:val="0041601b"/>
    <w:pPr>
      <w:spacing w:lineRule="auto" w:line="480" w:before="0" w:after="120"/>
      <w:ind w:left="283" w:hanging="0"/>
    </w:pPr>
    <w:rPr>
      <w:rFonts w:ascii="Calibri" w:hAnsi="Calibri" w:eastAsia="Calibri"/>
      <w:sz w:val="22"/>
      <w:szCs w:val="22"/>
      <w:lang w:val="x-none"/>
    </w:rPr>
  </w:style>
  <w:style w:type="paragraph" w:styleId="BodyText3">
    <w:name w:val="Body Text 3"/>
    <w:basedOn w:val="Normal"/>
    <w:link w:val="Tekstpodstawowy3Znak"/>
    <w:qFormat/>
    <w:rsid w:val="0041601b"/>
    <w:pPr>
      <w:spacing w:lineRule="auto" w:line="276" w:before="0" w:after="120"/>
    </w:pPr>
    <w:rPr>
      <w:rFonts w:ascii="Calibri" w:hAnsi="Calibri" w:eastAsia="Calibri"/>
      <w:sz w:val="16"/>
      <w:szCs w:val="16"/>
      <w:lang w:val="x-none"/>
    </w:rPr>
  </w:style>
  <w:style w:type="paragraph" w:styleId="Ust" w:customStyle="1">
    <w:name w:val="ust"/>
    <w:qFormat/>
    <w:rsid w:val="0041601b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41601b"/>
    <w:pPr>
      <w:tabs>
        <w:tab w:val="clear" w:pos="708"/>
        <w:tab w:val="center" w:pos="4536" w:leader="none"/>
        <w:tab w:val="right" w:pos="9072" w:leader="none"/>
      </w:tabs>
    </w:pPr>
    <w:rPr>
      <w:rFonts w:ascii="Times New Roman PL" w:hAnsi="Times New Roman PL"/>
      <w:szCs w:val="20"/>
      <w:lang w:val="x-none" w:eastAsia="x-none"/>
    </w:rPr>
  </w:style>
  <w:style w:type="paragraph" w:styleId="Header">
    <w:name w:val="Header"/>
    <w:basedOn w:val="Normal"/>
    <w:link w:val="NagwekZnak"/>
    <w:rsid w:val="0041601b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val="x-none"/>
    </w:rPr>
  </w:style>
  <w:style w:type="paragraph" w:styleId="BalloonText">
    <w:name w:val="Balloon Text"/>
    <w:basedOn w:val="Normal"/>
    <w:link w:val="TekstdymkaZnak"/>
    <w:uiPriority w:val="99"/>
    <w:semiHidden/>
    <w:qFormat/>
    <w:rsid w:val="0041601b"/>
    <w:pPr>
      <w:spacing w:lineRule="auto" w:line="276" w:before="0" w:after="200"/>
    </w:pPr>
    <w:rPr>
      <w:rFonts w:ascii="Tahoma" w:hAnsi="Tahoma" w:eastAsia="Calibri"/>
      <w:sz w:val="16"/>
      <w:szCs w:val="16"/>
      <w:lang w:val="x-none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1601b"/>
    <w:pPr>
      <w:spacing w:lineRule="auto" w:line="276" w:before="0" w:after="20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1601b"/>
    <w:pPr/>
    <w:rPr>
      <w:b/>
      <w:bCs/>
    </w:rPr>
  </w:style>
  <w:style w:type="paragraph" w:styleId="Ktosm" w:customStyle="1">
    <w:name w:val="kto - sm"/>
    <w:basedOn w:val="Normal"/>
    <w:qFormat/>
    <w:rsid w:val="0041601b"/>
    <w:pPr>
      <w:suppressAutoHyphens w:val="true"/>
      <w:spacing w:lineRule="auto" w:line="360"/>
      <w:jc w:val="both"/>
    </w:pPr>
    <w:rPr>
      <w:lang w:eastAsia="pl-PL"/>
    </w:rPr>
  </w:style>
  <w:style w:type="paragraph" w:styleId="Default" w:customStyle="1">
    <w:name w:val="Default"/>
    <w:basedOn w:val="Normal"/>
    <w:qFormat/>
    <w:rsid w:val="0041601b"/>
    <w:pPr/>
    <w:rPr>
      <w:rFonts w:ascii="Arial" w:hAnsi="Arial" w:cs="Arial"/>
      <w:color w:val="000000"/>
    </w:rPr>
  </w:style>
  <w:style w:type="paragraph" w:styleId="Stopka2" w:customStyle="1">
    <w:name w:val="Stopka2"/>
    <w:basedOn w:val="Normal"/>
    <w:link w:val="Stopka"/>
    <w:qFormat/>
    <w:rsid w:val="0041601b"/>
    <w:pPr>
      <w:shd w:val="clear" w:color="auto" w:fill="FFFFFF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 w:customStyle="1">
    <w:name w:val="Body Text 21"/>
    <w:basedOn w:val="Normal"/>
    <w:qFormat/>
    <w:rsid w:val="0041601b"/>
    <w:pPr>
      <w:tabs>
        <w:tab w:val="clear" w:pos="708"/>
        <w:tab w:val="left" w:pos="1068" w:leader="none"/>
      </w:tabs>
      <w:jc w:val="both"/>
    </w:pPr>
    <w:rPr>
      <w:szCs w:val="20"/>
      <w:lang w:eastAsia="pl-PL"/>
    </w:rPr>
  </w:style>
  <w:style w:type="paragraph" w:styleId="Tekstpodstawowy22" w:customStyle="1">
    <w:name w:val="Tekst podstawowy 22"/>
    <w:basedOn w:val="Normal"/>
    <w:qFormat/>
    <w:rsid w:val="0041601b"/>
    <w:pPr>
      <w:suppressAutoHyphens w:val="true"/>
      <w:overflowPunct w:val="true"/>
      <w:jc w:val="both"/>
    </w:pPr>
    <w:rPr>
      <w:sz w:val="28"/>
      <w:szCs w:val="20"/>
      <w:lang w:eastAsia="ar-SA"/>
    </w:rPr>
  </w:style>
  <w:style w:type="paragraph" w:styleId="Poradnik" w:customStyle="1">
    <w:name w:val="Poradnik"/>
    <w:basedOn w:val="Normal"/>
    <w:qFormat/>
    <w:rsid w:val="0041601b"/>
    <w:pPr>
      <w:suppressAutoHyphens w:val="true"/>
      <w:spacing w:lineRule="auto" w:line="288" w:before="120" w:after="0"/>
    </w:pPr>
    <w:rPr>
      <w:lang w:eastAsia="ar-SA"/>
    </w:rPr>
  </w:style>
  <w:style w:type="paragraph" w:styleId="NoSpacing">
    <w:name w:val="No Spacing"/>
    <w:uiPriority w:val="1"/>
    <w:qFormat/>
    <w:rsid w:val="0041601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tylnowyprogram" w:customStyle="1">
    <w:name w:val="Styl-nowy-program"/>
    <w:basedOn w:val="Normal"/>
    <w:qFormat/>
    <w:rsid w:val="0041601b"/>
    <w:pPr>
      <w:spacing w:lineRule="auto" w:line="276" w:before="0" w:after="200"/>
    </w:pPr>
    <w:rPr>
      <w:rFonts w:ascii="Calibri" w:hAnsi="Calibri"/>
      <w:sz w:val="22"/>
      <w:szCs w:val="22"/>
    </w:rPr>
  </w:style>
  <w:style w:type="paragraph" w:styleId="Default1" w:customStyle="1">
    <w:name w:val="default"/>
    <w:basedOn w:val="Normal"/>
    <w:qFormat/>
    <w:rsid w:val="0041601b"/>
    <w:pPr>
      <w:spacing w:beforeAutospacing="1" w:afterAutospacing="1"/>
    </w:pPr>
    <w:rPr>
      <w:lang w:eastAsia="pl-PL"/>
    </w:rPr>
  </w:style>
  <w:style w:type="paragraph" w:styleId="Contents1">
    <w:name w:val="TOC 1"/>
    <w:basedOn w:val="Normal"/>
    <w:next w:val="Normal"/>
    <w:autoRedefine/>
    <w:semiHidden/>
    <w:rsid w:val="0041601b"/>
    <w:pPr>
      <w:tabs>
        <w:tab w:val="clear" w:pos="708"/>
        <w:tab w:val="left" w:pos="-180" w:leader="none"/>
        <w:tab w:val="left" w:pos="540" w:leader="none"/>
        <w:tab w:val="right" w:pos="9344" w:leader="dot"/>
      </w:tabs>
      <w:spacing w:lineRule="auto" w:line="360" w:before="60" w:after="60"/>
    </w:pPr>
    <w:rPr>
      <w:lang w:eastAsia="pl-PL"/>
    </w:rPr>
  </w:style>
  <w:style w:type="paragraph" w:styleId="Zwykytekst1" w:customStyle="1">
    <w:name w:val="Zwykły tekst1"/>
    <w:basedOn w:val="Normal"/>
    <w:qFormat/>
    <w:rsid w:val="0041601b"/>
    <w:pPr>
      <w:widowControl w:val="false"/>
      <w:suppressAutoHyphens w:val="true"/>
    </w:pPr>
    <w:rPr>
      <w:rFonts w:ascii="Courier New" w:hAnsi="Courier New" w:eastAsia="Arial"/>
      <w:kern w:val="2"/>
      <w:sz w:val="20"/>
      <w:szCs w:val="20"/>
    </w:rPr>
  </w:style>
  <w:style w:type="paragraph" w:styleId="Tekstpodstawowywcity21" w:customStyle="1">
    <w:name w:val="Tekst podstawowy wcięty 21"/>
    <w:basedOn w:val="Normal"/>
    <w:qFormat/>
    <w:rsid w:val="0041601b"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Akapitzlist1" w:customStyle="1">
    <w:name w:val="Akapit z listą1"/>
    <w:basedOn w:val="Normal"/>
    <w:qFormat/>
    <w:rsid w:val="0041601b"/>
    <w:pPr>
      <w:spacing w:lineRule="auto" w:line="276" w:before="0" w:after="0"/>
      <w:ind w:left="720" w:hanging="0"/>
      <w:contextualSpacing/>
      <w:jc w:val="both"/>
    </w:pPr>
    <w:rPr>
      <w:rFonts w:ascii="Arial" w:hAnsi="Arial"/>
      <w:sz w:val="22"/>
      <w:szCs w:val="22"/>
    </w:rPr>
  </w:style>
  <w:style w:type="paragraph" w:styleId="Teksttreci21" w:customStyle="1">
    <w:name w:val="Tekst treści (2)"/>
    <w:basedOn w:val="Normal"/>
    <w:link w:val="Teksttreci2"/>
    <w:uiPriority w:val="99"/>
    <w:qFormat/>
    <w:rsid w:val="0041601b"/>
    <w:pPr>
      <w:widowControl w:val="false"/>
      <w:shd w:val="clear" w:color="auto" w:fill="FFFFFF"/>
      <w:spacing w:lineRule="exact" w:line="394"/>
      <w:ind w:hanging="580"/>
    </w:pPr>
    <w:rPr>
      <w:rFonts w:ascii="Arial" w:hAnsi="Arial" w:eastAsia="Arial" w:cs="Arial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41601b"/>
    <w:pPr>
      <w:spacing w:beforeAutospacing="1" w:afterAutospacing="1"/>
    </w:pPr>
    <w:rPr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75a5d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-program">
    <w:name w:val="Styl-program"/>
    <w:basedOn w:val="Standardowy"/>
    <w:uiPriority w:val="99"/>
    <w:rsid w:val="0041601b"/>
    <w:pPr>
      <w:spacing w:after="0" w:line="240" w:lineRule="auto"/>
    </w:pPr>
    <w:rPr>
      <w:lang w:eastAsia="pl-PL"/>
      <w:sz w:val="18"/>
    </w:rPr>
    <w:tblPr>
      <w:tblCellMar>
        <w:top w:w="170" w:type="dxa"/>
        <w:bottom w:w="57" w:type="dxa"/>
        <w:right w:w="28" w:type="dxa"/>
      </w:tblCellMar>
    </w:tblPr>
  </w:style>
  <w:style w:type="table" w:customStyle="1" w:styleId="nowy-styl">
    <w:name w:val="nowy-styl"/>
    <w:basedOn w:val="Standardowy"/>
    <w:uiPriority w:val="99"/>
    <w:rsid w:val="0041601b"/>
    <w:pPr>
      <w:spacing w:after="0" w:line="240" w:lineRule="auto"/>
    </w:pPr>
    <w:rPr>
      <w:lang w:eastAsia="pl-PL"/>
      <w:sz w:val="18"/>
    </w:rPr>
    <w:tblPr>
      <w:tblCellMar>
        <w:top w:w="113" w:type="dxa"/>
        <w:bottom w:w="113" w:type="dxa"/>
        <w:right w:w="11" w:type="dxa"/>
      </w:tblCellMar>
    </w:tblPr>
    <w:tcPr>
      <w:tcMar>
        <w:top w:w="113" w:type="dxa"/>
        <w:bottom w:w="57" w:type="dxa"/>
        <w:right w:w="28" w:type="dxa"/>
      </w:tcMar>
    </w:tcPr>
  </w:style>
  <w:style w:type="table" w:customStyle="1" w:styleId="STYL-PROGRAM-NOWY">
    <w:name w:val="STYL-PROGRAM-NOWY"/>
    <w:basedOn w:val="Standardowy"/>
    <w:uiPriority w:val="99"/>
    <w:rsid w:val="0041601b"/>
    <w:pPr>
      <w:spacing w:after="0" w:line="240" w:lineRule="auto"/>
    </w:pPr>
    <w:rPr>
      <w:lang w:eastAsia="pl-PL"/>
      <w:color w:val="000000"/>
      <w:sz w:val="1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113" w:type="dxa"/>
        <w:bottom w:w="57" w:type="dxa"/>
        <w:right w:w="11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9</Pages>
  <Words>5834</Words>
  <Characters>35009</Characters>
  <CharactersWithSpaces>40762</CharactersWithSpaces>
  <Paragraphs>8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6:00Z</dcterms:created>
  <dc:creator>Zofia Mockałło</dc:creator>
  <dc:description/>
  <dc:language>en-US</dc:language>
  <cp:lastModifiedBy>urwys</cp:lastModifiedBy>
  <dcterms:modified xsi:type="dcterms:W3CDTF">2021-06-25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