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ormularz ofert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EZ/ZP-34/2020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zobowiązany jest do podania numeru rachunku bankowego, który widnieje w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Oferujemy realizację zamówienia, w postępowaniu prowadzonym w trybie przetargu nieograniczonego na dostawę i montaż mebli biurowych, na warunkach określonych w SIWZ i zgodnie z jej treścią, na następujących warunkach cenowych:</w:t>
      </w:r>
    </w:p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za realizację zamówienia wynosi</w:t>
      </w:r>
      <w:r>
        <w:rPr>
          <w:rFonts w:cs="Arial" w:ascii="Arial" w:hAnsi="Arial"/>
        </w:rPr>
        <w:t xml:space="preserve"> …………. zł netto (słownie: …………………………………………………………………..… zł) + podatek VAT ……% w wysokości ……………… zł, tj. łącznie …………………… zł brutto (słownie: ……………………………......................................................................................... zł)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biurka w liczbie 10 szt. za kwotę…………. zł netto + podatek VAT ……% w wysokości ……………… zł, tj. łącznie …………………… zł brutto, przy czym cena jednostkowa za 1 sztukę wynosi netto ……….. zł, tj. ……………… zł brutto, o następującej specyfice technicznej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30"/>
        <w:gridCol w:w="1843"/>
        <w:gridCol w:w="32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arametru / wymag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e Zamawiaj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ferowany przedmiot przez Wykonawcę</w:t>
            </w:r>
          </w:p>
        </w:tc>
      </w:tr>
      <w:tr>
        <w:trPr>
          <w:trHeight w:val="3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/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blatu według palety 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t - grubość płyty wiór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 - 3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- grubość laminatu H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0,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płyty wiórowej - bo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22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wędź stołu – grubość doklejki ABS lub PC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,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ejka ABS / PCV o grubości …………. m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ęstość płyty wiór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kontenery 4-szufladowe w liczbie 10 szt. za kwotę…………. zł netto + podatek VAT ……% w wysokości ……………… zł, tj. łącznie …………………… zł brutto, przy czym cena jednostkowa za 1 sztukę wynosi netto ……….. zł, tj. ……………… zł brutto, o następującej specyfice technicznej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30"/>
        <w:gridCol w:w="1843"/>
        <w:gridCol w:w="32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arametru / wymag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e Zamawiaj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ferowany przedmiot przez Wykonawcę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>
          <w:trHeight w:val="2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/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kontenera wg palety 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bość płyty wiór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8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ęstość płyty wiór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ufla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y dom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ł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kontenery na stację komputera w liczbie 10 szt. za kwotę…………. zł netto + podatek VAT ……% w wysokości ……………… zł, tj. łącznie …………………… zł brutto, przy czym cena jednostkowa za 1 sztukę wynosi netto ……….. zł, tj. ……………… zł brutto, o następującej specyfice technicznej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30"/>
        <w:gridCol w:w="1843"/>
        <w:gridCol w:w="32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arametru / wymag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e Zamawiaj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ferowany przedmiot przez Wykonawcę</w:t>
            </w:r>
          </w:p>
        </w:tc>
      </w:tr>
      <w:tr>
        <w:trPr>
          <w:trHeight w:val="3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>
          <w:trHeight w:val="2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/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 kontenera wg palety 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bość płyty wiór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8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ęstość płyty wiór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ł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krzesła biurowe K1 w liczbie 30 szt. za kwotę…………. zł netto + podatek VAT ……% w wysokości ……………… zł, tj. łącznie …………………… zł brutto, przy czym cena jednostkowa za 1 sztukę wynosi netto ……….. zł, tj. ……………… zł brutto, o następującej specyfice technicznej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02"/>
        <w:gridCol w:w="2434"/>
        <w:gridCol w:w="266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parametru / wymagan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e Zamawiająceg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ferowany przedmiot przez Wykonawcę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/ mode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siedzis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mm (+/-20 mm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krzesł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mm - 600 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 siedzis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mm (+/-20 mm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siedzis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mm (+/-20 mm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krzesł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 mm (+/- 20 mm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sko – liczba warstw sklejk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5 warstw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tw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sko – grubość sklejk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6 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sko – gęstość piank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sko – grubość piank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40 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rcie – liczba warstw sklejk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5 warstw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tw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rcie – grubość sklejk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7,5 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rcie – gęstość piank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ód oparcia – grubość piank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30 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rury ram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8 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kietniki – materia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 / drew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 / drew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picerka – materiał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 polieste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picerka – klasa ścieralności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00 000 cykli w skali Martindal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 cykli w skali Martindal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ka – odporność na światł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ka – odporność na piling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ka – gramatur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</w:rPr>
        <w:t>Fotele modułowe proste szare F1 w liczbie 4 szt. za kwotę …………. zł netto + podatek VAT ……% w wysokości ……………… zł, tj. łącznie …………………… zł brutto, przy czym cena jednostkowa za 1 sztukę wynosi netto ……….. zł, tj. ……………… zł brutto, o następującej specyfice technicznej:</w:t>
      </w: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3"/>
        <w:gridCol w:w="241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arametru / wymag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e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ferowany przedmiot przez Wykonawcę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/ 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mm – 75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 siedz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mm - 50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siedz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m - 45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 całkow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mm – 80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aż – materiał i k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um (kolor chrom) / aluminium malowane proszkowo na kolor czarny / antracytow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 nierdzewna / stal chromowana malowane proszkowo na kolor czarny / antracy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sko – gęstość pia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5 kg /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rcie – gęstość pian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0 kg /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picerka – materia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óra ekolog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picerka – klasa ścieraln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00 000 cykli w skali Martind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 cykli w skali Martinda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ka – odporność na świat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ka – odporność na pi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ka – gram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</w:rPr>
        <w:t>Oferujemy stoliki na metalowych nóżkach S1 w liczbie 4 szt. za kwotę…………. zł netto + podatek VAT ……% w wysokości ……………… zł, tj. łącznie …………………… zł brutto, przy czym cena jednostkowa za 1 sztukę wynosi netto ……….. zł, tj. ……………… zł brutto, o następującej specyfice technicznej:</w:t>
      </w: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29"/>
        <w:gridCol w:w="1985"/>
        <w:gridCol w:w="31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arametru / wymag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e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ferowany przedmiot przez Wykonawcę</w:t>
            </w:r>
          </w:p>
        </w:tc>
      </w:tr>
      <w:tr>
        <w:trPr>
          <w:trHeight w:val="2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>
          <w:trHeight w:val="1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/ 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według palety 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mm (+/-50 m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mm (+/-50 m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mm (+/-50 m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t - grubość płyty wiórow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28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- grubość laminatu H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0,6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wędź stolika – grubość doklejki ABS lub PC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,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klejka ABS / PCV o grubości ………… mm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gi stolika o przekroju kwadratowy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2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gi stolika o przekroju kwadratowym </w:t>
              <w:br/>
              <w:t>……. x….. mm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ęstość płyty wiórow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meble kuchenne do pom. 118 w liczbie 1 komplet (liczba elementów - 3) za kwotę…………. zł netto + podatek VAT ……% w wysokości ……………… zł, tj. łącznie …………………… zł brutto, przy czym cena jednostkowa za 1 sztukę wynosi netto ……….. zł, tj. ……………… zł brutto, o następującej specyfice technicznej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69"/>
        <w:gridCol w:w="1867"/>
        <w:gridCol w:w="266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arametru / wymag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e Zamawiająceg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ferowany przedmiot przez Wykonawcę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>
          <w:trHeight w:val="1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Typ / mode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mebli wg palety R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zeże wg palety R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bość płyty wiórowej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28 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ęstość płyty wiórowej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zafka stojąca podzlewowa – 1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e chromow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a 1 sztukę netto/brut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zł netto / ………………zł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zafka wisząca nad zlewem – 1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a 1 sztukę netto/brut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zł netto / ………………zł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zafka wisząca – 1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a 1 sztukę netto/brut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zł netto / ………………zł brut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meble kuchenne do pom. 218 w liczbie 1 komplet (liczba elementów - 7) za kwotę…………. zł netto + podatek VAT ……% w wysokości ……………… zł, tj. łącznie …………………… zł brutto, przy czym cena jednostkowa za 1 sztukę wynosi netto ……….. zł, tj. ……………… zł brutto, o następującej specyfice technicznej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69"/>
        <w:gridCol w:w="1867"/>
        <w:gridCol w:w="266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arametru / wymag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e Zamawiająceg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ferowany przedmiot przez Wykonawcę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>
          <w:trHeight w:val="1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/ mode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mebli wg palety R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zeże wg palety R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bość płyty wiórowej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28 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ęstość płyty wiórowej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zafka stojąca podzlewowa – 1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e chromow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a 1 sztukę netto/brut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zł netto / ………………zł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zafka wisząca nad zlewem – 1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a 1 sztukę netto/brut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zł netto / ………………zł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zafka stojąca (przy lodówce) – 1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e chromow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a 1 sztukę netto/brut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zł netto / ………………zł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Szafka stojąca podblatowa – 1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e chromow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a 1 sztukę netto/brut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zł netto / ………………zł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Szafka wisząca – 1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a 1 sztukę netto/brut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zł netto / ………………zł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Półka na mikrofalę – 1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(boki – ograniczniki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a 1 sztukę netto/brut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zł netto / ………………zł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Blat na nogach chromowanych – 1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bla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nó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e chromow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a 1 sztukę netto/brut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zł netto / ………………zł brut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meble kuchenne do pom. 516 w liczbie 1 komplet (liczba elementów - 6) za kwotę…………. zł netto + podatek VAT ……% w wysokości ……………… zł, tj. łącznie …………………… zł brutto, o następującej specyfice technicznej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69"/>
        <w:gridCol w:w="1867"/>
        <w:gridCol w:w="266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arametru / wymag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e Zamawiająceg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ferowany przedmiot przez Wykonawcę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>
          <w:trHeight w:val="1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/ mode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mebli wg palety R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zeże wg palety R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bość płyty wiórowej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28 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ęstość płyty wiórowej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zafka stojąca podzlewowa – 1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e chromow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a 1 sztukę netto/brut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zł netto / ………………zł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zafka wisząca nad zlewem – 1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a 1 sztukę netto/brut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zł netto / ………………zł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zafka stojąca (przy lodówce) – 1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e chromow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a 1 sztukę netto/brut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zł netto / ………………zł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Szafka stojąca podblatowa – 1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talowe chromow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a 1 sztukę netto/brut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zł netto / ………………zł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Półka na mikrofalę – 1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(boki – ograniczniki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a 1 sztukę netto/brut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zł netto / ………………zł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Blat na nogach chromowanych – 1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nó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bla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e chromow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a 1 sztukę netto/brut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zł netto / ………………zł brut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udzielamy gwarancji na okres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Style w:val="Teksttreci3"/>
          <w:bCs w:val="false"/>
        </w:rPr>
        <w:t>󠆰</w:t>
      </w:r>
      <w:r>
        <w:rPr>
          <w:rStyle w:val="Teksttreci3"/>
          <w:rFonts w:cs="Calibri"/>
          <w:bCs w:val="false"/>
        </w:rPr>
        <w:t xml:space="preserve"> </w:t>
      </w:r>
      <w:r>
        <w:rPr>
          <w:rStyle w:val="Teksttreci3"/>
          <w:bCs w:val="false"/>
        </w:rPr>
        <w:t>72 miesięcy,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Style w:val="Teksttreci3"/>
          <w:bCs w:val="false"/>
        </w:rPr>
        <w:t xml:space="preserve">󠆰 </w:t>
      </w:r>
      <w:r>
        <w:rPr>
          <w:rStyle w:val="Teksttreci3"/>
          <w:bCs w:val="false"/>
        </w:rPr>
        <w:t>60 miesięcy.</w:t>
      </w:r>
    </w:p>
    <w:p>
      <w:pPr>
        <w:pStyle w:val="Normal"/>
        <w:autoSpaceDE w:val="false"/>
        <w:spacing w:lineRule="auto" w:line="240" w:before="120" w:after="0"/>
        <w:jc w:val="both"/>
        <w:rPr>
          <w:rStyle w:val="Teksttreci3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 przypadku wyboru naszej oferty, wskazujemy następujące osoby do umieszczenia w umowie, jako reprezentacja Wykonawcy, zgodnie z wpisem w CEiDG / Krajowym Rejestrze Sądowym /udzielonym pełnomocnictwem (</w:t>
      </w:r>
      <w:r>
        <w:rPr>
          <w:rFonts w:cs="Arial" w:ascii="Arial" w:hAnsi="Arial"/>
          <w:i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sz w:val="20"/>
          <w:szCs w:val="28"/>
          <w:lang w:val="pl-PL"/>
        </w:rPr>
      </w:pPr>
      <w:r>
        <w:rPr>
          <w:rFonts w:cs="Arial" w:ascii="Arial" w:hAnsi="Arial"/>
          <w:i/>
          <w:sz w:val="20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 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Dostawa i montaż mebli biurowych</w:t>
      </w:r>
      <w:r>
        <w:rPr>
          <w:rFonts w:cs="Arial" w:ascii="Arial" w:hAnsi="Arial"/>
          <w:bCs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34/2020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dostawę i montaż mebli biurowych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dostawę i montaż mebli biurowych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SIWZ - Rozdzia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Warunki udziału w postępowaniu i podstawy wykluczeni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SIWZ - Rozdział 6 Warunki udziału w postępowaniu i podstawy wykluczeni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polegam na zasobach następującego/ych podmiotu/ów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4 do SIWZ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wykonanych lub wykonywanych dostaw </w:t>
            </w:r>
          </w:p>
        </w:tc>
      </w:tr>
    </w:tbl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dostawę i montaż mebli biurowych, nr sprawy: EZ/ZP-34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, że na potwierdzenie spełnienia warunku udziału w postępowaniu, przedstawiam poniższy wykaz wykonanych lub wykonywanych dostaw mebli: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1"/>
        <w:gridCol w:w="2075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1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 dostawę i montaż mebli biurowych</w:t>
      </w:r>
      <w:r>
        <w:rPr>
          <w:rFonts w:cs="Arial" w:ascii="Arial" w:hAnsi="Arial"/>
          <w:b/>
          <w:sz w:val="24"/>
          <w:szCs w:val="24"/>
        </w:rPr>
        <w:t>, nr sprawy: EZ/ZP-34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1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o lub roczna suma bilansowa nie przekracza 43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wiednio zaznaczyć znakiem „X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Arial" w:hAnsi="Arial" w:cs="Arial"/>
      <w:b/>
      <w:sz w:val="22"/>
    </w:rPr>
  </w:style>
  <w:style w:type="character" w:styleId="WW8Num7z1">
    <w:name w:val="WW8Num7z1"/>
    <w:qFormat/>
    <w:rPr>
      <w:rFonts w:ascii="Arial" w:hAnsi="Arial" w:cs="Arial"/>
      <w:color w:val="000000"/>
      <w:lang w:eastAsia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2">
    <w:name w:val="WW8Num30z2"/>
    <w:qFormat/>
    <w:rPr>
      <w:sz w:val="24"/>
      <w:szCs w:val="24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ascii="Arial" w:hAnsi="Arial" w:cs="Arial"/>
      <w:color w:val="000000"/>
      <w:lang w:eastAsia="pl-PL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Arial" w:hAnsi="Arial" w:eastAsia="Calibri" w:cs="Aria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Arial" w:hAnsi="Arial" w:eastAsia="Calibri" w:cs="Arial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Calibri" w:cs="Aria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Arial" w:hAnsi="Arial" w:eastAsia="Calibri" w:cs="Arial"/>
      <w:color w:val="000000"/>
    </w:rPr>
  </w:style>
  <w:style w:type="character" w:styleId="WW8Num73z1">
    <w:name w:val="WW8Num73z1"/>
    <w:qFormat/>
    <w:rPr>
      <w:color w:val="000000"/>
    </w:rPr>
  </w:style>
  <w:style w:type="character" w:styleId="WW8Num74z1">
    <w:name w:val="WW8Num7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7:00Z</dcterms:created>
  <dc:creator>Paweł</dc:creator>
  <dc:description/>
  <cp:keywords/>
  <dc:language>en-US</dc:language>
  <cp:lastModifiedBy>ilnie</cp:lastModifiedBy>
  <cp:lastPrinted>2020-01-15T12:51:00Z</cp:lastPrinted>
  <dcterms:modified xsi:type="dcterms:W3CDTF">2020-12-29T07:18:00Z</dcterms:modified>
  <cp:revision>4</cp:revision>
  <dc:subject/>
  <dc:title>Centralny Instytut Ochrony Pracy – Państwowy Instytut Badawczy</dc:title>
</cp:coreProperties>
</file>