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29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aktualizację oprogramowania i modyfikację sprzętową systemu PULSE, na warunkach określonych w SIWZ i zgodnie z jej treścią, na następujących warunkach cenowyc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realizację przedmiotu zamówienia wynosi  …………. zł netto (słownie: ……………… zł), plus podatek VAT w wysokości …… % (tj. ……….. zł), co łącznie stanowi kwotę ……….. zł brutto (słownie: …………………………………….………….. zł), w tym cena jednostkowa za 1 szt. licencji wynosi …………. zł netto, plus podatek VAT w wysokości …… % (tj. ……….. zł), co łącznie stanowi kwotę ……….. zł brutt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zwa oferowanego systemu pomiarowego: 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przedmiot zamówienia dostarczymy w termi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do 3 tygodni od dnia zawarcia umow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do 4 tygodni od dnia zawarcia umow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>
          <w:rStyle w:val="Teksttreci3"/>
          <w:bCs w:val="false"/>
          <w:color w:val="000000"/>
          <w:u w:val="none"/>
        </w:rPr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do 6 tygodni od dnia podpisania umowy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tralny Instytut Ochrony Pracy – Państwowy Instytut Badawczy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Aktualizacja oprogramowania i modyfikacja sprzętowa systemu PULSE”</w:t>
      </w:r>
    </w:p>
    <w:p>
      <w:pPr>
        <w:pStyle w:val="Normal"/>
        <w:spacing w:lineRule="auto" w:line="240" w:before="120" w:after="0"/>
        <w:ind w:left="360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29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aktualizację oprogramowania i modyfikację sprzętową systemu PULS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aktualizację oprogramowania i modyfikację sprzętową systemu PULSE</w:t>
      </w:r>
      <w:r>
        <w:rPr>
          <w:rFonts w:cs="Arial" w:ascii="Arial" w:hAnsi="Arial"/>
          <w:b/>
          <w:sz w:val="24"/>
          <w:szCs w:val="24"/>
        </w:rPr>
        <w:t>, nr sprawy: TA/ZP-29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zaznaczyć znakiem „X”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zaznaczenia w odpowiednich rubrykach, Zamawiający przyzna 0 pkt w danym kryte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aramond" w:hAnsi="Garamond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0:00Z</dcterms:created>
  <dc:creator>Paweł</dc:creator>
  <dc:description/>
  <cp:keywords/>
  <dc:language>en-US</dc:language>
  <cp:lastModifiedBy>ilnie</cp:lastModifiedBy>
  <cp:lastPrinted>2020-11-18T13:19:00Z</cp:lastPrinted>
  <dcterms:modified xsi:type="dcterms:W3CDTF">2020-11-23T08:31:00Z</dcterms:modified>
  <cp:revision>4</cp:revision>
  <dc:subject/>
  <dc:title>Centralny Instytut Ochrony Pracy – Państwowy Instytut Badawczy</dc:title>
</cp:coreProperties>
</file>