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r postępowania TO/ZP-27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zgłaszania reklamacji lub otrzymania wadliwego egzemplarz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prenumeratę czasopism zagranicznych oraz gazet i czasopism krajowych na 2020 r.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Kalkulacja ceny ofertowej na Część 1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1"/>
        <w:gridCol w:w="708"/>
        <w:gridCol w:w="1106"/>
        <w:gridCol w:w="1286"/>
        <w:gridCol w:w="992"/>
        <w:gridCol w:w="1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czasopism zagran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XP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MAGNETIC BIOLOGY AND MEDICINE -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JOURNAL OF WORK AND ORGANIZATIONAL PSYCHOLOGY - PRINT +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HYS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UMAN FACTORS - PRINT +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ACOUSTICS AND VIB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LOW FREQUENCY NOISE VIBRATION AND ACTIVE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OCCUPATIONAL HEALTH PSYCH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ORTHOPAEDIC AND SPORTS PHYSICAL THERAPY -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SAFETY RESEA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THE ACOUSTICAL SOCIETY OF AMERICA - PRINT +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S MAGAZ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&amp; ENGINE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SE CONTROL ENGINEERING JOURNAL -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AL AND ENVIRONMENTAL MEDIC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S IN MEDICINE &amp; BIOLOGY -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THERAPY -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SAFETY &amp; ENVIRONMENTAL PROT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DINAVIAN JOURNAL OF WORK ENVIRONMENT &amp; HEALTH INCLS SUPPL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OTEKH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ST - ENGLAND - DIGITAL ED + ONLINE - SINGLE U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ILE RESEARCH JOURNAL - PRINT +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LOGY IN VI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AND STRESS - PRINT +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: A JOURNAL OF PREVENTION&lt; ASSESSMENT &amp; REHABILI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2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alkulacja ceny ofertowej na Część 2</w:t>
      </w:r>
      <w:r>
        <w:rPr/>
        <w:t xml:space="preserve">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2"/>
        <w:gridCol w:w="708"/>
        <w:gridCol w:w="1106"/>
        <w:gridCol w:w="1286"/>
        <w:gridCol w:w="992"/>
        <w:gridCol w:w="18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gazet i czasopism kraj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ETA WYBOR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CZPOSPOLITA pren. Podstaw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CZPOSPOLITA  e-wy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NNIK GAZETA PRAWNA Prem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nnik Gazeta Prawna e-wy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TYKA, Nauka Prak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WISTA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ST OCHRO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PŁOWNICTWO OGRZEWNICTWO WENTYL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ACHING - FOCUS POLE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WOR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GITAL CAMERA EDYCJA PO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GODNIK DO RZE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J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JA USTAWICZNA DOROSŁ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.IN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NIKA 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NIKA DLA WSZYST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UM AKADEMIC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TO KUR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E INFORMACJE O NORMACH I PRZEPISACH ELEKTR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UTER ŚWIAT z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UTER ŚWIAT BIBLIOTECZ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UX MAGAZINE EDYCJA PO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M MAGAZYN PRZEMYS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YCY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PRAW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PRA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SWEEK PO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OŚĆ I REHABILIT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Y MAGAZ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 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EL I ZARZĄDZ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YKA SPOŁ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Y AUTOMATYKA ROBO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NIK JĘZY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OCJ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I ZABEZPIECZENIE SPOŁE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LEMY JA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MOTOR BH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ELEKTRO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ORGANI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PSYCHOLOG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TECHNICZNY-GAZETA INŻYNIER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I PUBL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NEK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WIS PRAWNO - PRACO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UŻBY UTRZYMANIA RUC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T NAU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DEMECUM ZAMÓWIEŃ PUBLICZN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DZA I Ż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 PUBLICZNE-DORAD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Załącznik nr 2 do SIWZ </w:t>
      </w:r>
    </w:p>
    <w:p>
      <w:pPr>
        <w:pStyle w:val="Heading1"/>
        <w:spacing w:before="120" w:after="0"/>
        <w:jc w:val="center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Prenumerata czasopism zagranicznych oraz gazet i czasopism krajowych na 2021 r.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O/ZP-27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prenumeratę czasopism zagranicznych oraz gazet i czasopism krajowych na 2020 r.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prenumeratę czasopism zagranicznych oraz gazet i czasopism krajowych na 2021 r.</w:t>
      </w:r>
      <w:r>
        <w:rPr>
          <w:rFonts w:cs="Arial" w:ascii="Arial" w:hAnsi="Arial"/>
          <w:b/>
          <w:sz w:val="24"/>
          <w:szCs w:val="24"/>
        </w:rPr>
        <w:t>, nr sprawy: TO/ZP-27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Calibri" w:cs="Arial"/>
      <w:b w:val="false"/>
    </w:rPr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40z0">
    <w:name w:val="WW8Num40z0"/>
    <w:qFormat/>
    <w:rPr>
      <w:rFonts w:ascii="Arial" w:hAnsi="Arial" w:eastAsia="Calibri" w:cs="Aria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4">
    <w:name w:val="WW8Num52z4"/>
    <w:qFormat/>
    <w:rPr>
      <w:rFonts w:ascii="Symbol" w:hAnsi="Symbol" w:eastAsia="Calibri" w:cs="Arial"/>
    </w:rPr>
  </w:style>
  <w:style w:type="character" w:styleId="WW8Num53z0">
    <w:name w:val="WW8Num53z0"/>
    <w:qFormat/>
    <w:rPr/>
  </w:style>
  <w:style w:type="character" w:styleId="WW8Num54z4">
    <w:name w:val="WW8Num54z4"/>
    <w:qFormat/>
    <w:rPr>
      <w:rFonts w:ascii="Symbol" w:hAnsi="Symbol" w:eastAsia="Calibri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Arial" w:hAnsi="Arial" w:eastAsia="Calibri" w:cs="Arial"/>
    </w:rPr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</w:rPr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1">
    <w:name w:val="Tekst treści_"/>
    <w:qFormat/>
    <w:rPr>
      <w:rFonts w:cs="Calibri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4:00Z</dcterms:created>
  <dc:creator>Paweł</dc:creator>
  <dc:description/>
  <cp:keywords/>
  <dc:language>en-US</dc:language>
  <cp:lastModifiedBy>ilnie</cp:lastModifiedBy>
  <cp:lastPrinted>2020-10-16T11:11:00Z</cp:lastPrinted>
  <dcterms:modified xsi:type="dcterms:W3CDTF">2020-11-10T10:48:00Z</dcterms:modified>
  <cp:revision>4</cp:revision>
  <dc:subject/>
  <dc:title>Centralny Instytut Ochrony Pracy – Państwowy Instytut Badawczy</dc:title>
</cp:coreProperties>
</file>