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26660</wp:posOffset>
            </wp:positionH>
            <wp:positionV relativeFrom="margin">
              <wp:posOffset>139065</wp:posOffset>
            </wp:positionV>
            <wp:extent cx="872490" cy="9283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Zgłoszenie partnerstwa w polskiej edy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opejskiej kampanii informacyjnej 2020-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32"/>
          <w:szCs w:val="28"/>
        </w:rPr>
        <w:t>„</w:t>
      </w:r>
      <w:r>
        <w:rPr>
          <w:rFonts w:cs="Arial" w:ascii="Arial" w:hAnsi="Arial"/>
          <w:b/>
          <w:color w:val="00B050"/>
          <w:sz w:val="32"/>
          <w:szCs w:val="28"/>
        </w:rPr>
        <w:t>Dźwigaj z głową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85623"/>
          <w:sz w:val="32"/>
          <w:szCs w:val="28"/>
        </w:rPr>
      </w:pPr>
      <w:r>
        <w:rPr>
          <w:rFonts w:cs="Arial" w:ascii="Arial" w:hAnsi="Arial"/>
          <w:b/>
          <w:i/>
          <w:color w:val="385623"/>
          <w:sz w:val="32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/instytucja (nazwa i adres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trony intern. (link pojawi się na liście partnerów): ……………………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głaszająca (imię i nazwisko, nr tel., e-mail):……………………………………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kampanii zrealizowaliśmy/planujemy zrealizowanie następujących przedsięwzięć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enie materiałów kampani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wydarzeniach kampanii organizowanych przez koordynatora kampanii i inne jednostk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organizacja przedsięwzięć kampanii wraz z CIOP-PIB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własnych przedsięwzięć (np. warsztatów, seminariów, konferencji, dyskusji, wystaw i innych spotkań)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Konkursie Dobrych Praktyk 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(proszę wymienić jakie)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Mile widziane są informacje zwrotne na temat podejmowanych działaniach, dzięki którym będziemy mogli bardziej precyzyjnie określić zasięg kampanii, a także dokumentacja fotograficzna, jeśli to możliwe. Prosimy o przesyłanie informacji na adres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kampania@ciop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Zgłoszenie partnerstwa jest związane z dobrowolnymi działaniami podejmowanymi przez firmy/organizacje na rzecz kampanii. Współpraca pomiędzy partnerami kampanii a Krajowym Punktem Centralny EU-OSHA nie wiąże się z żadnymi zobowiązaniami prawnymi i finansowymi.  Krajowy Punkt Centralny EU-OSHA nie odpowiada za wykorzystanie materiałów kampanii przez partnerów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Prosimy o przesłanie wypełnionego formularza pocztą elektroniczną na adres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kampania@ciop.pl</w:t>
        </w:r>
      </w:hyperlink>
      <w:r>
        <w:rPr>
          <w:rFonts w:cs="Arial" w:ascii="Arial" w:hAnsi="Arial"/>
          <w:b/>
          <w:sz w:val="22"/>
          <w:szCs w:val="22"/>
        </w:rPr>
        <w:t xml:space="preserve"> lub faksem pod numer: +48 22 623 36 9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1276" w:footer="24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5713730" cy="95250"/>
          <wp:effectExtent l="0" t="0" r="0" b="0"/>
          <wp:docPr id="4" name="BD14845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4845_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</w:rPr>
    </w:pPr>
    <w:r>
      <w:rPr>
        <w:sz w:val="20"/>
      </w:rPr>
      <w:t>Centralny Instytut Ochrony Pracy – Państwowy Instytut Badawczy</w:t>
    </w:r>
  </w:p>
  <w:p>
    <w:pPr>
      <w:pStyle w:val="Footer"/>
      <w:jc w:val="center"/>
      <w:rPr>
        <w:sz w:val="20"/>
      </w:rPr>
    </w:pPr>
    <w:r>
      <w:rPr>
        <w:sz w:val="20"/>
      </w:rPr>
      <w:t>Ul. Czerniakowska 16, 00-701 Warszawa</w:t>
    </w:r>
  </w:p>
  <w:p>
    <w:pPr>
      <w:pStyle w:val="Footer"/>
      <w:jc w:val="center"/>
      <w:rPr>
        <w:sz w:val="20"/>
      </w:rPr>
    </w:pPr>
    <w:r>
      <w:rPr>
        <w:sz w:val="20"/>
      </w:rPr>
      <w:t>Tel. 22 623 36 77, Fax: 22 623 36 93</w:t>
    </w:r>
  </w:p>
  <w:p>
    <w:pPr>
      <w:pStyle w:val="Footer"/>
      <w:jc w:val="center"/>
      <w:rPr>
        <w:sz w:val="20"/>
        <w:lang w:val="fr-FR"/>
      </w:rPr>
    </w:pPr>
    <w:r>
      <w:rPr>
        <w:sz w:val="20"/>
        <w:lang w:val="fr-FR"/>
      </w:rPr>
      <w:t xml:space="preserve">E-mail: </w:t>
    </w:r>
    <w:hyperlink r:id="rId2">
      <w:r>
        <w:rPr>
          <w:rStyle w:val="InternetLink"/>
          <w:sz w:val="20"/>
          <w:lang w:val="fr-FR"/>
        </w:rPr>
        <w:t>focalpoint@ciop.pl</w:t>
      </w:r>
    </w:hyperlink>
  </w:p>
  <w:p>
    <w:pPr>
      <w:pStyle w:val="Footer"/>
      <w:jc w:val="center"/>
      <w:rPr>
        <w:lang w:val="de-DE"/>
      </w:rPr>
    </w:pPr>
    <w:r>
      <w:rPr>
        <w:sz w:val="20"/>
        <w:lang w:val="en-US" w:eastAsia="en-US"/>
      </w:rPr>
      <w:drawing>
        <wp:inline distT="0" distB="0" distL="0" distR="0">
          <wp:extent cx="989965" cy="16192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8"/>
      <w:gridCol w:w="1873"/>
    </w:tblGrid>
    <w:tr>
      <w:trPr/>
      <w:tc>
        <w:tcPr>
          <w:tcW w:w="7448" w:type="dxa"/>
          <w:tcBorders/>
        </w:tcPr>
        <w:p>
          <w:pPr>
            <w:pStyle w:val="Header"/>
            <w:tabs>
              <w:tab w:val="clear" w:pos="708"/>
              <w:tab w:val="center" w:pos="5280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Krajowy Punkt Centralny 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uropejskiej Agencji Bezpieczeństwa i Zdrowia w Pracy</w:t>
          </w:r>
        </w:p>
      </w:tc>
      <w:tc>
        <w:tcPr>
          <w:tcW w:w="1873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99820" cy="55689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5713730" cy="95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pania@ciop.pl" TargetMode="External"/><Relationship Id="rId4" Type="http://schemas.openxmlformats.org/officeDocument/2006/relationships/hyperlink" Target="mailto:kampania@cio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focalpoint@ciop.pl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56:00Z</dcterms:created>
  <dc:creator>CIOP-PIB</dc:creator>
  <dc:description/>
  <cp:keywords>bhp chemia w pracy</cp:keywords>
  <dc:language>en-US</dc:language>
  <cp:lastModifiedBy>Dell</cp:lastModifiedBy>
  <cp:lastPrinted>2014-04-22T17:08:00Z</cp:lastPrinted>
  <dcterms:modified xsi:type="dcterms:W3CDTF">2020-10-29T17:56:00Z</dcterms:modified>
  <cp:revision>2</cp:revision>
  <dc:subject>Zgłoszenie partnerstwa</dc:subject>
  <dc:title>Kampania "Substancje niebezpieczne pod kontrolą"</dc:title>
</cp:coreProperties>
</file>