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OFERTY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ępowanie nr NE/ZO-22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48"/>
        <w:gridCol w:w="387"/>
        <w:gridCol w:w="1880"/>
        <w:gridCol w:w="1843"/>
        <w:gridCol w:w="2694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zwa Wykonawcy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lub siedzib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(jeśli dotyczy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(jeśli dotyczy):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kontaktu z Zamawiającym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 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Oferujemy realizację zamówienia, w postępowaniu prowadzonym w trybie zapytania ofertowego na dwukrotne przeprowadzenie przez Wykonawcę badań kwestionariuszowych na tej samej grupie 1000 pracowników zatrudnionych na podstawie różnych rodzajów umowy o pracę, na warunkach określonych w ZO i zgodnie z jej treścią za łączną cenę ofertową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zamówienia ………….... zł netto (słownie: ………………………………………………………... zł) + podatek VAT …% w wysokości ………….. zł, tj. łącznie ………………… zł brutto (słownie:........................................................................................... zł), w tym za realizację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</w:rPr>
              <w:t>Etapu 1 zamówienia ………….... zł netto (słownie: ………………………………………………………... zł) + podatek VAT …% w wysokości ………….. zł, tj. łącznie ………………… zł brutto (słownie:........................................................................................... zł)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</w:rPr>
              <w:t>Etapu 2 zamówienia ………….... zł netto (słownie: ………………………………………………………... zł) + podatek VAT …% w wysokości ………….. zł, tj. łącznie ………………… zł brutto (słownie:........................................................................................... zł)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u 3 zamówienia ………….... zł netto (słownie: ………………………………………………………... zł) + podatek VAT …% w wysokości ………….. zł, tj. łącznie ………………… zł brutto (słownie:........................................................................................... zł)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świadczamy, że na potwierdzenie spełnienia warunku udziału w postępowaniu oraz otrzymania punktów w kryterium oceny ofert, przedstawiamy poniższy wykaz wykonanych lub wykonywanych usług </w:t>
            </w:r>
            <w:r>
              <w:rPr>
                <w:rFonts w:cs="Arial" w:ascii="Arial" w:hAnsi="Arial"/>
                <w:b/>
                <w:bCs/>
                <w:szCs w:val="24"/>
              </w:rPr>
              <w:t>przeprowadzenia badań ankietowych: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zedmiot i 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 zastosowaniem kopenhaskiego kwestionariusza COSO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 zastosowaniem kopenhaskiego kwestionariusza COSO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 zastosowaniem kopenhaskiego kwestionariusza COSO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inne dok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wykazu załączono ............ egzemplarz(e/y) dokumentów potwierdzających, że zamówienia te zostały wykonane należyc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</w:rPr>
              <w:t>30 dni</w:t>
            </w:r>
            <w:r>
              <w:rPr>
                <w:rFonts w:cs="Arial" w:ascii="Arial" w:hAnsi="Arial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ofertą składamy następujące oświadczenia i dokumenty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Zaznaczyć właściw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PIS I PIECZĘĆ WYKONAWCY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ykonawcy/  Pełnomocnika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punktowan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rPr/>
      </w:pPr>
      <w:r>
        <w:rPr/>
      </w:r>
      <w:r>
        <w:br w:type="page"/>
      </w:r>
    </w:p>
    <w:p>
      <w:pPr>
        <w:pStyle w:val="Listapunktowana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ak sprawy: NE/ZO-22/202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oświadczamy, że </w:t>
      </w:r>
      <w:r>
        <w:rPr>
          <w:rFonts w:cs="Arial" w:ascii="Arial" w:hAnsi="Arial"/>
          <w:b/>
          <w:color w:val="000000"/>
          <w:lang w:eastAsia="ar-SA"/>
        </w:rPr>
        <w:t>nie jestem</w:t>
      </w:r>
      <w:r>
        <w:rPr>
          <w:rFonts w:cs="Arial" w:ascii="Arial" w:hAnsi="Arial"/>
          <w:color w:val="00000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482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ind w:left="48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color w:val="FFFFFF"/>
      <w:sz w:val="24"/>
      <w:szCs w:val="24"/>
    </w:rPr>
  </w:style>
  <w:style w:type="character" w:styleId="WW8Num44z0">
    <w:name w:val="WW8Num4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6z0">
    <w:name w:val="WW8Num4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">
    <w:name w:val="Lista punktowana"/>
    <w:basedOn w:val="Normal"/>
    <w:qFormat/>
    <w:pPr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pacing w:before="0" w:after="80"/>
      <w:ind w:left="794" w:hanging="397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2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sz w:val="28"/>
    </w:rPr>
  </w:style>
  <w:style w:type="paragraph" w:styleId="Nagwek21">
    <w:name w:val="Nagłówek #2"/>
    <w:basedOn w:val="Normal"/>
    <w:qFormat/>
    <w:pPr>
      <w:widowControl w:val="false"/>
      <w:shd w:fill="FFFFFF" w:val="clear"/>
      <w:jc w:val="center"/>
      <w:outlineLvl w:val="1"/>
    </w:pPr>
    <w:rPr>
      <w:rFonts w:ascii="Calibri" w:hAnsi="Calibri" w:eastAsia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1:00Z</dcterms:created>
  <dc:creator>Admin</dc:creator>
  <dc:description/>
  <cp:keywords/>
  <dc:language>en-US</dc:language>
  <cp:lastModifiedBy>ilnie</cp:lastModifiedBy>
  <cp:lastPrinted>2020-08-04T09:39:00Z</cp:lastPrinted>
  <dcterms:modified xsi:type="dcterms:W3CDTF">2020-08-07T08:11:00Z</dcterms:modified>
  <cp:revision>4</cp:revision>
  <dc:subject/>
  <dc:title>Z A R Z Ą D Z E N I E   Nr 13/2007</dc:title>
</cp:coreProperties>
</file>