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jc w:val="right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  <w:t>Załącznik nr 1 do ZO</w:t>
      </w:r>
    </w:p>
    <w:p>
      <w:pPr>
        <w:pStyle w:val="Normal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Szczegółowy opis przedmiotu zamówienia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sukcesywne świadczenie przez Wykonawcę eksperckich usług programistycznych w języku JAVA, stanowiących udział w tworzeniu i modyfikowaniu webowej aplikacji wspomagającej zarządzanie bezpieczeństwem i higiena pracy SterWeb wraz z przeniesieniem na Zamawiającego autorskich praw majątkowych do wytworzonego kod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rogramowanie </w:t>
      </w:r>
      <w:r>
        <w:rPr>
          <w:rFonts w:cs="Arial" w:ascii="Arial" w:hAnsi="Arial"/>
          <w:b/>
          <w:sz w:val="24"/>
          <w:szCs w:val="24"/>
        </w:rPr>
        <w:t>SterWeb</w:t>
      </w:r>
      <w:r>
        <w:rPr>
          <w:rFonts w:cs="Arial" w:ascii="Arial" w:hAnsi="Arial"/>
          <w:sz w:val="24"/>
          <w:szCs w:val="24"/>
        </w:rPr>
        <w:t xml:space="preserve"> jest rozwijaną aktualnie przez Zamawiającego webową wersją istniejącego i wykorzystywanego przez kilkaset przedsiębiorstw w Polsce bazodanowego systemu oprogramowania </w:t>
      </w:r>
      <w:r>
        <w:rPr>
          <w:rFonts w:cs="Arial" w:ascii="Arial" w:hAnsi="Arial"/>
          <w:b/>
          <w:sz w:val="24"/>
          <w:szCs w:val="24"/>
        </w:rPr>
        <w:t>STER,</w:t>
      </w:r>
      <w:r>
        <w:rPr>
          <w:rFonts w:cs="Arial" w:ascii="Arial" w:hAnsi="Arial"/>
          <w:sz w:val="24"/>
          <w:szCs w:val="24"/>
        </w:rPr>
        <w:t xml:space="preserve"> wspomagającego zarządzanie bezpieczeństwem i higieną pracy (napisanego w środowisku Delphi), z którego funkcjonalnością można zapoznać się np. na podstawie wersji DEMO, przesyłanej przez Zamawiającego na zapotrzebowanie zainteresowanych podmiotów, a także poprzez informacje udostępnione na stronie internetowej Zamawiającego: https://www.ciop.pl/ster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a stanowiąca przedmiot zamówienia polega na pełnieniu przez Wykonawcę funkcji eksperta ds. programowania w języku JAVA poprzez sukcesywne wykonywanie przez niego (w ściśle określonej, zdefiniowanej niżej technologii) i wdrażanie do już istniejącej części aplikacji, kodu JAVA kolejnych funkcjonalności oprogramowania wspomagającego zarządzanie bezpieczeństwem i higieną pracy w wersji webowej SterWeb, w ramach realizacji przez Zamawiającego zadania z zakresu służb państwowych nr 4.SP.16 „Rozwój wieloplatformowego systemu oprogramowania komputerowego STER wspomagającego zarządzanie bezpieczeństwem i higieną pracy w przedsiębiorstwach”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opisy funkcjonalności przeznaczonych do zaimplementowania przez Wykonawcę będą sukcesywnie przekazywane Wykonawcy przez Zamawiającego w postaci założeń szczegółowych w formie opisowej, graficznej lub/i stosownych fragmentów kodu w języku Delphi istniejącej aplikacji desktopowej o nazwie STER o podobnej funkcjonalności (wszystkie ww. formy przekazywania założeń będą traktowane równorzędnie)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ma umożliwić realizację części prac programistycznych planowanych przez Centralny Instytut Ochrony Pracy – Państwowy Instytut Badawczy w zadaniu nr 4.SP.16 „Rozwój wieloplatformowego systemu oprogramowania komputerowego STER wspomagającego zarządzanie bezpieczeństwem i higieną pracy w przedsiębiorstwach”, realizowanym w ramach Programu Wieloletniego pn. „Poprawa Bezpieczeństwa i Warunków Pracy” Etap V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zbudowa bazodanowej aplikacji webowej wspomagającej zarządzanie bezpieczeństwem i higieną pracy w przedsiębiorstwie będzie implementowana na bazie kodu istniejącej desktopowej aplikacji bazodanowej STER, wytworzonej w języku i środowisku programowania Delphi (przy czym </w:t>
      </w:r>
      <w:r>
        <w:rPr>
          <w:rFonts w:cs="Arial" w:ascii="Arial" w:hAnsi="Arial"/>
          <w:b/>
          <w:sz w:val="24"/>
          <w:szCs w:val="24"/>
        </w:rPr>
        <w:t>nie istnieje</w:t>
      </w:r>
      <w:r>
        <w:rPr>
          <w:rFonts w:cs="Arial" w:ascii="Arial" w:hAnsi="Arial"/>
          <w:sz w:val="24"/>
          <w:szCs w:val="24"/>
        </w:rPr>
        <w:t xml:space="preserve"> możliwość bezpośredniego wykorzystania kodu Delphi w aplikacji webowej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likacja webowa </w:t>
      </w:r>
      <w:r>
        <w:rPr>
          <w:rFonts w:cs="Arial" w:ascii="Arial" w:hAnsi="Arial"/>
          <w:b/>
          <w:sz w:val="24"/>
          <w:szCs w:val="24"/>
        </w:rPr>
        <w:t xml:space="preserve">SterWeb, </w:t>
      </w:r>
      <w:r>
        <w:rPr>
          <w:rFonts w:cs="Arial" w:ascii="Arial" w:hAnsi="Arial"/>
          <w:sz w:val="24"/>
          <w:szCs w:val="24"/>
        </w:rPr>
        <w:t xml:space="preserve">wspomagająca zarządzanie bezpieczeństwem i higieną pracy przedsiębiorstwie, w części </w:t>
      </w:r>
      <w:r>
        <w:rPr>
          <w:rFonts w:cs="Arial" w:ascii="Arial" w:hAnsi="Arial"/>
          <w:b/>
          <w:sz w:val="24"/>
          <w:szCs w:val="24"/>
        </w:rPr>
        <w:t>dotychczas zaimplementowanej przez Zamawiającego</w:t>
      </w:r>
      <w:r>
        <w:rPr>
          <w:rFonts w:cs="Arial" w:ascii="Arial" w:hAnsi="Arial"/>
          <w:sz w:val="24"/>
          <w:szCs w:val="24"/>
        </w:rPr>
        <w:t xml:space="preserve"> opracowywana jest z wykorzystaniem określonych poniżej technologii, dedykowanych do realizacji kolejnych funkcjonalności w poszczególnych warstwach przetwarzani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ava Development Kit (JDK) (w wersji: 8.0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che Maven (w wersji: 3.6.3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che Tomcat (w wersji: 7.0.65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za danych MariaDB (w wersji: 10.1.12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bernate (w wersji: 5.3.7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ing (w wersji: 5.0.7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ring Security </w:t>
      </w:r>
      <w:r>
        <w:rPr>
          <w:rFonts w:cs="Arial" w:ascii="Arial" w:hAnsi="Arial"/>
          <w:sz w:val="24"/>
          <w:szCs w:val="24"/>
          <w:lang w:val="en-US"/>
        </w:rPr>
        <w:t xml:space="preserve">(w </w:t>
      </w:r>
      <w:r>
        <w:rPr>
          <w:rFonts w:cs="Arial" w:ascii="Arial" w:hAnsi="Arial"/>
          <w:sz w:val="24"/>
          <w:szCs w:val="24"/>
        </w:rPr>
        <w:t xml:space="preserve">wersji: 5.0.6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art GWT (w wersji: 12.0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per Reports (w wersji: 6.11.0)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usi zatem posiadać wiedzę i udokumentowane, praktyczne doświadczenie (które zostanie zweryfikowane w toku niniejszego postępowania) w tworzeniu webowych aplikacji bazodanowych z wykorzystaniem wszystkich ww. technologii. Wykonawca musi także dysponować środowiskiem programowym, zawierającym wszystkie ww. technologie, umożliwiającym tworzenie kodu kolejnych funkcjonalności, dokładnie kompatybilnego z rozbudowywaną aplikacją Zamawiającego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aktualny kod wzorcowej aplikacji desktopowej STER napisany jest w języku i środowisku programowania Delphi, zatem Wykonawca musi również znać język programowania i współczesne środowisko Delph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funkcjonalnością rozbudowywanej aplikacji SterWeb w obszarze </w:t>
      </w:r>
      <w:r>
        <w:rPr>
          <w:rFonts w:cs="Arial" w:ascii="Arial" w:hAnsi="Arial"/>
          <w:b/>
          <w:sz w:val="24"/>
          <w:szCs w:val="24"/>
        </w:rPr>
        <w:t>zarządzania bezpieczeństwem i higieną pracy</w:t>
      </w:r>
      <w:r>
        <w:rPr>
          <w:rFonts w:cs="Arial" w:ascii="Arial" w:hAnsi="Arial"/>
          <w:sz w:val="24"/>
          <w:szCs w:val="24"/>
        </w:rPr>
        <w:t xml:space="preserve">, przy ocenie ofert dodatkowo wysoko  punktowane będą udokumentowane doświadczenia Wykonawcy w zakresie tworzenia bazodanowych aplikacji (zwłaszcza wytworzonych w języku JAVA) typu CRM/ERP oraz oprogramowania wspomagającego czynności i działania z obszaru bezpieczeństwa i higieny pracy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będzie realizowane </w:t>
      </w:r>
      <w:r>
        <w:rPr>
          <w:rFonts w:cs="Arial" w:ascii="Arial" w:hAnsi="Arial"/>
          <w:b/>
          <w:sz w:val="24"/>
          <w:szCs w:val="24"/>
        </w:rPr>
        <w:t>szeregowo w funkcji czasu</w:t>
      </w:r>
      <w:r>
        <w:rPr>
          <w:rFonts w:cs="Arial" w:ascii="Arial" w:hAnsi="Arial"/>
          <w:sz w:val="24"/>
          <w:szCs w:val="24"/>
        </w:rPr>
        <w:t xml:space="preserve"> w ciągu trzech lat 2020, 2021 i 2022 - w </w:t>
      </w:r>
      <w:r>
        <w:rPr>
          <w:rFonts w:cs="Arial" w:ascii="Arial" w:hAnsi="Arial"/>
          <w:b/>
          <w:sz w:val="24"/>
          <w:szCs w:val="24"/>
        </w:rPr>
        <w:t>trzech kilku miesięcznych okresach</w:t>
      </w:r>
      <w:r>
        <w:rPr>
          <w:rFonts w:cs="Arial" w:ascii="Arial" w:hAnsi="Arial"/>
          <w:sz w:val="24"/>
          <w:szCs w:val="24"/>
        </w:rPr>
        <w:t xml:space="preserve">, składających się odpowiednio: z </w:t>
      </w:r>
      <w:r>
        <w:rPr>
          <w:rFonts w:cs="Arial" w:ascii="Arial" w:hAnsi="Arial"/>
          <w:b/>
          <w:sz w:val="24"/>
          <w:szCs w:val="24"/>
        </w:rPr>
        <w:t>3 etapów w 2020 r., 5 etapów w 2021 r. i 5 etapów w 2022 r.,</w:t>
      </w:r>
      <w:r>
        <w:rPr>
          <w:rFonts w:cs="Arial" w:ascii="Arial" w:hAnsi="Arial"/>
          <w:sz w:val="24"/>
          <w:szCs w:val="24"/>
        </w:rPr>
        <w:t xml:space="preserve"> (każdy etap ok. 170 godz. roboczych, zakończony przekazaniem Zamawiającemu utworu), realizowanych sukcesywnie oraz niezależnie, kolejno wdrażanych, testowanych (wraz z usuwaniem błędów)  oraz  odbieranych i rozliczanych (w ciągu ok. </w:t>
      </w:r>
      <w:r>
        <w:rPr>
          <w:rFonts w:cs="Arial" w:ascii="Arial" w:hAnsi="Arial"/>
          <w:b/>
          <w:sz w:val="24"/>
          <w:szCs w:val="24"/>
        </w:rPr>
        <w:t>1.5 miesiąca na Eta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widuje się wykonanie łącznie </w:t>
      </w:r>
      <w:r>
        <w:rPr>
          <w:rFonts w:cs="Arial" w:ascii="Arial" w:hAnsi="Arial"/>
          <w:b/>
          <w:sz w:val="24"/>
          <w:szCs w:val="24"/>
        </w:rPr>
        <w:t>13 Etapów</w:t>
      </w:r>
      <w:r>
        <w:rPr>
          <w:rFonts w:cs="Arial" w:ascii="Arial" w:hAnsi="Arial"/>
          <w:sz w:val="24"/>
          <w:szCs w:val="24"/>
        </w:rPr>
        <w:t xml:space="preserve"> z łącznym obciążeniem godzinowym na poziomie: </w:t>
      </w:r>
      <w:r>
        <w:rPr>
          <w:rFonts w:cs="Arial" w:ascii="Arial" w:hAnsi="Arial"/>
          <w:b/>
          <w:sz w:val="24"/>
          <w:szCs w:val="24"/>
        </w:rPr>
        <w:t xml:space="preserve">2.210 godzin </w:t>
      </w:r>
      <w:r>
        <w:rPr>
          <w:rFonts w:cs="Arial" w:ascii="Arial" w:hAnsi="Arial"/>
          <w:sz w:val="24"/>
          <w:szCs w:val="24"/>
        </w:rPr>
        <w:t>(1 okres x 510 godzin, 2 okres x 850 godzin, 3 okres x 850 godzin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y eksperta - programisty, biegłego w wykorzystaniu ww. technologi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założenia do kolejnych funkcjonalności wymaganych do zaimplementowania (lub zmodyfikowania) w rozbudowywanej aplikacji w kolejnych Etapach będą sukcesywnie przekazywane Wykonawcy przez Zamawiającego przed rozpoczęciem każdego Etapu prac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ace w poszczególnych Etapach będą następnie realizowane przez Wykonawcę i rozliczane w cyklach półtora miesięcznych, tzn. po upływie około miesiąca czasu od przekazania założeń szczegółowych danego Etapu wyniki Etapu będą wdrażane, odbierane i rozliczane po przeprowadzeniu przez Zamawiającego testów sprawdzających poprawność implementacji oraz usunięciu stwierdzonych błędów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krycia niezgodności implementacyjnych, błędów w działaniu aplikacji, będą przekazywane Wykonawcy uwagi zawierające opis stwierdzonych błędów i niezgodności, które Wykonawca będzie musiał usuwać z kodu aplikacji (w terminie do 14 dni od dnia ich stwierdzenia przez Zamawiającego), dopóki działanie aplikacji nie będzie zgodne z przekazanymi założeniam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ym roku (2020, 2021 i 2022) przewiduje się realizację harmonogramu prac zdefiniowanego w postaci określonej liczby półtora miesięcznych Etapów zorganizowanych w następujący sposób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zed rozpoczęciem każdego Etapu Zamawiający przekazywać będzie Wykonawcy szczegółowe założenia obejmujące zakres prac oszacowany na poziomie ok. </w:t>
      </w:r>
      <w:r>
        <w:rPr>
          <w:rFonts w:cs="Arial" w:ascii="Arial" w:hAnsi="Arial"/>
          <w:b/>
          <w:sz w:val="24"/>
          <w:szCs w:val="24"/>
        </w:rPr>
        <w:t>170 roboczo-godzin</w:t>
      </w:r>
      <w:r>
        <w:rPr>
          <w:rFonts w:cs="Arial" w:ascii="Arial" w:hAnsi="Arial"/>
          <w:sz w:val="24"/>
          <w:szCs w:val="24"/>
        </w:rPr>
        <w:t xml:space="preserve"> (reprezentatywny przykład </w:t>
      </w:r>
      <w:r>
        <w:rPr>
          <w:rFonts w:cs="Arial" w:ascii="Arial" w:hAnsi="Arial"/>
          <w:b/>
          <w:sz w:val="24"/>
          <w:szCs w:val="24"/>
        </w:rPr>
        <w:t>szacowania pracochłonności</w:t>
      </w:r>
      <w:r>
        <w:rPr>
          <w:rFonts w:cs="Arial" w:ascii="Arial" w:hAnsi="Arial"/>
          <w:sz w:val="24"/>
          <w:szCs w:val="24"/>
        </w:rPr>
        <w:t xml:space="preserve"> implementowanych funkcjonalności stanowi </w:t>
      </w:r>
      <w:r>
        <w:rPr>
          <w:rFonts w:cs="Arial" w:ascii="Arial" w:hAnsi="Arial"/>
          <w:b/>
          <w:sz w:val="24"/>
          <w:szCs w:val="24"/>
        </w:rPr>
        <w:t>PRÓBKA</w:t>
      </w:r>
      <w:r>
        <w:rPr>
          <w:rFonts w:cs="Arial" w:ascii="Arial" w:hAnsi="Arial"/>
          <w:sz w:val="24"/>
          <w:szCs w:val="24"/>
        </w:rPr>
        <w:t xml:space="preserve"> – zestaw podstawowych funkcjonalności typowych dla rozbudowywanej aplikacji, oszacowany na poziomie ok. </w:t>
      </w:r>
      <w:r>
        <w:rPr>
          <w:rFonts w:cs="Arial" w:ascii="Arial" w:hAnsi="Arial"/>
          <w:b/>
          <w:sz w:val="24"/>
          <w:szCs w:val="24"/>
        </w:rPr>
        <w:t>40 roboczo-godzin</w:t>
      </w:r>
      <w:r>
        <w:rPr>
          <w:rFonts w:cs="Arial" w:ascii="Arial" w:hAnsi="Arial"/>
          <w:sz w:val="24"/>
          <w:szCs w:val="24"/>
        </w:rPr>
        <w:t>): projekty formularzy, projekty wydruków, algorytmy wyliczeniowe, kod aplikacji realizujący poszczególne funkcjonalności (napisany w środowisku programowania Delphi, z którego nie ma możliwości automatycznej migracji poszczególnych funkcjonalności do środowiska Java), itd.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będzie implementować w opisanej powyżej technologii poszczególne funkcjonalności zawarte w przekazanych szczegółowych założeniach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sukcesywnie przesyłał kod źródłowy implementujący opracowane funkcjonalności, które będą testowane przez Zamawiająceg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ażdego Etapu prac zrealizowanych przez Wykonawcę będzie dokumentowany w postaci Protokołu Odbioru Etapu, sporządzanego po wykonaniu bez zastrzeżeń (po usunięciu błędów i niezgodności) prac objętych danym Etapem pracy (z reguły po upływie ok. miesiąca czasu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rzewidywany zakres prac w 1 okresie (czyli w roku 2020) obejmować będzie implementację następujących funkcjonalności oprogramowania SterWeb (wspomagających działania z obszaru zarządzania bezpieczeństwem i higieną pracy w przedsiębiorstwie, dotyczące rejestracji zagrożeń zawodowych – czynników szkodliwych i uciążliwych oraz oceny ryzyka zawodowego na stanowiskach pracy związanego z występowaniem tych czynników)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120" w:after="0"/>
        <w:ind w:left="567" w:right="0" w:hanging="283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prowadzanie danych</w:t>
      </w:r>
      <w:r>
        <w:rPr>
          <w:rFonts w:cs="Arial" w:ascii="Arial" w:hAnsi="Arial"/>
          <w:sz w:val="24"/>
          <w:szCs w:val="24"/>
        </w:rPr>
        <w:t xml:space="preserve"> dotyczących czynników (wraz z implementacją stosownych algorytmów obliczeniowych wyliczających określone wielkości na podstawie wprowadzonych przez użytkownika szeregu wartości), </w:t>
      </w:r>
      <w:r>
        <w:rPr>
          <w:rFonts w:cs="Arial" w:ascii="Arial" w:hAnsi="Arial"/>
          <w:b/>
          <w:sz w:val="24"/>
          <w:szCs w:val="24"/>
        </w:rPr>
        <w:t>zapisywanie do bazy danych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/>
          <w:sz w:val="24"/>
          <w:szCs w:val="24"/>
        </w:rPr>
        <w:t>wydruk</w:t>
      </w:r>
      <w:r>
        <w:rPr>
          <w:rFonts w:cs="Arial" w:ascii="Arial" w:hAnsi="Arial"/>
          <w:sz w:val="24"/>
          <w:szCs w:val="24"/>
        </w:rPr>
        <w:t xml:space="preserve"> (specyficznych dla każdego rodzaju czynnika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anych pomiarowych szczegółowych</w:t>
      </w:r>
      <w:r>
        <w:rPr>
          <w:rFonts w:cs="Arial" w:ascii="Arial" w:hAnsi="Arial"/>
          <w:sz w:val="24"/>
          <w:szCs w:val="24"/>
        </w:rPr>
        <w:t xml:space="preserve"> z wykorzystaniem określonego formularza zawierającego obiekty umożliwiające wprowadzenie szeregu  zestawów danych, w oparciu o które wykonywane są określone obliczenia a ich wyniki są prezentowane na formularzu (patrz przykład implementacji zamieszczony na rys. 1),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anych pomiarowych przetworzonych</w:t>
      </w:r>
      <w:r>
        <w:rPr>
          <w:rFonts w:cs="Arial" w:ascii="Arial" w:hAnsi="Arial"/>
          <w:sz w:val="24"/>
          <w:szCs w:val="24"/>
        </w:rPr>
        <w:t xml:space="preserve"> z wykorzystaniem szeregu zakładek (ich liczba jest zależna od rodzaju czynnika) zawierających obiekty umożliwiające wprowadzenie pojedynczych danych (patrz przykład implementacji zamieszczony na rys. 2)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porządzanie wydruku „Karty pomiarowej”</w:t>
      </w:r>
      <w:r>
        <w:rPr>
          <w:rFonts w:cs="Arial" w:ascii="Arial" w:hAnsi="Arial"/>
          <w:sz w:val="24"/>
          <w:szCs w:val="24"/>
        </w:rPr>
        <w:t xml:space="preserve"> opracowanego z wykorzystaniem narzędzia Jasper Reports zawierającego wprowadzone dane pobrane z bazy danych (patrz przykład implementacji zamieszczony na rys. 3),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następujących rodzajów czynników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i własne – kryteria i wskaźniki prawdopodobieństw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enie wybuchem i pożarem przez czynniki chemiczn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120" w:after="0"/>
        <w:ind w:left="567" w:right="0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pracowanie formularzy przeznaczonych do realizacji następujących funkcjonalności (patrz przykład implementacji zamieszczony na rys. 4)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owanie własnych czynników mechanicznych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owanie własnych czynników innych – „Kryteria i wskaźniki prawdopodobieństwa”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owanie własnych czynników chemicznych – dodanie opcji prezentacji: „Bez ustalonych wartości dopuszczalnych”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środków ochrony – rozszerzenie opcji wyboru poszczególnych pozycji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danych o zatrudnieni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łączanie załączników – dodanie możliwości generowania wydruku do pliku zapisanego w formacie *.pdf, tworzonego na podstawie wprowadzonych przez użytkownika informacji tekstowych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owanie danych BHP związanych ze stanowiskiem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ortowanie do pliku tekstowego wykazu środków BHP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120" w:after="0"/>
        <w:ind w:left="567" w:right="0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zestawień realizujących określone funkcjonalności, składających się z następujących typów formularzy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ustawienia określonych parametrów uwzględnianych na wydruku (patrz przykład implementacji zamieszczony na rys. 5),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wydruku (opracowany z wykorzystaniem narzędzia Jasper Reports), wygenerowany z poziomu aplikacji do pliku pdf (patrz przykład implementacji zamieszczony na rys. 6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następujących rodzajów zestawień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e zestawienie wyników pomiarów dla pojedynczego czynnika – opracowanie zestawień dla 11 typów czynników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ryczny wykaz odnawialnych środków bhp dla pracownik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dane zmiennopozycyjne muszą być przechowywane i prezentowane z określoną precyzją, </w:t>
      </w:r>
      <w:r>
        <w:rPr>
          <w:rFonts w:cs="Arial" w:ascii="Arial" w:hAnsi="Arial"/>
          <w:b/>
          <w:sz w:val="24"/>
          <w:szCs w:val="24"/>
        </w:rPr>
        <w:t>różną</w:t>
      </w:r>
      <w:r>
        <w:rPr>
          <w:rFonts w:cs="Arial" w:ascii="Arial" w:hAnsi="Arial"/>
          <w:sz w:val="24"/>
          <w:szCs w:val="24"/>
        </w:rPr>
        <w:t xml:space="preserve"> dla poszczególnych danych zawartych w aplikacj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porównywalny z wyżej opisanym pod względem obciążenia godzinowego przewidziany jest także do wykonania w 2 i 3 okresie realizacji zamówienia (czyli w roku 2021 i 2022).</w:t>
      </w:r>
    </w:p>
    <w:p>
      <w:pPr>
        <w:pStyle w:val="Akapitzlist"/>
        <w:spacing w:before="0" w:after="0"/>
        <w:ind w:left="56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13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1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23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2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166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3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415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25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5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4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6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I/ZP-17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@ 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zapytania ofertowego na świadczenie usług eksperta ds. programowania w języku JAVA, na warunkach określonych w ZO i zgodnie z jej treścią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świadcza</w:t>
      </w:r>
      <w:r>
        <w:rPr>
          <w:rFonts w:cs="Arial" w:ascii="Arial" w:hAnsi="Arial"/>
          <w:b/>
          <w:sz w:val="24"/>
          <w:szCs w:val="24"/>
          <w:lang w:val="pl-PL"/>
        </w:rPr>
        <w:t>m</w:t>
      </w:r>
      <w:r>
        <w:rPr>
          <w:rFonts w:cs="Arial" w:ascii="Arial" w:hAnsi="Arial"/>
          <w:b/>
          <w:sz w:val="24"/>
          <w:szCs w:val="24"/>
        </w:rPr>
        <w:t xml:space="preserve">, że </w:t>
      </w:r>
      <w:r>
        <w:rPr>
          <w:rFonts w:cs="Arial" w:ascii="Arial" w:hAnsi="Arial"/>
          <w:b/>
          <w:sz w:val="24"/>
          <w:szCs w:val="24"/>
          <w:lang w:val="pl-PL"/>
        </w:rPr>
        <w:t xml:space="preserve">dysponuję osobą, która spełnia warunki określone poniżej </w:t>
      </w:r>
      <w:r>
        <w:rPr>
          <w:rFonts w:cs="Arial" w:ascii="Arial" w:hAnsi="Arial"/>
          <w:sz w:val="24"/>
          <w:szCs w:val="24"/>
          <w:lang w:val="pl-PL"/>
        </w:rPr>
        <w:t>(proszę zaznaczyć odpowiednie pole znakiem „X”)</w:t>
      </w:r>
      <w:r>
        <w:rPr/>
        <w:t>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09"/>
        <w:gridCol w:w="708"/>
      </w:tblGrid>
      <w:tr>
        <w:trPr/>
        <w:tc>
          <w:tcPr>
            <w:tcW w:w="7212" w:type="dxa"/>
            <w:tcBorders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iegła znajomość programowania w języku JAVA na poziomie eksperckim oraz wszystkich technologii wymienionych w Załączniku nr 1 do ZO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środowiska i języka programowania Pascal Delph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Doświadczenie zawodow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 najmniej </w:t>
            </w:r>
            <w:r>
              <w:rPr>
                <w:rFonts w:cs="Arial" w:ascii="Arial" w:hAnsi="Arial"/>
                <w:b/>
                <w:sz w:val="24"/>
                <w:szCs w:val="24"/>
              </w:rPr>
              <w:t>5-letnie doświadczenie</w:t>
            </w:r>
            <w:r>
              <w:rPr>
                <w:rFonts w:cs="Arial" w:ascii="Arial" w:hAnsi="Arial"/>
                <w:sz w:val="24"/>
                <w:szCs w:val="24"/>
              </w:rPr>
              <w:t xml:space="preserve"> w realizacji projektów programistycznych, zrealizowanych </w:t>
            </w:r>
            <w:r>
              <w:rPr>
                <w:rFonts w:cs="Arial" w:ascii="Arial" w:hAnsi="Arial"/>
                <w:b/>
                <w:sz w:val="24"/>
                <w:szCs w:val="24"/>
              </w:rPr>
              <w:t>w języku JAVA,</w:t>
            </w:r>
            <w:r>
              <w:rPr>
                <w:rFonts w:cs="Arial" w:ascii="Arial" w:hAnsi="Arial"/>
                <w:sz w:val="24"/>
                <w:szCs w:val="24"/>
              </w:rPr>
              <w:t xml:space="preserve"> w tym wytwarzanych i wdrażanych samodziel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 najmniej 5-letnie doświadczenie w obszarze programowa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webowych systemów bazodan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w języku JAV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w tworzeniu systemów bazodanowych klasy CRM/ERP, zrealizowanych w języku JAV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 xml:space="preserve">wytworzenie lub udział w wytworzeniu </w:t>
            </w:r>
            <w:r>
              <w:rPr>
                <w:rFonts w:cs="Arial" w:ascii="Arial" w:hAnsi="Arial"/>
                <w:b/>
                <w:sz w:val="24"/>
                <w:szCs w:val="24"/>
              </w:rPr>
              <w:t>co najmniej jedneg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emu bazodanowego klasy CRM/ERP</w:t>
            </w:r>
            <w:r>
              <w:rPr>
                <w:rFonts w:cs="Arial" w:ascii="Arial" w:hAnsi="Arial"/>
                <w:sz w:val="24"/>
                <w:szCs w:val="24"/>
              </w:rPr>
              <w:t>, zrealizowanego w języku JAV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w prowadzeniu prac analitycznych i koncepcyjnych w obszarze tworzenia oprogramowania w języku JAV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potwierdzone udziałem w co najmniej 2 projektach tego typ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tematyki BHP, w tym doświadczenie w tworzeniu aplikacji bazodanowej opracowanej w języku JAVA wspomagającej zarządzanie lub prowadzenie działań w zakres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Cena za realizację zamówienia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  <w:t xml:space="preserve">Cena brutto za 1 godzinę pracy </w:t>
      </w:r>
      <w:r>
        <w:rPr>
          <w:rFonts w:cs="Arial" w:ascii="Arial" w:hAnsi="Arial"/>
          <w:b/>
          <w:sz w:val="24"/>
          <w:szCs w:val="24"/>
          <w:lang w:val="pl-PL"/>
        </w:rPr>
        <w:t>E</w:t>
      </w:r>
      <w:r>
        <w:rPr>
          <w:rFonts w:cs="Arial" w:ascii="Arial" w:hAnsi="Arial"/>
          <w:b/>
          <w:sz w:val="24"/>
          <w:szCs w:val="24"/>
        </w:rPr>
        <w:t>ksperta: …………………………… zł</w:t>
      </w:r>
      <w:r>
        <w:rPr>
          <w:rFonts w:cs="Arial" w:ascii="Arial" w:hAnsi="Arial"/>
          <w:b/>
          <w:sz w:val="24"/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 xml:space="preserve">Cena brutto za </w:t>
      </w:r>
      <w:r>
        <w:rPr>
          <w:rFonts w:cs="Arial" w:ascii="Arial" w:hAnsi="Arial"/>
          <w:b/>
          <w:sz w:val="24"/>
          <w:szCs w:val="24"/>
          <w:lang w:val="pl-PL"/>
        </w:rPr>
        <w:t>2.21</w:t>
      </w:r>
      <w:r>
        <w:rPr>
          <w:rFonts w:cs="Arial" w:ascii="Arial" w:hAnsi="Arial"/>
          <w:b/>
          <w:sz w:val="24"/>
          <w:szCs w:val="24"/>
        </w:rPr>
        <w:t xml:space="preserve">0 godzin pracy </w:t>
      </w:r>
      <w:r>
        <w:rPr>
          <w:rFonts w:cs="Arial" w:ascii="Arial" w:hAnsi="Arial"/>
          <w:b/>
          <w:sz w:val="24"/>
          <w:szCs w:val="24"/>
          <w:lang w:val="pl-PL"/>
        </w:rPr>
        <w:t>E</w:t>
      </w:r>
      <w:r>
        <w:rPr>
          <w:rFonts w:cs="Arial" w:ascii="Arial" w:hAnsi="Arial"/>
          <w:b/>
          <w:sz w:val="24"/>
          <w:szCs w:val="24"/>
        </w:rPr>
        <w:t>ksperta (</w:t>
      </w:r>
      <w:r>
        <w:rPr>
          <w:rFonts w:cs="Arial" w:ascii="Arial" w:hAnsi="Arial"/>
          <w:b/>
          <w:sz w:val="24"/>
          <w:szCs w:val="24"/>
          <w:lang w:val="pl-PL"/>
        </w:rPr>
        <w:t>1 x 2.21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pl-PL"/>
        </w:rPr>
        <w:t xml:space="preserve"> h</w:t>
      </w:r>
      <w:r>
        <w:rPr>
          <w:rFonts w:cs="Arial" w:ascii="Arial" w:hAnsi="Arial"/>
          <w:b/>
          <w:sz w:val="24"/>
          <w:szCs w:val="24"/>
        </w:rPr>
        <w:t>) ……………… zł</w:t>
      </w:r>
      <w:r>
        <w:rPr>
          <w:rFonts w:cs="Arial" w:ascii="Arial" w:hAnsi="Arial"/>
          <w:b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 potwierdzenie spełnienia warunku udziału w postępowaniu, przedstawiam osobę skierowaną do realizacji zamówienia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do dysponowania wskazaną osobą: 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realizacji projektów programistycznych, zrealizowanych w języku JAV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(co najmniej 5-letnie), liczba lat ……….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obszarze programowania webowych systemów bazodanowych w języku JAV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(co najmniej 5-letnie), liczba lat ……….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worzeni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ystem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ó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azodanow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lasy CRM/ERP, zrealizowan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 języku JAV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ent udział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ent udział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prowadzeniu prac analitycznych i koncepcyjnych w obszarze tworzenia oprogramowa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w języku JAV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najomość tematyki BHP, w tym doświadczenie w tworzeniu aplikacji bazodanowej opracowanej w języku JAVA wspomagającej zarządzanie lub prowadzenie działań w zakresie BHP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ęzyk programowan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poznaliśmy się z treścią Zapytania ofertowego, nie wnosimy do niej zastrzeżeń oraz przyjmujemy warunki w niej zawarte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ZO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120" w:after="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- ……………………………………. 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o/funkcja  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/>
      </w:pPr>
      <w:bookmarkStart w:id="0" w:name="_Hlk504563892"/>
      <w:bookmarkEnd w:id="0"/>
      <w:r>
        <w:rPr>
          <w:rFonts w:cs="Arial" w:ascii="Arial" w:hAnsi="Arial"/>
          <w:b/>
          <w:color w:val="000000"/>
          <w:sz w:val="24"/>
          <w:szCs w:val="24"/>
        </w:rPr>
        <w:t>Załącznik nr 3 do ZO</w:t>
      </w:r>
    </w:p>
    <w:p>
      <w:pPr>
        <w:pStyle w:val="Normal"/>
        <w:spacing w:before="120" w:after="0"/>
        <w:ind w:firstLine="60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" w:name="_Hlk504563892"/>
      <w:bookmarkStart w:id="2" w:name="_Hlk504563892"/>
      <w:bookmarkEnd w:id="2"/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Nr postępowania TI/ZO-17/202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Ja, niżej podpisany(a)</w:t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reprezentujący </w:t>
      </w:r>
      <w:r>
        <w:rPr>
          <w:rFonts w:eastAsia="Times New Roman" w:cs="Arial" w:ascii="Arial" w:hAnsi="Arial"/>
          <w:sz w:val="24"/>
          <w:szCs w:val="24"/>
          <w:lang w:eastAsia="ar-SA"/>
        </w:rPr>
        <w:t>firmę…………………………………………………………………………………………*</w:t>
      </w:r>
    </w:p>
    <w:p>
      <w:pPr>
        <w:pStyle w:val="Normal"/>
        <w:spacing w:lineRule="exact" w:line="300" w:before="12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, że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ie jestem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powiązany(a)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2"/>
        </w:numPr>
        <w:spacing w:lineRule="exact" w:line="300" w:before="12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exact" w:line="300" w:before="12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2"/>
        </w:numPr>
        <w:spacing w:lineRule="exact" w:line="300" w:before="12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exact" w:line="300" w:before="12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4"/>
          <w:szCs w:val="24"/>
          <w:lang w:val="pl-PL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4"/>
          <w:szCs w:val="24"/>
          <w:lang w:val="pl-PL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before="120" w:after="120"/>
        <w:ind w:left="142" w:right="-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odpowiednie wypełnić</w:t>
      </w:r>
    </w:p>
    <w:p>
      <w:pPr>
        <w:pStyle w:val="Nagwek11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8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5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spacing w:lineRule="auto" w:line="240" w:before="0" w:after="0"/>
      <w:ind w:left="283" w:hanging="0"/>
      <w:jc w:val="both"/>
      <w:outlineLvl w:val="1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Arial" w:hAnsi="Arial" w:cs="Arial"/>
      <w:bCs/>
      <w:color w:val="000000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  <w:b w:val="false"/>
      <w:i w:val="false"/>
      <w:color w:val="000000"/>
    </w:rPr>
  </w:style>
  <w:style w:type="character" w:styleId="WW8Num7z0">
    <w:name w:val="WW8Num7z0"/>
    <w:qFormat/>
    <w:rPr>
      <w:rFonts w:cs="Arial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i w:val="false"/>
      <w:color w:val="000000"/>
      <w:lang w:eastAsia="pl-P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  <w:sz w:val="22"/>
      <w:szCs w:val="24"/>
    </w:rPr>
  </w:style>
  <w:style w:type="character" w:styleId="WW8Num15z1">
    <w:name w:val="WW8Num15z1"/>
    <w:qFormat/>
    <w:rPr>
      <w:b w:val="false"/>
      <w:sz w:val="22"/>
      <w:szCs w:val="24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7z0">
    <w:name w:val="WW8Num17z0"/>
    <w:qFormat/>
    <w:rPr>
      <w:rFonts w:ascii="Arial" w:hAnsi="Arial" w:cs="Arial"/>
      <w:b/>
      <w:color w:val="FFFFFF"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rFonts w:ascii="Arial" w:hAnsi="Arial" w:cs="Arial"/>
      <w:bCs/>
      <w:szCs w:val="24"/>
    </w:rPr>
  </w:style>
  <w:style w:type="character" w:styleId="WW8Num20z0">
    <w:name w:val="WW8Num20z0"/>
    <w:qFormat/>
    <w:rPr>
      <w:rFonts w:cs="Arial"/>
      <w:b w:val="false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cs="Arial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OpenSymbol;MS Gothic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33z0">
    <w:name w:val="WW8Num3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64z0">
    <w:name w:val="WW8Num64z0"/>
    <w:qFormat/>
    <w:rPr>
      <w:b/>
      <w:sz w:val="22"/>
    </w:rPr>
  </w:style>
  <w:style w:type="character" w:styleId="WW8Num64z1">
    <w:name w:val="WW8Num64z1"/>
    <w:qFormat/>
    <w:rPr>
      <w:rFonts w:eastAsia="Times New Roman" w:cs="Calibri"/>
      <w:b w:val="false"/>
      <w:i w:val="false"/>
      <w:color w:val="000000"/>
      <w:sz w:val="22"/>
    </w:rPr>
  </w:style>
  <w:style w:type="character" w:styleId="WW8Num64z2">
    <w:name w:val="WW8Num64z2"/>
    <w:qFormat/>
    <w:rPr>
      <w:rFonts w:ascii="Symbol" w:hAnsi="Symbol" w:cs="Times New Roman"/>
      <w:b w:val="false"/>
      <w:color w:val="000000"/>
    </w:rPr>
  </w:style>
  <w:style w:type="character" w:styleId="WW8Num64z3">
    <w:name w:val="WW8Num64z3"/>
    <w:qFormat/>
    <w:rPr>
      <w:b w:val="false"/>
      <w:strike w:val="false"/>
      <w:dstrike w:val="false"/>
      <w:sz w:val="22"/>
    </w:rPr>
  </w:style>
  <w:style w:type="character" w:styleId="WW8Num64z4">
    <w:name w:val="WW8Num64z4"/>
    <w:qFormat/>
    <w:rPr>
      <w:rFonts w:cs="Calibri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/>
      <w:i w:val="false"/>
      <w:color w:val="000000"/>
      <w:sz w:val="22"/>
    </w:rPr>
  </w:style>
  <w:style w:type="character" w:styleId="WW8Num74z1">
    <w:name w:val="WW8Num74z1"/>
    <w:qFormat/>
    <w:rPr>
      <w:rFonts w:cs="Calibri"/>
      <w:b w:val="false"/>
      <w:i w:val="false"/>
      <w:sz w:val="22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76z0">
    <w:name w:val="WW8Num76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sz w:val="22"/>
      <w:szCs w:val="22"/>
    </w:rPr>
  </w:style>
  <w:style w:type="character" w:styleId="WW8Num26z1">
    <w:name w:val="WW8Num26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b w:val="false"/>
      <w:sz w:val="22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4">
    <w:name w:val="Domyślna czcionka akapitu4"/>
    <w:qFormat/>
    <w:rPr/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3">
    <w:name w:val="WW8Num9z3"/>
    <w:qFormat/>
    <w:rPr>
      <w:rFonts w:ascii="Wingdings 2" w:hAnsi="Wingdings 2" w:cs="OpenSymbol;MS Gothic"/>
    </w:rPr>
  </w:style>
  <w:style w:type="character" w:styleId="WW8Num11z2">
    <w:name w:val="WW8Num11z2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sz w:val="22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Cs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Czeinternetowe">
    <w:name w:val="Łącze internetowe"/>
    <w:qFormat/>
    <w:rPr>
      <w:strike w:val="false"/>
      <w:dstrike w:val="false"/>
      <w:color w:val="2B7E6C"/>
      <w:u w:val="none"/>
    </w:rPr>
  </w:style>
  <w:style w:type="character" w:styleId="Teksttreci1">
    <w:name w:val="Tekst treści_"/>
    <w:qFormat/>
    <w:rPr>
      <w:rFonts w:ascii="Calibri" w:hAnsi="Calibri" w:eastAsia="Calibri" w:cs="Calibri"/>
      <w:shd w:fill="FFFFFF" w:val="clear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1">
    <w:name w:val="Lista punktowana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ustepblock">
    <w:name w:val="akapitustepblock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Times New Roman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exact" w:line="42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Cambria" w:cs="Times New Roman"/>
      <w:i/>
      <w:iCs/>
      <w:color w:val="4F81BD"/>
      <w:spacing w:val="15"/>
      <w:sz w:val="24"/>
      <w:szCs w:val="24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  <w:outlineLvl w:val="1"/>
    </w:pPr>
    <w:rPr>
      <w:b/>
      <w:bCs/>
    </w:rPr>
  </w:style>
  <w:style w:type="paragraph" w:styleId="Listapunktowana">
    <w:name w:val="Lista punktowana"/>
    <w:basedOn w:val="Normal"/>
    <w:qFormat/>
    <w:pPr>
      <w:suppressAutoHyphens w:val="false"/>
      <w:spacing w:lineRule="auto" w:line="240" w:before="120" w:after="0"/>
      <w:jc w:val="center"/>
    </w:pPr>
    <w:rPr>
      <w:rFonts w:ascii="Arial" w:hAnsi="Arial" w:eastAsia="Times New Roman" w:cs="Arial"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94" w:before="0" w:after="0"/>
      <w:ind w:hanging="580"/>
    </w:pPr>
    <w:rPr>
      <w:rFonts w:ascii="Arial" w:hAnsi="Arial" w:eastAsia="Arial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ekstpodstawowy1">
    <w:name w:val="Tekst podstawowy1"/>
    <w:basedOn w:val="Normal"/>
    <w:qFormat/>
    <w:pPr>
      <w:spacing w:lineRule="atLeast" w:line="100" w:before="0" w:after="12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4" w:before="300" w:after="300"/>
      <w:ind w:hanging="56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4:00Z</dcterms:created>
  <dc:creator>Paweł</dc:creator>
  <dc:description/>
  <cp:keywords/>
  <dc:language>en-US</dc:language>
  <cp:lastModifiedBy>ilnie</cp:lastModifiedBy>
  <cp:lastPrinted>2020-07-29T10:36:00Z</cp:lastPrinted>
  <dcterms:modified xsi:type="dcterms:W3CDTF">2020-07-29T11:45:00Z</dcterms:modified>
  <cp:revision>4</cp:revision>
  <dc:subject/>
  <dc:title>Centralny Instytut Ochrony Pracy – Państwowy Instytut Badawczy</dc:title>
</cp:coreProperties>
</file>