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17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28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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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20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Zamawiającym w trakcie realizacji umowy/serwisowan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realizację zamówienia, w postępowaniu prowadzonym w trybie przetargu nieograniczonego na </w:t>
      </w:r>
      <w:r>
        <w:rPr>
          <w:rFonts w:cs="Arial" w:ascii="Arial" w:hAnsi="Arial"/>
          <w:b/>
          <w:sz w:val="24"/>
        </w:rPr>
        <w:t>dostawę urządzeń medycznych</w:t>
      </w:r>
      <w:r>
        <w:rPr>
          <w:rFonts w:cs="Arial" w:ascii="Arial" w:hAnsi="Arial"/>
          <w:sz w:val="24"/>
        </w:rPr>
        <w:t>, na warunkach określonych w SIWZ i zgodnie z jej treścią, na następujących warunka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1 zamówienia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….…….. zł (słownie: …………………………………………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bieżni do wyznaczania całkowitego przecieku wewnętrznego dla sprzętu ochrony układu oddechowego i kombinezonów 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42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(minimalne wymagania Zamawiająceg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y przedmiot przez Wykonawc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powiednio zakreślić Tak/Nie oraz wpisać dane w miejscach wyznaczonyc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pomiar co najmniej następujących parametrów treningu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ętna (HR) w uderzeniach/minutę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ędkości przesuwu pasa w km/h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u trwania treningu w minutach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bytego dystansu w k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ąta nachylenia bieżni w %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ci spalonych kalorii w kc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obciążenie nie mniejsze niż 150 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…….… k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pracy nie większa 30 d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pracy …… d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pas o minimalnym zakresie powierzchni (długość x szerokość): 140x48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pas o zakresie powierzchni …. x ……. 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 zakres prędkości przesuwu pasa: 0÷20 km/h ze skokową regulacją prędkości przesuwu nie większą niż 0,1 km/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przesuwu pasa: …÷…… km/h ze skokową regulacją prędkości przesuwu …….. km/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systemy umożliwiające samo-centrowanie i auto-smarowanie p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regulację kąta nachylenia w minimalnym zakresie od 0 % do +22 % ze skokową regulacją kąta nachylenia nie większą niż 1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regulację kąta nachylenia w zakresie od ….% do +….. % ze skokową regulacją kąta nachylenia …..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ekran LCD o przekątnej co najmniej 8” umożliwiający śledzenie w czasie rzeczywistym podstawowych parametrów treningu, co najmniej: tętna, prędkości przesuwu pasa, czasu trwania treningu, przebytego dystansu i kąta nachyl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silnik o mocy co najmniej 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o mocy …… K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ona w system bezpieczeństwa: co najmniej awaryjny wyłącz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koła ułatwiające przemieszcz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ona w zabezpieczające osobę badaną przed upadkiem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ęcze wzdłuż całego pasa bieżni umożliwiające pacjentowi przytrzymanie się rękami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edzisko oraz podpórki pod pac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: deklaracja zgodności CE, certyfikat medyczny, instrukcja obsługi w języku polskim lub angielsk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2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analizatora składu ciała człowieka w zakresie danych antropometrycznych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0"/>
        <w:gridCol w:w="41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(wymagania Zamawiającego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oferowany przedmiot przez Wykonawcę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powiednio zakreślić Tak/Nie oraz wpisać dane w miejscach wyznaczonych)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y pomiar składu ciała w ustalonej i wymuszonej pozycji ciała metodą bioimpedancji elektrycznej bez wykorzystania danych empirycznych, z zastosowaniem co najmniej ośmiu elektrod, z odniesieniem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sa rzeczywista ciała w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sa standardowa ciała w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skaźnik masy ciała w kg/m2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wartość tkanki tłuszczowej w %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sa tkanki tłuszczowej (MBF) w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eztłuszczowa masa ciała (LBM) w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sa mięśni szkieletowych (SSM) w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wartość wody w organizmie (TBW) w l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wartość protein w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wartość minerałów w k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osób badanych w zakresach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w przedziale: 10÷250 kg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rost w przedziale: 100÷250 cm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k w przedziale 5÷99 l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osób badanych w zakresach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aga w przedziale: …..÷…… kg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zrost w przedziale: ……÷……. cm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k w przedziale ……÷……. l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określenie podstawowej przemiany materii PPM osoby badanej w kc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analizę otyłości oraz jej stopień w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segmentową analizę składu ciała z podziałem na: rękę, nogę i tu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określenie typu sylwetki osoby badanej na podstawie wskaźnika WH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wykonanie badania w czasie nie dłuższym niż 20 sek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wykonanie badania w czasie nie dłuższym niż ……. seku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pomiar składu ciała z zastosowaniem co najmniej dwóch częstotliwości pomiar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sie nie przekraczającej 15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sie ….. k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ekran dotykowy z wyświetlaczem LCD o przekątnej co najmniej 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co najmniej łącze USB lub RS232 umożliwiające podłączenie co najmniej zewnętrznej drukar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dedykowane oprogramowanie do zarządzania badaniami umożliwiając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pisanie danych osobowych osób badanych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e pobieranie wyników badań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ruk kart badania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chiwizowanie na nośnikach pamięci wyników pomiarów z zastosowanym do ich uzyskania programem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dedykowanego oprogramowania do pomiaru składu ciał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 dedykowane oprogramowania kompatybilne z systemem operacyjnym Windows (co najmniej Windows 8) posiadanym przez 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y wymag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cja zgodności CE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 w języku polsk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;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3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dostawę palestezjometru do nieinwazyjnego badania progów czucia wibracji działających na palce dłoni człowieka ……………………………………………………………………. (producent, model, typ)</w:t>
      </w:r>
      <w:r>
        <w:rPr>
          <w:rFonts w:cs="Arial" w:ascii="Arial" w:hAnsi="Arial"/>
          <w:b/>
          <w:bCs/>
          <w:sz w:val="24"/>
          <w:szCs w:val="24"/>
        </w:rPr>
        <w:t xml:space="preserve"> o następującej specyfice technicznej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9"/>
        <w:gridCol w:w="43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(wymagania Zamawiającego)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oferowany przedmiot przez Wykonawcę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powiednio zakreślić Tak/Nie oraz wpisać dane w miejscach wyznaczonych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y nieinwazyjn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adania czucia wibracji działającej na palce dłoni osoby badanej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badania dla co najmniej trzech ściśle określonych częstotliwości drgań mechanicznych: 250 Hz, 400 Hz i 500 Hz, każda z dokładnością ≤ ± 5 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y badania dla co najmniej trzech ściśle określonych częstotliwości drgań mechanicznych: 250 Hz, 400 Hz i 500 Hz, każda z dokładnością ≤ ± ……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stotliwości drgań określonych w Lp. 2 możliwość przyspieszania wibracji w zakresie co najmniej od 76 do 160 dB z dokładnością co najmniej ≤ ±1 dB i rozdzielczością co najmniej ≤ ±0,33 d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stotliwości drgań określonych w Lp. 2 możliwość przyspieszania wibracji w zakresie co najmniej od …. do …. dB z dokładnością co najmniej ≤ ±….. dB i rozdzielczością co najmniej ≤ ±…… d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ksymalnej masie 7 k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sie ……. k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sondę o sile nacisku 1,2 N przenoszącą wytwarzane przez palestezjometr drgania mechaniczne na palec dłoni osoby badanej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y niskonapięciowo ≤ 24V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ony w dedykowane oprogramowanie kompatybilne z systemem operacyjnym Windows 10, posiadanym przez Zamawiającego, do zarządzania badaniami umożliwiające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pisanie danych osobowych osoby badanej do konkretnego badania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jestrację wyników badania z możliwością opisu własnymi komentarzami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owanie raportu bezpośrednio po zakończeniu serii badań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chiwizowanie programu wraz z wynikami badania na nośnikach pamię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mag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jący deklarację zgodności CE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łniający  zalecenia MZiOS podane w opracowaniu „Wskazówki Metodyczne Dotyczące Rozpoznania, Zapobiegania i Leczenia Zespołu Wibracyjnego Wywołanego Działaniem Drgań Mechanicznych i Przekazywanych na Ręce”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łniający normę ISO 13091-1 oraz dyrektywy 93/42/EWG i 2007/47/WE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 w języku polski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taż</w:t>
            </w:r>
            <w:r>
              <w:rPr>
                <w:rFonts w:cs="Arial" w:ascii="Arial" w:hAnsi="Arial"/>
                <w:sz w:val="20"/>
                <w:szCs w:val="20"/>
              </w:rPr>
              <w:t xml:space="preserve"> w zakresie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lestezjometru</w:t>
            </w:r>
            <w:r>
              <w:rPr>
                <w:rFonts w:cs="Arial" w:ascii="Arial" w:hAnsi="Arial"/>
                <w:sz w:val="20"/>
                <w:szCs w:val="20"/>
              </w:rPr>
              <w:t xml:space="preserve"> z oprogramowaniem dla minimum pięciu osób w wymiarze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dzin w miejscu wskazanym przez Zamawiające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.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iż tajemnicę przedsiębiorstwa w rozumieniu przepisów o zwalczaniu nieuczciwej konkurencji, które nie mogą być udostępnione innym </w:t>
      </w:r>
      <w:r>
        <w:rPr>
          <w:rFonts w:cs="Arial" w:ascii="Arial" w:hAnsi="Arial"/>
          <w:color w:val="000000"/>
          <w:sz w:val="24"/>
          <w:szCs w:val="24"/>
        </w:rPr>
        <w:t>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, wskazujemy następujące osoby do umieszczenia w umowie, jako reprezentacja Wykonawcy, zgodnie z wpisem w CEiDG / Krajowym Rejestrze Sądowym /udzielonym pełnomocnictwem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Dostawa urządzeń medycznych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17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urządzeń medycznych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 urządzeń medycznych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 urządzeń medycznych</w:t>
      </w:r>
      <w:r>
        <w:rPr>
          <w:rFonts w:cs="Arial" w:ascii="Arial" w:hAnsi="Arial"/>
          <w:b/>
          <w:sz w:val="24"/>
          <w:szCs w:val="24"/>
        </w:rPr>
        <w:t>, nr sprawy: TA/ZP-17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6"/>
          <w:szCs w:val="18"/>
          <w:lang w:val="pl-PL"/>
        </w:rPr>
        <w:t>o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6"/>
          <w:szCs w:val="18"/>
          <w:lang w:val="pl-PL"/>
        </w:rPr>
        <w:t>uro</w:t>
      </w:r>
      <w:r>
        <w:rPr>
          <w:rFonts w:cs="Arial" w:ascii="Arial" w:hAnsi="Arial"/>
          <w:sz w:val="16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4">
    <w:name w:val="WW8Num61z4"/>
    <w:qFormat/>
    <w:rPr>
      <w:rFonts w:ascii="Symbol" w:hAnsi="Symbol" w:eastAsia="Calibri" w:cs="Arial"/>
    </w:rPr>
  </w:style>
  <w:style w:type="character" w:styleId="WW8Num61z5">
    <w:name w:val="WW8Num61z5"/>
    <w:qFormat/>
    <w:rPr>
      <w:rFonts w:ascii="Arial" w:hAnsi="Arial" w:eastAsia="Calibri" w:cs="Arial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Paweł</dc:creator>
  <dc:description/>
  <cp:keywords/>
  <dc:language>en-US</dc:language>
  <cp:lastModifiedBy>ilnie</cp:lastModifiedBy>
  <cp:lastPrinted>2020-05-04T14:01:00Z</cp:lastPrinted>
  <dcterms:modified xsi:type="dcterms:W3CDTF">2020-05-06T08:46:00Z</dcterms:modified>
  <cp:revision>4</cp:revision>
  <dc:subject/>
  <dc:title>Centralny Instytut Ochrony Pracy – Państwowy Instytut Badawczy</dc:title>
</cp:coreProperties>
</file>