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A/ZP-8/2020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 zobowiązany jest do podania numeru rachunku bankowego, który widnieje w Wykazie podmiotów zarejestrowanych jako podatnicy VAT, niezarejestrowanych oraz wykreślonych i przywróconych do rejestru VAT, prowadzonym przez Ministerstwo Finansów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do kontaktów z Wykonawcą w trakcie realizacji umowy/zgłaszanie uszkodzeń prowadzącemu serwis gwarancyjn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, w postępowaniu prowadzonym w trybie przetargu nieograniczonego na świadczenie usługi opieki serwisowej i opieki powdrożeniowej oprogramowania systemu informatycznego SIMPLE.ERP oraz opieki serwisowej sprzętu i oprogramowania systemowego, na warunkach określonych w SIWZ i zgodnie z jej treścią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Łączna maksymaln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 xml:space="preserve"> cena za realizację zamówienia wynosi</w:t>
      </w:r>
      <w:r>
        <w:rPr>
          <w:rFonts w:cs="Arial" w:ascii="Arial" w:hAnsi="Arial"/>
          <w:sz w:val="24"/>
          <w:szCs w:val="24"/>
        </w:rPr>
        <w:t xml:space="preserve"> ……….…. zł netto (słownie: ……………………………………………………… zł) + podatek VAT ……% w wysokości ……………… zł, tj. łącznie ………………… zł brutto (słownie: ……………………………......................................................................................... zł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ług poniższej kalkulacji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27"/>
        <w:gridCol w:w="1559"/>
        <w:gridCol w:w="1559"/>
        <w:gridCol w:w="1785"/>
      </w:tblGrid>
      <w:tr>
        <w:trPr>
          <w:tblHeader w:val="true"/>
          <w:trHeight w:val="422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pi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ena netto w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datek VAT w PLN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artość brutto w PLN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Usługa opieki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wisowej Oprogramow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w okresie 36 miesięcy usługi (ryczał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: Usługa opieki Maintenance (dostęp do aktualizacji)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okresie 36 miesięcy usługi (ryczał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: Usługa opieki serwisowej (pakietu serwisowego)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okresie 36 miesięcy usługi (ryczał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w tym (dla poz. 1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1 miesiąc usługi (ryczał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 opieki powdrożeniowej</w:t>
              <w:br/>
            </w:r>
            <w:r>
              <w:rPr>
                <w:rFonts w:cs="Arial" w:ascii="Arial" w:hAnsi="Arial"/>
                <w:sz w:val="18"/>
                <w:szCs w:val="18"/>
              </w:rPr>
              <w:t>Cena za 600 godz.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 tym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ena za 1 roboczogodzinę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wiadczenie pomocy technicznej hot-line </w:t>
              <w:br/>
            </w:r>
            <w:r>
              <w:rPr>
                <w:rFonts w:cs="Arial" w:ascii="Arial" w:hAnsi="Arial"/>
                <w:sz w:val="18"/>
                <w:szCs w:val="18"/>
              </w:rPr>
              <w:t>Cena za 20 godz.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 tym: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ena za 1 roboczogodzin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 opieki serwisowej sprzętu i oprogramowania system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221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awa sprzętu, przywrócenie pełnej sprawności i uruchomienie 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221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36 miesięcy usługi (ryczałt), 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221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ostarczonego sprzętu w czasie do …… godzi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w tym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: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221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1 miesiąc usługi (ryczał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aktualnienia systemu zarządzania bazą danych Microsoft SQL Server 2017 Standard, systemu operacyjnego, oprogramowania do backupu i serwerów oraz macierzy dyskowej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50 godz.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 tym: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1 roboczogodzin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nsultacje i doradztwo w zakresie oprogramowania systemowego i bazy danych Microsoft SQL Server 2017 Standard, sprzętu komputerowego oraz prac o charakterze eksploatacyjnym, konserwacyjnym i konsultacyjnym w zakresie rekonfiguracji i parametryzacji oprogramowania systemowego oraz backup’owego. </w:t>
            </w:r>
            <w:r>
              <w:rPr>
                <w:rFonts w:cs="Arial" w:ascii="Arial" w:hAnsi="Arial"/>
                <w:sz w:val="18"/>
                <w:szCs w:val="18"/>
              </w:rPr>
              <w:t>Cena za 50 godz.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w tym:</w:t>
            </w:r>
          </w:p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1 roboczogodzin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, instalacja, konfiguracja i wpięcie w istniejącą infrastrukturę Zamawiającego dwóch (2) nowych serwerów wraz dodatkowymi licencjami na oprogramowanie systemowe oraz oprogramowanie do realizacji backupu maszyn wirtualnych dla systemu finansowo-księgowego firmy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awa, instalacja, wpięcie w istniejącą infrastrukturę Zamawiającego, konserwacja i naprawa wraz z czynnościami konfiguracyjnymi dwóch (2) nowo dostarczonych serwerów (TYP-S1), zgodnie z pkt. 1. Szczegółowej Specyfikacji Technicznej, stanowiącej Załącznik nr 1.1 do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awa dodatkowych licencji na oprogramowanie systemowe (TYP-P1) dla dwóch (2) nowo dostarczonych serwerów (TYP-S1), zgodnie z pkt. 2. Szczegółowej Specyfikacji Technicznej, stanowiącej Załącznik nr 1.1 do SIWZ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awa, instalacja i konfiguracja oprogramowania do realizacji backupu (TYP-P2) wraz z odpowiednią liczbą licencji na wykonywanie kopii zapasowych zasobów umieszczonych na dwóch (2) nowo dostarczonych serwerach (TYP-S1), zgodnie z pkt. 3. Szczegółowej Specyfikacji Technicznej, stanowiącej Załącznik nr 1.1 do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LineNumbers/>
              <w:tabs>
                <w:tab w:val="clear" w:pos="708"/>
                <w:tab w:val="left" w:pos="315" w:leader="none"/>
              </w:tabs>
              <w:suppressAutoHyphens w:val="true"/>
              <w:spacing w:lineRule="auto" w:line="240" w:before="0" w:after="0"/>
              <w:ind w:left="79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usług wdrożeniowo-technicznych (TYP-U1) związanych z uruchomieniem dostarczonego sprzętu i oprogramowania powiązanego z przeprowadzeniem migracji poszczególnych elementów systemu SIMPLE.ERP na dwa nowe serwery, zgodnie z pkt. 4. Szczegółowej Specyfikacji Technicznej, stanowiącej Załącznik nr 1.1 do SIW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 Maksymalna cena łączna brutto w PLN = poz. 1 + poz. 2 + poz. 2a + poz. 3a + poz. 3b + poz. 3c + poz. 4a + poz. 4b + poz. 4c + poz. 4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stawę sprzętu (TYP-S1) i oprogramowania (TYP-P1, TYP-P2) wymienionych w pkt. 1, 2, 3 Szczegółowej Specyfikacji Technicznej, stanowiącej Załącznik nr 1.1 do SIWZ zrealizujemy </w:t>
      </w:r>
      <w:r>
        <w:rPr>
          <w:rFonts w:cs="Arial" w:ascii="Arial" w:hAnsi="Arial"/>
          <w:b/>
          <w:bCs/>
          <w:sz w:val="24"/>
          <w:szCs w:val="24"/>
          <w:u w:val="single"/>
        </w:rPr>
        <w:t>w terminie do 6 tygodni od dnia zawarcia umowy</w:t>
      </w:r>
      <w:r>
        <w:rPr>
          <w:rFonts w:cs="Arial" w:ascii="Arial" w:hAnsi="Arial"/>
          <w:b/>
          <w:bCs/>
          <w:sz w:val="24"/>
          <w:szCs w:val="24"/>
        </w:rPr>
        <w:t xml:space="preserve"> a usługi wdrożeniowo-techniczne (TYP-U1) wymienione w pkt. 4 Szczegółowej Specyfikacji Technicznej, stanowiącej Załącznik nr 1.1 do SIWZ wykonamy </w:t>
      </w:r>
      <w:r>
        <w:rPr>
          <w:rFonts w:cs="Arial" w:ascii="Arial" w:hAnsi="Arial"/>
          <w:b/>
          <w:bCs/>
          <w:sz w:val="24"/>
          <w:szCs w:val="24"/>
          <w:u w:val="single"/>
        </w:rPr>
        <w:t>w terminie do 14 tygodni od dnia zawarcia umow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nadto, oferujemy skrócenie czasu naprawy (usunięcia) Błędu Krytyczneg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 8 godzin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 12 godzin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skrócenie czasu naprawy (usunięcia) Błędu Ważneg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32 godzin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40 godzi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ferujemy skrócenie czasu naprawy dostarczo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rzętu, przywrócenie jego pełnej sprawności i uruchomieni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48 godzin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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60 godzin.</w:t>
      </w:r>
    </w:p>
    <w:p>
      <w:pPr>
        <w:pStyle w:val="Normal"/>
        <w:spacing w:before="0" w:after="0"/>
        <w:ind w:left="709" w:right="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warunkach, w miejscu i terminie wyznaczonym przez Zamawiając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SIWZ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nie niżej wskazanych części zamówienia Wykonawca powierzy podwykonawcom: (jeżeli dotyczy)*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wykonawca (nazwa i adres) …………………………………………………… zakres ….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>*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3 do SIWZ </w:t>
      </w:r>
    </w:p>
    <w:p>
      <w:pPr>
        <w:pStyle w:val="Heading1"/>
        <w:spacing w:before="120" w:after="0"/>
        <w:jc w:val="center"/>
        <w:rPr>
          <w:rFonts w:ascii="Arial" w:hAnsi="Arial" w:cs="Arial"/>
          <w:i/>
          <w:i/>
          <w:sz w:val="20"/>
          <w:szCs w:val="28"/>
          <w:lang w:val="pl-PL"/>
        </w:rPr>
      </w:pPr>
      <w:r>
        <w:rPr>
          <w:rFonts w:cs="Arial" w:ascii="Arial" w:hAnsi="Arial"/>
          <w:i/>
          <w:sz w:val="20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, 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ytuł zamówienia „</w:t>
      </w:r>
      <w:r>
        <w:rPr>
          <w:rFonts w:cs="Arial" w:ascii="Arial" w:hAnsi="Arial"/>
          <w:b/>
          <w:bCs/>
          <w:sz w:val="24"/>
          <w:szCs w:val="24"/>
        </w:rPr>
        <w:t>Świadczenie usługi opieki serwisowej i opieki powdrożeniowej oprogramowania systemu informatycznego SIMPLE.ERP oraz opieki serwisowej sprzętu i oprogramowania systemow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A/ZP-8/2020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świadczenie usługi opieki serwisowej i opieki powdrożeniowej oprogramowania systemu informatycznego SIMPLE.ERP oraz opieki serwisowej sprzętu i oprogramowania systemowego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24 ust. 1 pkt 13-14, 16-20 lub art. 24 ust. 5 ustawy Pzp</w:t>
      </w:r>
      <w:r>
        <w:rPr>
          <w:rFonts w:cs="Arial" w:ascii="Arial" w:hAnsi="Arial"/>
          <w:i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.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Pzp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epowania o udzielenie zamówienia publicznego na</w:t>
      </w:r>
      <w:r>
        <w:rPr>
          <w:rFonts w:cs="Arial" w:ascii="Arial" w:hAnsi="Arial"/>
          <w:b/>
          <w:sz w:val="24"/>
          <w:szCs w:val="24"/>
        </w:rPr>
        <w:t xml:space="preserve"> świadczenie usługi opieki serwisowej i opieki powdrożeniowej oprogramowania systemu informatycznego SIMPLE.ERP oraz opieki serwisowej sprzętu i oprogramowania systemowego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 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SIWZ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świadczam, że w celu wskazania spełnienia warunków udziału w postępowaniu, określonych przez Zamawiającego w Rozdziale 6 SIWZ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a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4 do SIWZ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świadczenie usługi opieki serwisowej i opieki powdrożeniowej oprogramowania systemu informatycznego SIMPLE.ERP oraz opieki serwisowej sprzętu i oprogramowania systemowego</w:t>
      </w:r>
      <w:r>
        <w:rPr>
          <w:rFonts w:cs="Arial" w:ascii="Arial" w:hAnsi="Arial"/>
          <w:b/>
          <w:sz w:val="24"/>
          <w:szCs w:val="24"/>
        </w:rPr>
        <w:t>, nr sprawy: TA/ZP-8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20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wykonanych lub wykonywanych usłu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świadczenie usługi opieki serwisowej i opieki powdrożeniowej oprogramowania systemu informatycznego SIMPLE.ERP oraz opieki serwisowej sprzętu i oprogramowania systemowego</w:t>
      </w:r>
      <w:r>
        <w:rPr>
          <w:rFonts w:cs="Arial" w:ascii="Arial" w:hAnsi="Arial"/>
          <w:b/>
          <w:sz w:val="24"/>
          <w:szCs w:val="24"/>
        </w:rPr>
        <w:t>, nr sprawy: TA/ZP-8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2"/>
        <w:gridCol w:w="2472"/>
        <w:gridCol w:w="2076"/>
        <w:gridCol w:w="1097"/>
        <w:gridCol w:w="1439"/>
      </w:tblGrid>
      <w:tr>
        <w:trPr>
          <w:trHeight w:val="4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 i zakres zamówienia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zamówienia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as realizacji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czą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Uwaga: Do wykazu należy dołączyć dowody określające czy te usługi zostały wykonane należycie, w szczególności informacji o tym czy usługi zostały prawidłowo ukończone, przy czym dowodami, o których mowa, są referencje bądź inne dokumenty wystawione przez podmiot, na rzecz którego usługi były wykonywane, a jeżeli z uzasadnionej przyczyny o obiektywnym charakterze Wykonawca nie jest w stanie uzyskać tych dokumentów</w:t>
      </w:r>
      <w:r>
        <w:rPr/>
        <w:t xml:space="preserve"> </w:t>
      </w:r>
      <w:r>
        <w:rPr>
          <w:rFonts w:cs="Arial" w:ascii="Arial" w:hAnsi="Arial"/>
          <w:i/>
        </w:rPr>
        <w:t>- inne dokumen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ykaz osób skierowanych do wykonania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świadczenie usługi opieki serwisowej i opieki powdrożeniowej oprogramowania systemu informatycznego SIMPLE.ERP oraz opieki serwisowej sprzętu i oprogramowania systemowego</w:t>
      </w:r>
      <w:r>
        <w:rPr>
          <w:rFonts w:cs="Arial" w:ascii="Arial" w:hAnsi="Arial"/>
          <w:b/>
          <w:sz w:val="24"/>
          <w:szCs w:val="24"/>
        </w:rPr>
        <w:t>, nr sprawy: TA/ZP-8/2020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na potwierdzenie spełnienia warunku udziału w postępowaniu,  zatrudniam na umowę o pracę Koordynatora odpowiedzialnego za świadczenie usługi i </w:t>
      </w:r>
      <w:r>
        <w:rPr/>
        <w:t>prawidłową realizację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130"/>
        <w:gridCol w:w="4394"/>
        <w:gridCol w:w="2012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 realizacją zamówieni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ą osobą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20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</w:t>
      </w:r>
      <w:r>
        <w:rPr>
          <w:rFonts w:cs="Arial" w:ascii="Arial" w:hAnsi="Arial"/>
          <w:lang w:val="pl-PL"/>
        </w:rPr>
        <w:t>UR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ksymalna cena łączna brutto w PLN = poz. 1 + poz. 2 + poz. 2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+ poz. 3a + poz. 3</w:t>
      </w:r>
      <w:r>
        <w:rPr>
          <w:rFonts w:cs="Arial" w:ascii="Arial" w:hAnsi="Arial"/>
          <w:lang w:val="pl-PL"/>
        </w:rPr>
        <w:t>b</w:t>
      </w:r>
      <w:r>
        <w:rPr>
          <w:rFonts w:cs="Arial" w:ascii="Arial" w:hAnsi="Arial"/>
        </w:rPr>
        <w:t xml:space="preserve"> + poz. 3c + poz. 4a + poz. 4b + poz. 4c + poz. 4d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 zależności od zaoferowanej liczby godzin, określonej w kryterium oceny ofert, Wykonawca zobowiązany jest obliczyć cenę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Odpowiednie należy zaznaczyć X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należy zaznaczyć X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należy zaznaczyć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576" w:hanging="576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72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86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2">
    <w:name w:val="WW8Num28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40z2">
    <w:name w:val="WW8Num40z2"/>
    <w:qFormat/>
    <w:rPr>
      <w:i w:val="false"/>
      <w:sz w:val="22"/>
      <w:szCs w:val="22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WW8Num49z2">
    <w:name w:val="WW8Num49z2"/>
    <w:qFormat/>
    <w:rPr>
      <w:rFonts w:ascii="Arial" w:hAnsi="Arial" w:eastAsia="Calibri" w:cs="Arial"/>
    </w:rPr>
  </w:style>
  <w:style w:type="character" w:styleId="WW8Num49z4">
    <w:name w:val="WW8Num49z4"/>
    <w:qFormat/>
    <w:rPr>
      <w:rFonts w:ascii="Symbol" w:hAnsi="Symbol" w:eastAsia="Calibri" w:cs="Aria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strike w:val="false"/>
      <w:dstrike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28"/>
    </w:rPr>
  </w:style>
  <w:style w:type="character" w:styleId="WW8Num69z0">
    <w:name w:val="WW8Num69z0"/>
    <w:qFormat/>
    <w:rPr>
      <w:rFonts w:ascii="Calibri" w:hAnsi="Calibri" w:cs="Calibri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1z1">
    <w:name w:val="WW8Num71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1z2">
    <w:name w:val="WW8Num71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Arial" w:hAnsi="Arial" w:eastAsia="Calibri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i w:val="false"/>
    </w:rPr>
  </w:style>
  <w:style w:type="character" w:styleId="WW8Num82z1">
    <w:name w:val="WW8Num82z1"/>
    <w:qFormat/>
    <w:rPr>
      <w:i w:val="fals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94z1">
    <w:name w:val="WW8Num94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5z1">
    <w:name w:val="WW8Num105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5z2">
    <w:name w:val="WW8Num105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rFonts w:ascii="Calibri" w:hAnsi="Calibri" w:eastAsia="Calibri" w:cs="Calibri"/>
      <w:b w:val="false"/>
      <w:i w:val="false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trike w:val="false"/>
      <w:dstrike w:val="false"/>
      <w:u w:val="none"/>
    </w:rPr>
  </w:style>
  <w:style w:type="character" w:styleId="WW8Num116z0">
    <w:name w:val="WW8Num116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17z0">
    <w:name w:val="WW8Num117z0"/>
    <w:qFormat/>
    <w:rPr/>
  </w:style>
  <w:style w:type="character" w:styleId="WW8Num118z1">
    <w:name w:val="WW8Num118z1"/>
    <w:qFormat/>
    <w:rPr>
      <w:rFonts w:ascii="Symbol" w:hAnsi="Symbol" w:eastAsia="Calibri" w:cs="Calibri"/>
    </w:rPr>
  </w:style>
  <w:style w:type="character" w:styleId="WW8Num119z0">
    <w:name w:val="WW8Num119z0"/>
    <w:qFormat/>
    <w:rPr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2z0">
    <w:name w:val="WW8Num122z0"/>
    <w:qFormat/>
    <w:rPr>
      <w:strike w:val="false"/>
      <w:dstrike w:val="false"/>
      <w:u w:val="none"/>
    </w:rPr>
  </w:style>
  <w:style w:type="character" w:styleId="WW8Num123z0">
    <w:name w:val="WW8Num12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7z1">
    <w:name w:val="WW8Num127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7z3">
    <w:name w:val="WW8Num127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7z6">
    <w:name w:val="WW8Num127z6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">
    <w:name w:val="Nagłówek #2_"/>
    <w:qFormat/>
    <w:rPr>
      <w:rFonts w:cs="Calibri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Num">
    <w:name w:val="aNum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Num">
    <w:name w:val="1Num"/>
    <w:basedOn w:val="Normal"/>
    <w:qFormat/>
    <w:pPr>
      <w:numPr>
        <w:ilvl w:val="0"/>
        <w:numId w:val="11"/>
      </w:numPr>
      <w:spacing w:lineRule="atLeast" w:line="320" w:before="0" w:after="0"/>
      <w:jc w:val="both"/>
    </w:pPr>
    <w:rPr>
      <w:rFonts w:ascii="Cambria" w:hAnsi="Cambria" w:eastAsia="Times New Roman" w:cs="Cambria"/>
      <w:szCs w:val="24"/>
    </w:rPr>
  </w:style>
  <w:style w:type="paragraph" w:styleId="Num">
    <w:name w:val="Num"/>
    <w:basedOn w:val="Normal"/>
    <w:qFormat/>
    <w:pPr>
      <w:numPr>
        <w:ilvl w:val="0"/>
        <w:numId w:val="11"/>
      </w:numPr>
      <w:spacing w:lineRule="atLeast" w:line="320" w:before="0" w:after="0"/>
    </w:pPr>
    <w:rPr>
      <w:rFonts w:ascii="Cambria" w:hAnsi="Cambria" w:eastAsia="Times New Roman" w:cs="Cambria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4" w:before="0" w:after="0"/>
      <w:ind w:hanging="580"/>
    </w:pPr>
    <w:rPr>
      <w:rFonts w:ascii="Arial" w:hAnsi="Arial" w:eastAsia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278" w:before="0" w:after="0"/>
      <w:ind w:hanging="365"/>
      <w:textAlignment w:val="baseline"/>
    </w:pPr>
    <w:rPr>
      <w:rFonts w:ascii="Arial" w:hAnsi="Arial" w:eastAsia="Times New Roman" w:cs="F;Times New Roman"/>
      <w:kern w:val="2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cs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4" w:before="300" w:after="300"/>
      <w:ind w:hanging="5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6:00Z</dcterms:created>
  <dc:creator>Paweł</dc:creator>
  <dc:description/>
  <cp:keywords/>
  <dc:language>en-US</dc:language>
  <cp:lastModifiedBy>ilnie</cp:lastModifiedBy>
  <cp:lastPrinted>2020-03-17T11:38:00Z</cp:lastPrinted>
  <dcterms:modified xsi:type="dcterms:W3CDTF">2020-03-17T11:37:00Z</dcterms:modified>
  <cp:revision>4</cp:revision>
  <dc:subject/>
  <dc:title>Centralny Instytut Ochrony Pracy – Państwowy Instytut Badawczy</dc:title>
</cp:coreProperties>
</file>