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Formularz ofert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A/ZP-10/2020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zobowiązany jest do podania numeru rachunku bankowego, który widnieje w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dostawę aparatury do elektronicznego pomiaru nacisków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ów uprzęży na ciało człowieka, na warunkach określonych w SIWZ i zgodnie z jej treścią, na następujących warunkach cenowych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zamówienia wynosi</w:t>
      </w:r>
      <w:r>
        <w:rPr>
          <w:rFonts w:cs="Arial" w:ascii="Arial" w:hAnsi="Arial"/>
          <w:sz w:val="24"/>
          <w:szCs w:val="24"/>
        </w:rPr>
        <w:t xml:space="preserve"> …………. zł netto (słownie: …………………………………………………………………..… zł) + podatek VAT ……% w wysokości ……………… zł, tj. łącznie …………………… zł brutto (słownie: ……………………………......................................................................................... zł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Oferujemy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stawę </w:t>
      </w:r>
      <w:r>
        <w:rPr>
          <w:rFonts w:cs="Arial" w:ascii="Arial" w:hAnsi="Arial"/>
          <w:b/>
          <w:bCs/>
          <w:sz w:val="24"/>
          <w:szCs w:val="24"/>
        </w:rPr>
        <w:t>aparatury do elektronicznego pomiaru nacisków elementów uprzęży na ciało człowiek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ent ………………………....…... model/typ …………...………….……………., o następującej specyfice technicznej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39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zedmiotu zamówienia </w:t>
            </w:r>
            <w:r>
              <w:rPr>
                <w:rFonts w:cs="Arial" w:ascii="Arial" w:hAnsi="Arial"/>
                <w:sz w:val="20"/>
                <w:szCs w:val="20"/>
              </w:rPr>
              <w:t>(minimalne wymagania Zamawiającego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oferowany przedmiot przez Wykonawcę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powiednio zakreślić Tak/Nie oraz wpisać dane w miejscach wyznaczonych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żliwiająca pomiar oraz analizę ciśnienia i rozkładu nacisku ciała osoby badanej na elastyczne powierzchnie materiałów włókienniczy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moduł pomiarowy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rozdzielczości cyfrowej pomiaru co najmniej 8 Bit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ujący pomiar statyczny i dynamiczny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ujniki o częstotliwości skanowania co najmniej 100 Hz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rozdzielczości cyfrowej ……. Bit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ujniki o częstotliwości skanowania …… H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ająca co najmniej 5 czujników nacisku w postaci folii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grubości nie przekraczającej 0,1 mm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wielokrotnego wykorzystania,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siadających co najmniej 1900 punktów pomiarowych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nr 1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ktywnym polu 50 mm x 50 mm ±10% i maksymalnym zakresie ciśnienia od 0 do 50 kP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nr 2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ktywnym polu 50 mm x 50 mm ±10% i maksymalnym zakresie ciśnienia od 0 do 350 kP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nr 3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ktywnym polu 110 mm x 110 mm ±10% i maksymalnym zakresie ciśnienia od 0 do 50 kP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nr 4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ktywnym polu 110 mm x 110 mm ±10% i maksymalnym zakresie ciśnienia od 0 do 70 kP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nr 5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ktywnym polu 110 mm x 110 mm ±10% i maksymalnym zakresie ciśnienia od 0 do 1100k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a przewodową komunikację USB z zewnętrznym komputerem za pomocą przewodu o długości co najmniej 4m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dedykowane oprogramowanie do zarządzania pomiarami umożliwiające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świetlanie danych o rozkładzie nacisku w czasie rzeczywistym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pisywanie danych w plikach AVI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grywanie filmów z pomiarów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twarzanie zapisanych filmów w rozdzielczości o najmniej 100Hz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ę graficzną przechowywanych danych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dynczą i wielopunktową kalibrację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gląd punktów o szczytowym nacisku,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ksport danych pomiarowych ASCII do programu będącego na wyposażeniu Zamawiającego i wczytanie do dalszej analizy w innych programach np. Excel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dok 2D, 3D oraz obrazów konturów rozkładu nacisku/ciśnienia,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idok danych z czujnika w czasie rzeczywistym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gawki danych rozkładu nacisku/ciśnienia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e z systemem operacyjnym Windows 7 będącym na wyposażeniu Zamawiającego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walizkę do przechowywania modułu pomiarowego oraz czujni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8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jąca wymagania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klaracja zgodności CE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kcja obsługi w języku polsk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udzielamy gwarancji na okres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  <w:color w:val="000000"/>
          <w:u w:val="none"/>
        </w:rPr>
        <w:t>󠆰</w:t>
      </w:r>
      <w:r>
        <w:rPr>
          <w:rStyle w:val="Teksttreci3"/>
          <w:rFonts w:cs="Calibri"/>
          <w:bCs w:val="false"/>
          <w:color w:val="000000"/>
          <w:u w:val="none"/>
        </w:rPr>
        <w:t xml:space="preserve"> </w:t>
      </w:r>
      <w:r>
        <w:rPr>
          <w:rStyle w:val="Teksttreci3"/>
          <w:bCs w:val="false"/>
          <w:color w:val="000000"/>
          <w:u w:val="none"/>
        </w:rPr>
        <w:t>12 miesięcy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Style w:val="Teksttreci3"/>
          <w:bCs w:val="false"/>
          <w:color w:val="000000"/>
          <w:u w:val="none"/>
        </w:rPr>
        <w:t>󠆰</w:t>
      </w:r>
      <w:r>
        <w:rPr>
          <w:rStyle w:val="Teksttreci3"/>
          <w:rFonts w:cs="Calibri"/>
          <w:bCs w:val="false"/>
          <w:color w:val="000000"/>
          <w:u w:val="none"/>
        </w:rPr>
        <w:t xml:space="preserve"> </w:t>
      </w:r>
      <w:r>
        <w:rPr>
          <w:rStyle w:val="Teksttreci3"/>
          <w:bCs w:val="false"/>
          <w:color w:val="000000"/>
          <w:u w:val="none"/>
        </w:rPr>
        <w:t>24 miesięcy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>
          <w:rStyle w:val="Teksttreci3"/>
          <w:bCs w:val="false"/>
          <w:color w:val="000000"/>
          <w:u w:val="none"/>
        </w:rPr>
      </w:pPr>
      <w:r>
        <w:rPr>
          <w:rStyle w:val="Teksttreci3"/>
          <w:bCs w:val="false"/>
          <w:color w:val="000000"/>
          <w:u w:val="none"/>
        </w:rPr>
        <w:t>󠆰</w:t>
      </w:r>
      <w:r>
        <w:rPr>
          <w:rStyle w:val="Teksttreci3"/>
          <w:rFonts w:cs="Calibri"/>
          <w:bCs w:val="false"/>
          <w:color w:val="000000"/>
          <w:u w:val="none"/>
        </w:rPr>
        <w:t xml:space="preserve"> </w:t>
      </w:r>
      <w:r>
        <w:rPr>
          <w:rStyle w:val="Teksttreci3"/>
          <w:bCs w:val="false"/>
          <w:color w:val="000000"/>
          <w:u w:val="none"/>
        </w:rPr>
        <w:t>36 miesięcy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nadto, 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stawa </w:t>
      </w:r>
      <w:r>
        <w:rPr>
          <w:rFonts w:cs="Arial" w:ascii="Arial" w:hAnsi="Arial"/>
          <w:b/>
          <w:bCs/>
          <w:sz w:val="24"/>
          <w:szCs w:val="24"/>
        </w:rPr>
        <w:t>aparatury do elektronicznego pomiaru nacisków elementów uprzęży na ciało człowieka”</w:t>
      </w:r>
    </w:p>
    <w:p>
      <w:pPr>
        <w:pStyle w:val="Normal"/>
        <w:spacing w:lineRule="auto" w:line="240" w:before="120" w:after="0"/>
        <w:ind w:left="360"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10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aratury do elektronicznego pomiaru nacisków elementów uprzęży na ciało człowiek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8"/>
          <w:szCs w:val="28"/>
          <w:u w:val="single"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trike/>
          <w:sz w:val="24"/>
          <w:szCs w:val="24"/>
        </w:rPr>
        <w:t xml:space="preserve"> ………………….,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SIWZ - Rozdział</w:t>
      </w:r>
      <w:r>
        <w:rPr>
          <w:rFonts w:cs="Arial" w:ascii="Arial" w:hAnsi="Arial"/>
          <w:b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6 Warunki udziału w postępowaniu i podstawy wykluczeni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SIWZ - Rozdział 6 Warunki udziału w postępowaniu i podstawy wykluczenia</w:t>
      </w:r>
      <w:r>
        <w:rPr>
          <w:rFonts w:cs="Arial" w:ascii="Arial" w:hAnsi="Arial"/>
          <w:b/>
          <w:strike/>
          <w:sz w:val="24"/>
          <w:szCs w:val="24"/>
        </w:rPr>
        <w:t>,</w:t>
      </w:r>
      <w:r>
        <w:rPr>
          <w:rFonts w:cs="Arial" w:ascii="Arial" w:hAnsi="Arial"/>
          <w:i/>
          <w:strike/>
          <w:sz w:val="18"/>
          <w:szCs w:val="18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polegam na zasobach następującego/ych podmiotu/ów</w:t>
      </w:r>
      <w:r>
        <w:rPr>
          <w:rFonts w:cs="Arial" w:ascii="Arial" w:hAnsi="Arial"/>
          <w:i/>
          <w:strike/>
          <w:sz w:val="24"/>
          <w:szCs w:val="24"/>
        </w:rPr>
        <w:t>:</w:t>
      </w:r>
      <w:r>
        <w:rPr>
          <w:rFonts w:cs="Arial" w:ascii="Arial" w:hAnsi="Arial"/>
          <w:strike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 xml:space="preserve">n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stawę </w:t>
      </w:r>
      <w:r>
        <w:rPr>
          <w:rFonts w:cs="Arial" w:ascii="Arial" w:hAnsi="Arial"/>
          <w:b/>
          <w:bCs/>
          <w:sz w:val="24"/>
          <w:szCs w:val="24"/>
        </w:rPr>
        <w:t>aparatury do elektronicznego pomiaru nacisków elementów uprzęży na ciało człowieka</w:t>
      </w:r>
      <w:r>
        <w:rPr>
          <w:rFonts w:cs="Arial" w:ascii="Arial" w:hAnsi="Arial"/>
          <w:b/>
          <w:sz w:val="24"/>
          <w:szCs w:val="24"/>
        </w:rPr>
        <w:t>, nr sprawy: TA/ZP-10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o lub roczna suma bilansowa nie przekracza 43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wiednio zaznaczyć znakiem „X”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braku zaznaczenia w odpowiednich rubrykach, Zamawiający przyzna 0 pkt w danym kryterium</w:t>
      </w:r>
      <w:r>
        <w:rPr>
          <w:rFonts w:cs="Arial" w:ascii="Arial" w:hAnsi="Arial"/>
          <w:sz w:val="18"/>
          <w:szCs w:val="18"/>
          <w:lang w:val="pl-PL"/>
        </w:rPr>
        <w:t xml:space="preserve"> oraz w przypadku zaznaczenia 12 miesię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Arial" w:hAnsi="Arial" w:cs="Arial"/>
      <w:b/>
    </w:rPr>
  </w:style>
  <w:style w:type="character" w:styleId="WW8Num7z1">
    <w:name w:val="WW8Num7z1"/>
    <w:qFormat/>
    <w:rPr>
      <w:rFonts w:ascii="Arial" w:hAnsi="Arial" w:cs="Arial"/>
      <w:color w:val="000000"/>
      <w:lang w:eastAsia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2">
    <w:name w:val="WW8Num2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2">
    <w:name w:val="WW8Num35z2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Arial" w:hAnsi="Arial" w:eastAsia="Calibri" w:cs="Aria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50z0">
    <w:name w:val="WW8Num50z0"/>
    <w:qFormat/>
    <w:rPr>
      <w:rFonts w:ascii="Arial" w:hAnsi="Arial" w:eastAsia="Calibri" w:cs="Aria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4">
    <w:name w:val="WW8Num62z4"/>
    <w:qFormat/>
    <w:rPr>
      <w:rFonts w:ascii="Symbol" w:hAnsi="Symbol" w:eastAsia="Calibri" w:cs="Arial"/>
    </w:rPr>
  </w:style>
  <w:style w:type="character" w:styleId="WW8Num62z5">
    <w:name w:val="WW8Num62z5"/>
    <w:qFormat/>
    <w:rPr>
      <w:rFonts w:ascii="Arial" w:hAnsi="Arial" w:eastAsia="Calibri" w:cs="Arial"/>
    </w:rPr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FontStyle14">
    <w:name w:val="Font Style14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uppressAutoHyphens w:val="true"/>
      <w:spacing w:lineRule="exact" w:line="278" w:before="0" w:after="0"/>
      <w:ind w:hanging="365"/>
      <w:textAlignment w:val="baseline"/>
    </w:pPr>
    <w:rPr>
      <w:rFonts w:ascii="Arial" w:hAnsi="Arial" w:eastAsia="Times New Roman" w:cs="F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8:00Z</dcterms:created>
  <dc:creator>Paweł</dc:creator>
  <dc:description/>
  <cp:keywords/>
  <dc:language>en-US</dc:language>
  <cp:lastModifiedBy>ilnie</cp:lastModifiedBy>
  <cp:lastPrinted>2020-03-05T12:49:00Z</cp:lastPrinted>
  <dcterms:modified xsi:type="dcterms:W3CDTF">2020-03-06T08:49:00Z</dcterms:modified>
  <cp:revision>4</cp:revision>
  <dc:subject/>
  <dc:title>Centralny Instytut Ochrony Pracy – Państwowy Instytut Badawczy</dc:title>
</cp:coreProperties>
</file>