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9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28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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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20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Zamawiającym w trakcie realizacji umowy/serwisowan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realizację zamówienia, w postępowaniu prowadzonym w trybie przetargu nieograniczonego na </w:t>
      </w:r>
      <w:r>
        <w:rPr>
          <w:rFonts w:cs="Arial" w:ascii="Arial" w:hAnsi="Arial"/>
          <w:b/>
          <w:sz w:val="24"/>
        </w:rPr>
        <w:t>dostawę mierników</w:t>
      </w:r>
      <w:r>
        <w:rPr>
          <w:rFonts w:cs="Arial" w:ascii="Arial" w:hAnsi="Arial"/>
          <w:sz w:val="24"/>
        </w:rPr>
        <w:t>, na warunkach określonych w SIWZ i zgodnie z jej treścią, na następujących warunka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1 zamówienia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….…….. zł (słownie: …………………………………………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dostawę miernika pól elektromagnetycznych wraz z sondami pomiarowymi 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42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 (minimalne wymagania Zamawiająceg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y przedmiot przez Wykonawc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powiednio zakreślić Tak/Nie oraz wpisać dane w miejscach wyznaczonych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za pomocą jednej sondy izotropowy pomiar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la magnetostatycznego słabego w zakresie co najmniej 10 μT do 3 m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jednoczesny pomiar pol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a magnetycznego zmiennego w paśmie częstotliwości co najmniej od 5 Hz do 0,5 MHz,  w zakresie  co najmniej co najmniej od 0,2 µT do 10 m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la elektrycznego zmiennego w paśmie częstotliwości co najmniej od 5 Hz do 0,5 MHz, w zakresie  co najmniej od 1 V/m do 20 kV/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  <w:p>
            <w:pPr>
              <w:pStyle w:val="Normal"/>
              <w:spacing w:lineRule="auto" w:line="240"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za pomocą jednej sondy izotropowy pomiar:</w:t>
            </w:r>
          </w:p>
          <w:p>
            <w:pPr>
              <w:pStyle w:val="Normal"/>
              <w:spacing w:lineRule="auto" w:line="240" w:before="120" w:after="120"/>
              <w:ind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pola magnetostatycznego słabego w ….. μT do ….. mT</w:t>
            </w:r>
          </w:p>
          <w:p>
            <w:pPr>
              <w:pStyle w:val="Normal"/>
              <w:spacing w:lineRule="auto" w:line="240"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lineRule="auto" w:line="240"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y pomiar pola:</w:t>
            </w:r>
          </w:p>
          <w:p>
            <w:pPr>
              <w:pStyle w:val="Normal"/>
              <w:spacing w:lineRule="auto" w:line="240" w:before="120" w:after="120"/>
              <w:ind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la magnetycznego zmiennego w paśmie częstotliwości od …. Hz do ….. MHz,  w zakresie  co najmniej co najmniej od …… µT do ….. mT</w:t>
            </w:r>
          </w:p>
          <w:p>
            <w:pPr>
              <w:pStyle w:val="Normal"/>
              <w:spacing w:lineRule="auto" w:line="240"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la elektrycznego zmiennego w paśmie częstotliwości od ….. Hz do ….. MHz, w zakresie od …. V/m do …… kV/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umożliwiający izotropowy pomiar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a magnetostatycznego silnego w zakresie od 1 mT do 10 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a elektrycznego zmiennego w paśmie częstotliwości co najmniej od 100 kHz do 6 GHz, w zakresie od 0,4 V/m do 300 V/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umożliwiający izotropowy pomiar:</w:t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la magnetostatycznego silnego w zakresie od ….. mT do ….. T</w:t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a elektrycznego zmiennego w paśmie częstotliwości od …. kHz do ….. GHz, w zakresie od 0,4 V/m do 300 V/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zęstotliwości odświeżania nie rzadziej niż 0,5 se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częstotliwości odświeżania ….. sek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iernika (bez sond pomiarowych) nie przekraczająca 1 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miernika (bez sond pomiarowych) …… k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obserwacje zmienności w czasie mierzonego pola magnetycznego zmiennego lub pola elektrycznego zmien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jednoczesne obserwacje widma częstotliwości pola magnetycznego zmiennego oraz pola elektrycznego zmien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wartości skutecznej (r.m.s.) i szczytowej (pea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ekran o przekątnej co najmniej 4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ony w ekran o przekątnej …..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gniazdo do kart pamięci o pojemności minimum 4 G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ony w gniazdo do kart pamięci o pojemności …… G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racę w warunkach klimatycznych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emperatury w zakresie co najmniej od -10°C do +50°C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lgotności w zakresie co najmniej od 5% do 7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racę w warunkach klimatycznych:</w:t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emperatury w zakresie od…..do….. °C;</w:t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lgotności w zakresie od…..do…..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ieprzerwanej autonomicznej pracy podczas zasilania z baterii lub akumulatorów w pełni naładowanych, co najmniej 12 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ieprzerwanej autonomicznej pracy podczas zasilania z baterii lub akumulatorów w pełni naładowanych ….. godz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interfejs standardu USB 2.0 lub wyższ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moduł Wi-Fi, umożliwiający sterowanie pracą z komputera przenoś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ony w moduł GPS, umożliwiający geolokalizację punktów pomiarow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walizkę lub  torbę transportow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ładowarkę AC/D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y wymagania deklaracji zgodności 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2 zamówieni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dostawę miernika do pomiaru wiązki laserowej 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0"/>
        <w:gridCol w:w="41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 (wymagania Zamawiającego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oferowany przedmiot przez Wykonawcę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powiednio zakreślić Tak/Nie oraz wpisać dane w miejscach wyznaczonych)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mocy i energii wiązki laserow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y z sondami mocy co najmniej PM3 i PM10 będącymi na wyposażeniu Zamawiając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długości fali promieniowania laserowego w zakresie co najmniej od 200 nm do 11000 n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długości fali promieniowania laserowego w zakresie od ….. nm do ……. n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mocy wiązki w zakresie co najmniej od 50 nW do 1 k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ożliwiający pomiar mocy wiązki w zakresie od ….. nW do …… k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energii wiązki w zakresie co najmniej od 50 nJ do 2 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ożliwiający pomiar energii wiązki w zakresie od ….. nJ do …. J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y wielkości określonych w Lp 4. i Lp 5. z błędem nie większym niż 2% (k=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4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ozdzielczości pomiaru nie większej niż 0,2% zakres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zęstotliwości powtarzania co najmniej 10000 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częstotliwości powtarzania …….. H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zęstotliwości próbkowania co najmniej 10 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częstotliwości próbkowania …… H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adze nie przekraczającej 1,5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adze ….. k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wyświetlanie bieżących wyników pomiarów na podświetlanym ekr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wyświetlanie miejsca na powierzchni roboczej sondy na które pada promieniowanie laser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wiający odczytywanie wartości współczynnika korekcji spektral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ający prowadzenie statystki pomiarów wartości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ej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j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ej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chylenia standardow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interfejs USB umożliwiający połączenie z komputerem P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nieprzerwanej autonomicznej pracy podczas zasilania z baterii lub akumulatorów w pełni naładowanych, co najmniej 2 godz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sondy do pomiaru energi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 zakresie pomiarowym co najmniej od 100 nJ do 1 J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długości mierzonego pojedynczego impulsu co najmniej 10 μs przy częstotliwości emisji impulsów 1000 Hz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zakresie widmowym co najmniej od 250 nm do 11000 n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sondy do pomiaru energi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 zakresie pomiarowym od ….. nJ do …. 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 długości mierzonego pojedynczego impulsu …… μs przy częstotliwości emisji impulsów …….. Hz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zakresie widmowym od ….. nm do ……. n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sondy do pomiaru mocy promieniowania laseroweg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o zakresie mocy co najmniej od 100 mW do 1 W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możliwością przesyłania informacji do miernika o miejscu na sondzie, w którym zostało wykryte promienio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sondy do pomiaru mocy promieniowania laseroweg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o zakresie mocy od ….. mW do …… W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 możliwością przesyłania informacji do miernika o miejscu na sondzie, w którym zostało wykryte promieniowa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y wymagania deklaracji zgodności 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;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3 zamówieni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dostawę aparatu do badania przewodności cieplnej 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9"/>
        <w:gridCol w:w="43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 (wymagania Zamawiającego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oferowany przedmiot przez Wykonawcę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powiednio zakreślić Tak/Nie oraz wpisać dane w miejscach wyznaczonych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współczynnika przewodzenia ciepła λ zgodnie z normą ISO 8301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zakresie co najmniej od 0,005 do 0,35 W/(m×K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dokładnością nie więcej niż ±2 %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owtarzalnością nie więcej niż ±0,5 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współczynnika przewodzenia ciepła λ zgodnie z normą ISO 830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 zakresie od ……. do …….. W/(m×K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dokładnością nie więcej niż ±2 %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owtarzalnością nie więcej niż ±0,5 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próbek 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bości do 55 mm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erzchni do 200x200 m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ający podgrzewanie i chłodzenie dolnej i górnej płyty z zainstalowanymi czujnikami pomiarowymi przepływu ciepła w zakresie temperatur co najmniej od -2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do +7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osażony w system kontroli grzania i chłodzenia o dokładności co najmniej ±0,0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system kontroli grzania i chłodzenia o dokładności ±0,01 o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próbki w konfiguracjach różnych temperaturach, bez konieczności wyjmowania próbki z aparat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dwa czujniki pomiarowe przepływu ciepła o aktywnej powierzchni co najmniej 75x75 mm, zbudowane z termopar typu E, zamontowane w odległości nie większej niż 0,1 mm od powierzchni próbk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funkcję automatycznego wykrywania warunków równowagi przepływu ciepł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czujnik ciśnienia pomiędzy płytami pomiarowymi a badaną próbką umożliwiający automatyczny pomiar grubości próbk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czujnik odległości umożliwiający automatyczny pomiar odległości pomiędzy dolną a górną płytą pomiarową z rozdzielczością nie większą niż 0,025 m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panel z przyciskami i wyświetlaczem LCD umożliwiający sterowanie bez kontrolera P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co najmniej jedno łącze USB lub RS232 umożliwiające podłączenie zewnętrznego kontrolera P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dedykowane oprogramowanie, kompatybilne z systemem Windows (co najmniej Windows 8) posiadanym przez Zamawiającego, umożliwiając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mianę parametrów pomiaru w trakcie trwania badani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ruk wyników pomiaru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łączenia komputera z oprogramowaniem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ksport danych do arkusza kalkulacyjneg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bór współczynnika kalibracyjnego aparatu co najmniej wg. wzorców NIST lub IRMM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bór współczynnika kalibracyjnego aparatu wg. wzorca wybranego przez użytkowni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y wymaga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cja zgodności CE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a obsług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.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iż tajemnicę przedsiębiorstwa w rozumieniu przepisów o zwalczaniu nieuczciwej konkurencji, które nie mogą być udostępnione innym </w:t>
      </w:r>
      <w:r>
        <w:rPr>
          <w:rFonts w:cs="Arial" w:ascii="Arial" w:hAnsi="Arial"/>
          <w:color w:val="000000"/>
          <w:sz w:val="24"/>
          <w:szCs w:val="24"/>
        </w:rPr>
        <w:t>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 wyboru naszej oferty, wskazujemy następujące osoby do umieszczenia w umowie, jako reprezentacja Wykonawcy, zgodnie z wpisem w CEiDG / Krajowym Rejestrze Sądowym /udzielonym pełnomocnictwem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Dostawa mierników</w:t>
      </w:r>
      <w:r>
        <w:rPr>
          <w:rFonts w:cs="Arial" w:ascii="Arial" w:hAnsi="Arial"/>
          <w:bCs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9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mierników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dostawę mierników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trike/>
          <w:sz w:val="24"/>
          <w:szCs w:val="24"/>
        </w:rPr>
        <w:t>,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trike/>
          <w:sz w:val="24"/>
          <w:szCs w:val="24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dostawę mierników</w:t>
      </w:r>
      <w:r>
        <w:rPr>
          <w:rFonts w:cs="Arial" w:ascii="Arial" w:hAnsi="Arial"/>
          <w:b/>
          <w:sz w:val="24"/>
          <w:szCs w:val="24"/>
        </w:rPr>
        <w:t>, nr sprawy: TA/ZP-9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6"/>
          <w:szCs w:val="18"/>
          <w:lang w:val="pl-PL"/>
        </w:rPr>
        <w:t>o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6"/>
          <w:szCs w:val="18"/>
          <w:lang w:val="pl-PL"/>
        </w:rPr>
        <w:t>uro</w:t>
      </w:r>
      <w:r>
        <w:rPr>
          <w:rFonts w:cs="Arial" w:ascii="Arial" w:hAnsi="Arial"/>
          <w:sz w:val="16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4">
    <w:name w:val="WW8Num61z4"/>
    <w:qFormat/>
    <w:rPr>
      <w:rFonts w:ascii="Symbol" w:hAnsi="Symbol" w:eastAsia="Calibri" w:cs="Arial"/>
    </w:rPr>
  </w:style>
  <w:style w:type="character" w:styleId="WW8Num61z5">
    <w:name w:val="WW8Num61z5"/>
    <w:qFormat/>
    <w:rPr>
      <w:rFonts w:ascii="Arial" w:hAnsi="Arial" w:eastAsia="Calibri" w:cs="Arial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7:00Z</dcterms:created>
  <dc:creator>Paweł</dc:creator>
  <dc:description/>
  <cp:keywords/>
  <dc:language>en-US</dc:language>
  <cp:lastModifiedBy>ilnie</cp:lastModifiedBy>
  <cp:lastPrinted>2020-03-02T14:14:00Z</cp:lastPrinted>
  <dcterms:modified xsi:type="dcterms:W3CDTF">2020-03-05T12:28:00Z</dcterms:modified>
  <cp:revision>4</cp:revision>
  <dc:subject/>
  <dc:title>Centralny Instytut Ochrony Pracy – Państwowy Instytut Badawczy</dc:title>
</cp:coreProperties>
</file>