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zczegółowa Specyfikacja Techniczn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WIS POGWARANCYJNY SERWEROWEGO SYSTEMU WSPARCIA PORTALU </w:t>
      </w:r>
    </w:p>
    <w:p>
      <w:pPr>
        <w:pStyle w:val="Heading1"/>
        <w:keepNext w:val="false"/>
        <w:tabs>
          <w:tab w:val="left" w:pos="993" w:leader="none"/>
          <w:tab w:val="left" w:pos="156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Serwis pogwarancyjny (wsparcie techniczne producenta, naprawa, wymiana, części zamienne), gwarantowany czas naprawy w ciągu 24 h, systemu serwerowego wsparcia portalu, wg specyfikacji poniżej, </w:t>
        <w:br/>
        <w:t xml:space="preserve">w okresie 12 miesięcy od 16.02.2020 r. do 15.02.2021 r.  </w:t>
      </w:r>
    </w:p>
    <w:p>
      <w:pPr>
        <w:pStyle w:val="Normal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/>
        <w:t>Tabela 1. Zestawienie zakresu serwisu pogwarancyjnego systemu serwerowego wsparcia portalu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2938"/>
        <w:gridCol w:w="1107"/>
        <w:gridCol w:w="1559"/>
        <w:gridCol w:w="3260"/>
        <w:gridCol w:w="838"/>
      </w:tblGrid>
      <w:tr>
        <w:trPr>
          <w:trHeight w:val="2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br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ter serwerów bazy danych Ora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: </w:t>
            </w:r>
            <w:r>
              <w:rPr>
                <w:rFonts w:cs="Arial" w:ascii="Arial" w:hAnsi="Arial"/>
                <w:b/>
                <w:sz w:val="16"/>
                <w:szCs w:val="16"/>
              </w:rPr>
              <w:t>Sun SPARC Enterprise M30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61047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61047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ter serwerów raportujących portalu (2 szt.: RAP, ZAP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yp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n Fire X4170 M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3FMM0G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FMM0G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systemu backup (1 szt.: BA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yp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un SPARC Enterprise T5120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L1044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aster serwerów aplikacji/web (2 szt.: WWW-1, WWW-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ter serwerów systemu ECM/Portal (2 szt.: ECM-1, ECM-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: </w:t>
            </w:r>
            <w:r>
              <w:rPr>
                <w:rFonts w:cs="Arial" w:ascii="Arial" w:hAnsi="Arial"/>
                <w:b/>
                <w:sz w:val="16"/>
                <w:szCs w:val="16"/>
              </w:rPr>
              <w:t>SPARC T4-2 server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BDY5E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BDY5E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BDY5D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BDY5E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blioteka taśmowa (1 szt.: BIB), Ty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n StorageTek SL500 tape libr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00203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 (usługa asysty technicznej na poziomie Premier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ączniki sieci SAN (2 szt.: SAN-1, SAN-2), Ty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ocade 300 Fibre Channel swi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 DS-300B 8/24P 8G Base Switc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C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ALJ1940F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ogwarancyjny 12 miesięcy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ALJ1940F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 pogwarancyjny 12 miesięcy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oprogramowania BACKUP’owego uruchomiony na serwerze systemu backup (poz. 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tas Netbackup wersja 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wis i wsparcie tech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prawidłowości funkcjonowania systemu backupowego w aktualnie zainstalowanej wersji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dtwarzania jego instalacji i konfiguracji (NBD) w przypadku awari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e ww.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x time 24h (gwarantowany czas naprawy 24h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świadczenie wszystkich ww. usług przez Wykonawcę w siedzibie Zamawiającego,</w:t>
              <w:br/>
              <w:t>zgodnie z pkt I Załącznika nr 2 do SIWZ</w:t>
            </w:r>
          </w:p>
        </w:tc>
      </w:tr>
    </w:tbl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prawy serwerów mają odbywać się w oparciu o części zamienne dopuszczone/rekomendowane przez ich producenta firmę Oracle. 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warunki świadczenia serwisu przez Oracle związanego z oprogramowaniem: wszędzie tam gdzie jest mowa o oprogramowaniu odnosi się to do SPARC Solaris w wersji 10.</w:t>
      </w:r>
    </w:p>
    <w:p>
      <w:pPr>
        <w:pStyle w:val="Default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ZIOM USŁUG ASYSTY TECHNICZNEJ ORACLE (SERWIS PRODUCENTA) DLA SYSTEMÓW </w:t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ługi asysty technicznej Oracle Premier dla Systemów 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0"/>
          <w:szCs w:val="20"/>
        </w:rPr>
        <w:t>Usługi asysty technicznej Oracle Premier dla Systemów obejmują usługi wsparcia technicznego odnośnie platform sprzętowych, oprogramowania systemów operacyjnych oraz oprogramowania zintegrowanego (np. oprogramowania sprzętowego /</w:t>
      </w:r>
      <w:r>
        <w:rPr>
          <w:i/>
          <w:iCs/>
          <w:color w:val="000000"/>
          <w:sz w:val="20"/>
          <w:szCs w:val="20"/>
        </w:rPr>
        <w:t>firmware</w:t>
      </w:r>
      <w:r>
        <w:rPr>
          <w:color w:val="000000"/>
          <w:sz w:val="20"/>
          <w:szCs w:val="20"/>
        </w:rPr>
        <w:t xml:space="preserve">/). Odnośnie platform sprzętowych usługi asysty obejmują wyłącznie sprzęt Oracle/Sun. Odnośnie serwerów Oracle/Sun, usługi asysty będą świadczone dla oprogramowania systemu operacyjnego: Oracle Solaris. Usługa asysty technicznej Oracle Premier dla Systemów obejmuje: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b/>
          <w:bCs/>
          <w:color w:val="000000"/>
          <w:sz w:val="20"/>
          <w:szCs w:val="20"/>
        </w:rPr>
        <w:t>aktualizacje programów, poprawki (łaty), programy korygujące, poprawki (łaty) bezpieczeństwa oraz alarmy bezpieczeństwa dla oprogramowania systemów operacyjnych oraz oprogramowania zintegrowanego (np. oprogramowania sprzętowego /</w:t>
      </w:r>
      <w:r>
        <w:rPr>
          <w:b/>
          <w:bCs/>
          <w:i/>
          <w:iCs/>
          <w:color w:val="000000"/>
          <w:sz w:val="20"/>
          <w:szCs w:val="20"/>
        </w:rPr>
        <w:t>firmware</w:t>
      </w:r>
      <w:r>
        <w:rPr>
          <w:b/>
          <w:bCs/>
          <w:color w:val="000000"/>
          <w:sz w:val="20"/>
          <w:szCs w:val="20"/>
        </w:rPr>
        <w:t>/)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b/>
          <w:bCs/>
          <w:color w:val="000000"/>
          <w:sz w:val="20"/>
          <w:szCs w:val="20"/>
        </w:rPr>
        <w:t>narzędzia aktualizacyjne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rtyfikacja dla większości nowych produktów/wersji produktów osób trzecich lub większości nowych produktów Oracle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b/>
          <w:bCs/>
          <w:color w:val="000000"/>
          <w:sz w:val="20"/>
          <w:szCs w:val="20"/>
        </w:rPr>
        <w:t>główne wersje produktów i technologii dla oprogramowania systemów operacyjnych oraz oprogramowania zintegrowanego (np. oprogramowania sprzętowego /</w:t>
      </w:r>
      <w:r>
        <w:rPr>
          <w:b/>
          <w:bCs/>
          <w:i/>
          <w:iCs/>
          <w:color w:val="000000"/>
          <w:sz w:val="20"/>
          <w:szCs w:val="20"/>
        </w:rPr>
        <w:t>firmware</w:t>
      </w:r>
      <w:r>
        <w:rPr>
          <w:b/>
          <w:bCs/>
          <w:color w:val="000000"/>
          <w:sz w:val="20"/>
          <w:szCs w:val="20"/>
        </w:rPr>
        <w:t xml:space="preserve">/), obejmujące ogólne wersje poprawione, wybrane wersje programów zawierające nowe funkcje i aktualizacje dokumentacji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instalacja aktualizacji oprogramowania zintegrowanego oznaczonych w „Schemacie Sposobu Dostaw i Instalacji Produktów Sprzętowych” jako Przeznaczone do Instalowania przez Oracle, na miejscu wskazanym przez Klienta („onsite)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systa techniczna sprzętu świadczona onsite dla serwerów lub systemów przechowywania Oracle/Sun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color w:val="000000"/>
          <w:sz w:val="20"/>
          <w:szCs w:val="20"/>
        </w:rPr>
        <w:t>zamówienia Zmiany Pola (</w:t>
      </w:r>
      <w:r>
        <w:rPr>
          <w:i/>
          <w:iCs/>
          <w:color w:val="000000"/>
          <w:sz w:val="20"/>
          <w:szCs w:val="20"/>
        </w:rPr>
        <w:t>Field Change Orders</w:t>
      </w:r>
      <w:r>
        <w:rPr>
          <w:color w:val="000000"/>
          <w:sz w:val="20"/>
          <w:szCs w:val="20"/>
        </w:rPr>
        <w:t xml:space="preserve">) – rekomendacje odnośnie modyfikacji systemów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łodobową obsługę zgłoszeń serwisowych we wszystkie dni tygodnia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stęp do serwisów My Oracle Support (całodobowych internetowych systemów asysty technicznej działających we wszystkie dni tygodnia), w tym możliwość rejestrowania zgłoszeń serwisowych przez Internet;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stęp do wybranych poprawek (łat) bezpieczeństwa, które można stosować przy działającym systemie i nie wymagających restartu systemu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/>
      </w:pPr>
      <w:r>
        <w:rPr>
          <w:b/>
          <w:bCs/>
          <w:color w:val="000000"/>
          <w:sz w:val="20"/>
          <w:szCs w:val="20"/>
        </w:rPr>
        <w:t xml:space="preserve">prawo do korzystania z Oracle Enterprise Manager Ops Center. </w:t>
      </w:r>
      <w:r>
        <w:rPr>
          <w:b/>
          <w:bCs/>
          <w:color w:val="000000"/>
          <w:sz w:val="20"/>
          <w:szCs w:val="20"/>
          <w:lang w:val="en-US"/>
        </w:rPr>
        <w:t>Oracle Enterprise Manager Ops Center;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rPr/>
      </w:pPr>
      <w:r>
        <w:rPr>
          <w:color w:val="000000"/>
          <w:sz w:val="20"/>
          <w:szCs w:val="20"/>
        </w:rPr>
        <w:t xml:space="preserve">dostęp do usług Platinum zgodnie z opisem pod adresem: </w:t>
      </w:r>
      <w:r>
        <w:rPr>
          <w:color w:val="000000"/>
          <w:sz w:val="20"/>
          <w:szCs w:val="20"/>
          <w:u w:val="single"/>
        </w:rPr>
        <w:t>http://www.oracle.com/us/support/library/platinum-services-policies-1652886.pdf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 do usług Oracle Enterprise Tape Analysis oraz Data Recovery dla nośników taśmowych Oracle Storage Tek; </w:t>
      </w:r>
    </w:p>
    <w:p>
      <w:pPr>
        <w:pStyle w:val="Default"/>
        <w:numPr>
          <w:ilvl w:val="0"/>
          <w:numId w:val="18"/>
        </w:numPr>
        <w:spacing w:before="0" w:after="10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ę klientów w kwestiach pozatechnicznych w godzinach pracy Zamawiającego. 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RES SERWISU I WSPARCIA TECHNICZNEGO WYKONAWCY dotyczącego kontroli prawidłowości funkcjonowania SYSTEMU BACKUPOWEGO (Tabela 1 poz. 7) w aktualnie zainstalowanej wersji oraz odtwarzania jego instalacji i konfiguracji (NBD) w przypadku awarii:</w:t>
      </w:r>
    </w:p>
    <w:p>
      <w:pPr>
        <w:pStyle w:val="Default"/>
        <w:numPr>
          <w:ilvl w:val="0"/>
          <w:numId w:val="25"/>
        </w:numPr>
        <w:spacing w:before="0" w:after="120"/>
        <w:ind w:left="360" w:hanging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gląd stanu pracy systemu przynajmniej jeden raz na kwartał pod kątem bezpieczeństwa i statusów wykonywanych zadań backup’u, pojemności przestrzeni składowania oraz biblioteki taśmowej, na podstawie danych zawartych w dostępnych raportach,</w:t>
      </w:r>
    </w:p>
    <w:p>
      <w:pPr>
        <w:pStyle w:val="Default"/>
        <w:numPr>
          <w:ilvl w:val="0"/>
          <w:numId w:val="25"/>
        </w:numPr>
        <w:spacing w:before="0" w:after="120"/>
        <w:ind w:left="360" w:hanging="218"/>
        <w:rPr/>
      </w:pPr>
      <w:r>
        <w:rPr>
          <w:color w:val="000000"/>
          <w:sz w:val="20"/>
          <w:szCs w:val="20"/>
        </w:rPr>
        <w:t>zapewnienie poprawności funkcjonowania systemu backupowego (w tym zainstalowanego oprogramowania Veritas Netbackup wersja 7.1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związane ze zdarzeniami awarii sprzętowej serwera, macierzy dyskowej oraz biblioteki taśmowej,</w:t>
      </w:r>
    </w:p>
    <w:p>
      <w:pPr>
        <w:pStyle w:val="Default"/>
        <w:numPr>
          <w:ilvl w:val="0"/>
          <w:numId w:val="25"/>
        </w:numPr>
        <w:spacing w:before="0" w:after="120"/>
        <w:ind w:left="360" w:hanging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y funkcjonowania systemu backupowego związane z koniecznością rekonfiguracji w trybie awaryjnym mechanizmów backupu/restore,</w:t>
      </w:r>
    </w:p>
    <w:p>
      <w:pPr>
        <w:pStyle w:val="Default"/>
        <w:numPr>
          <w:ilvl w:val="0"/>
          <w:numId w:val="25"/>
        </w:numPr>
        <w:spacing w:before="0" w:after="120"/>
        <w:ind w:left="360" w:hanging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tworzenie danych systemu operacyjnego, danych bazy danych Oracle, danych aplikacji, plików płaskich, itp., potwierdzone pozytywnym wynikiem (statusem) procesu odtwor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SERWIS POGWARANCYJNY/GWARANCYJNY SERWEROWEGO SYSTEMU WSPARCIA POCZTY ELEKTRONICZNEJ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tabs>
          <w:tab w:val="left" w:pos="993" w:leader="none"/>
          <w:tab w:val="left" w:pos="1560" w:leader="none"/>
        </w:tabs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1. SERWIS POGWARANCYJNY kompletnego systemu poczty elektronicznej i pracy grupowej z oprzyrządowaniem serwerowym wysokiej dostępności (klastrem 2 serwerów aplikacyjnych HP z 1 serwerem zarządzającym), oraz  dwóch przełączników sieciowych firmy Juniper, obejmujący:</w:t>
      </w:r>
    </w:p>
    <w:p>
      <w:pPr>
        <w:pStyle w:val="Heading1"/>
        <w:keepNext w:val="false"/>
        <w:tabs>
          <w:tab w:val="left" w:pos="993" w:leader="none"/>
          <w:tab w:val="left" w:pos="156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>WSPARCIE TECHNICZNE i SERWIS PRODUCENTÓW sprzętu (naprawa, wymiana, części zamienne) i oprogramowania z gwarantowanym czasem naprawy typu NBD (do końca następnego dnia roboczego od dnia zgłoszenia awarii), oraz WSPARCIE TECHNICZNE i SERWIS WYKONAWCY do całego systemu (sprzęt i oprogramowanie), wg specyfikacji zamieszczonej poniżej, w okresie 12 miesięcy t.j.  od dnia  16.02.2020 r. do 15.02.2021 r (a dla pozycji 4 zawartej w Tabeli 2.1 w okresie 16.05.2020 r. do 15.05.2021 r.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2.1. </w:t>
      </w:r>
      <w:r>
        <w:rPr>
          <w:rFonts w:cs="Arial" w:ascii="Arial" w:hAnsi="Arial"/>
          <w:b/>
          <w:sz w:val="20"/>
          <w:szCs w:val="20"/>
        </w:rPr>
        <w:t>specyfikacja sprzętu, oprogramowania oraz warunków serwisu</w:t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829"/>
        <w:gridCol w:w="1135"/>
        <w:gridCol w:w="1413"/>
        <w:gridCol w:w="849"/>
        <w:gridCol w:w="2123"/>
        <w:gridCol w:w="847"/>
      </w:tblGrid>
      <w:tr>
        <w:trPr>
          <w:tblHeader w:val="true"/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przę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seryjny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produkcj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ERWISU Producenta / Wykonawc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13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ywny przełącznik sieciowy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iper</w:t>
            </w:r>
            <w:r>
              <w:rPr>
                <w:rFonts w:cs="Arial" w:ascii="Arial" w:hAnsi="Arial"/>
                <w:sz w:val="16"/>
                <w:szCs w:val="16"/>
              </w:rPr>
              <w:t xml:space="preserve"> typ </w:t>
            </w:r>
            <w:r>
              <w:rPr>
                <w:rFonts w:cs="Arial" w:ascii="Arial" w:hAnsi="Arial"/>
                <w:b/>
                <w:sz w:val="16"/>
                <w:szCs w:val="16"/>
              </w:rPr>
              <w:t>EX4200-24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ip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021439020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0214390263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e techniczne  i serwis NBD PRODUCENTA (</w:t>
            </w:r>
            <w:r>
              <w:rPr>
                <w:rFonts w:cs="Arial" w:ascii="Arial" w:hAnsi="Arial"/>
                <w:b/>
                <w:sz w:val="16"/>
                <w:szCs w:val="16"/>
              </w:rPr>
              <w:t>Junip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prawa, wymiana, części zamienne, aktualizacja firmware)  na 12 mies.</w:t>
              <w:br/>
              <w:t xml:space="preserve"> typ </w:t>
            </w:r>
            <w:r>
              <w:rPr>
                <w:rFonts w:cs="Arial" w:ascii="Arial" w:hAnsi="Arial"/>
                <w:b/>
                <w:sz w:val="16"/>
                <w:szCs w:val="16"/>
              </w:rPr>
              <w:t>ND-EX4200-24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te Specialist NextDay Support for EX 4200-24T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  <w:br/>
              <w:t xml:space="preserve">lub aktualnie równoważn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pakiety</w:t>
            </w:r>
          </w:p>
        </w:tc>
      </w:tr>
      <w:tr>
        <w:trPr>
          <w:trHeight w:val="8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y światłowodowe typ SFP-10GE-SR stanowiące wyposażenie do przełączników sieciowych Juniper typ EX4200  (przeznaczone do bezpośredniego połączenia światłowodowego 10 Gbps pomiędzy serwerowniami w budynkach A i 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MTL0VEJ, </w:t>
              <w:br/>
              <w:t xml:space="preserve">SMTL11HL, </w:t>
              <w:br/>
              <w:t xml:space="preserve">SMTL112G, </w:t>
              <w:br/>
              <w:t>SMTL0ZEM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pakiety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wer aplikacyjny </w:t>
            </w:r>
            <w:r>
              <w:rPr>
                <w:rFonts w:cs="Arial" w:ascii="Arial" w:hAnsi="Arial"/>
                <w:b/>
                <w:sz w:val="16"/>
                <w:szCs w:val="16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typ </w:t>
            </w:r>
            <w:r>
              <w:rPr>
                <w:rFonts w:cs="Arial" w:ascii="Arial" w:hAnsi="Arial"/>
                <w:b/>
                <w:sz w:val="16"/>
                <w:szCs w:val="16"/>
              </w:rPr>
              <w:t>DL3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9</w:t>
            </w:r>
            <w:r>
              <w:rPr>
                <w:rFonts w:cs="Arial" w:ascii="Arial" w:hAnsi="Arial"/>
                <w:sz w:val="16"/>
                <w:szCs w:val="16"/>
              </w:rPr>
              <w:t xml:space="preserve">, 1xCPU Intel(R) Xeon(R) CPU E5-2620 v3 @ 2.40GHz, 32GB RAM DDR4 2133 MHz,  </w:t>
              <w:br/>
              <w:t>4 x 1 TB SAS 7.2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J53604P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J53604P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techniczne i serwis NBD PRODUCENTA (HP) (naprawa, wymiana, części zamienne, aktualizacja firmware)  na 12 mi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pakiety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wer zarządzający </w:t>
            </w:r>
            <w:r>
              <w:rPr>
                <w:rFonts w:cs="Arial" w:ascii="Arial" w:hAnsi="Arial"/>
                <w:b/>
                <w:sz w:val="16"/>
                <w:szCs w:val="16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typ </w:t>
            </w:r>
            <w:r>
              <w:rPr>
                <w:rFonts w:cs="Arial" w:ascii="Arial" w:hAnsi="Arial"/>
                <w:b/>
                <w:sz w:val="16"/>
                <w:szCs w:val="16"/>
              </w:rPr>
              <w:t>DL360 Gen9</w:t>
            </w:r>
            <w:r>
              <w:rPr>
                <w:rFonts w:cs="Arial" w:ascii="Arial" w:hAnsi="Arial"/>
                <w:sz w:val="16"/>
                <w:szCs w:val="16"/>
              </w:rPr>
              <w:t>, 1xCPU Intel(R) Xeon(R) CPU E5-2630 v3 @ 2.40GHz, 8GB RAM DDR4 2133 MHz, 2 x 300 GB SAS 10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J53604D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techniczne i serwis NBD PRODUCENTA (HP) (naprawa, wymiana, części zamienne, aktualizacja firmware)  na 12 mi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808"/>
        <w:gridCol w:w="1563"/>
        <w:gridCol w:w="810"/>
      </w:tblGrid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/oprogramow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ERWISU Producenta / Wykonaw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OGRAMOWANIE systemowe  VMware typ VSphere 6 Essentials Plus Kit for 3 host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 klastr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ww. serwery aplikacyjne oraz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 BACKUP’u (VMware VDP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konserwacji, konfiguracji sprzętu sieciowego oraz sprzętu i ww. oprogramowania systemowego klastra niezawodnościowego serwerów wraz z </w:t>
            </w:r>
            <w:r>
              <w:rPr>
                <w:rFonts w:cs="Arial" w:ascii="Arial" w:hAnsi="Arial"/>
                <w:b/>
                <w:sz w:val="16"/>
                <w:szCs w:val="16"/>
              </w:rPr>
              <w:t>BACKUP’em</w:t>
            </w:r>
            <w:r>
              <w:rPr>
                <w:rFonts w:cs="Arial" w:ascii="Arial" w:hAnsi="Arial"/>
                <w:sz w:val="16"/>
                <w:szCs w:val="16"/>
              </w:rPr>
              <w:t xml:space="preserve"> danych na sy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N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tech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ENTA </w:t>
            </w:r>
            <w:r>
              <w:rPr>
                <w:rFonts w:cs="Arial" w:ascii="Arial" w:hAnsi="Arial"/>
                <w:sz w:val="16"/>
                <w:szCs w:val="16"/>
              </w:rPr>
              <w:t xml:space="preserve">do oprogramowa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Mware </w:t>
            </w:r>
            <w:r>
              <w:rPr>
                <w:rFonts w:cs="Arial" w:ascii="Arial" w:hAnsi="Arial"/>
                <w:sz w:val="16"/>
                <w:szCs w:val="16"/>
              </w:rPr>
              <w:t xml:space="preserve">na 12 mies. </w:t>
            </w:r>
            <w:r>
              <w:rPr>
                <w:b/>
                <w:sz w:val="18"/>
                <w:szCs w:val="18"/>
              </w:rPr>
              <w:t>w okresie od 16.05.20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do oprogramowan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OGRAMOWANIE aplikacyjne systemu HA POCZTY elektronicznej i pracy grupow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IMB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y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ZIMBRA</w:t>
            </w:r>
            <w:r>
              <w:rPr>
                <w:rFonts w:cs="Arial" w:ascii="Arial" w:hAnsi="Arial"/>
                <w:sz w:val="16"/>
                <w:szCs w:val="16"/>
              </w:rPr>
              <w:t xml:space="preserve"> wersj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.6.0_GA_1153_FOSS 15 grudnia 2014, na lic. OpenSource </w:t>
            </w:r>
            <w:r>
              <w:rPr>
                <w:rFonts w:cs="Arial" w:ascii="Arial" w:hAnsi="Arial"/>
                <w:sz w:val="16"/>
                <w:szCs w:val="16"/>
              </w:rPr>
              <w:t>(do 500 kont, objętość łączna ok. 200 GB, obszar dyskowy na pocztę ok. 1.3 TB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i konserwacji i konfiguracji oprogramowania systemu pracy grupowej </w:t>
            </w:r>
            <w:r>
              <w:rPr>
                <w:rFonts w:cs="Arial" w:ascii="Arial" w:hAnsi="Arial"/>
                <w:b/>
                <w:sz w:val="16"/>
                <w:szCs w:val="16"/>
              </w:rPr>
              <w:t>ZIM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ługi instalacji nowych wersji oprogramowania systemu ZIMBRA udostępnianych przez ich producenta (w tym instalacji poprawek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do całego systemu oprogramowan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UNKI WSPARCIA TECHNICZNEGO I SERWISU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do w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rzętu pkt. 1-3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 siedzibie Zamawiając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erwis świadczony w tryb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h/7/36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zas reakcji serwisu: 4 godziny od czasu formalnego powiadomienia serwisu o awarii system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łna sprawność sprzętu (oraz pracującego na nim oprogramowania) zostanie przywrócona w czasie nie dłuższym niż 48 godzin*  od czasu formalnego powiadomienia serwisu o awarii system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 przypadku konieczności naprawy sprzętu w czasie dłuższym, niż 48 godzin*, Wykonawca dostarczy sprzęt zastępczy o równorzędnych parametrach i skonfiguruje go do pracy z kompletnym  oprogramowaniem wymaganym funkcjonalnie na tym sprzęcie w system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19" w:hanging="28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 trzech nieskutecznych naprawach sprzętu – podlega on wymianie na nowy, wolny od wad z zachowaniem 12-miesięcznego okresu gwarancj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9" w:leader="none"/>
              </w:tabs>
              <w:spacing w:lineRule="auto" w:line="240" w:before="40" w:after="40"/>
              <w:ind w:left="419" w:hanging="283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i serwis Wykonawcy obejmuje wszelkie niezbędne kontakty z producentami sprzętu związane z wykorzystaniem wykupionego dla Zamawiającego wsparcia technicznego i serwisu PRODUCENTA sprzętu do pozyskania części, naprawy, wymiany lub rekonfiguracji sprzętu uszkodzonego lub nieprawidłowo funkcjonującego (w przypadku AWARII - przy czym każde nieprawidłowe działanie sprzętu traktowane jest jako AWARIA).</w:t>
              <w:br/>
              <w:t>____________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* Zgłoszenia przekazane Wykonawcy w piątek lub dzień wolny od pracy muszą zostać zrealizowane (w postaci przywrócenia pełnej sprawności sprzętu i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acującego na nim oprogramowania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 do końca następnego dnia roboczego (NBD) od dnia zgłoszenia AWAR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techniczne i Serwi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WCY </w:t>
            </w:r>
            <w:r>
              <w:rPr>
                <w:rFonts w:cs="Arial" w:ascii="Arial" w:hAnsi="Arial"/>
                <w:sz w:val="16"/>
                <w:szCs w:val="16"/>
              </w:rPr>
              <w:t>na 12 mies.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do sprzętu pkt. 1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WSPARCIA TECHNICZNEGO I SERWISU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do ww. </w:t>
            </w:r>
            <w:r>
              <w:rPr>
                <w:rFonts w:cs="Arial" w:ascii="Arial" w:hAnsi="Arial"/>
                <w:b/>
                <w:sz w:val="16"/>
                <w:szCs w:val="16"/>
              </w:rPr>
              <w:t>oprogramowania systemowego VMware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u klastrującego</w:t>
            </w:r>
            <w:r>
              <w:rPr>
                <w:rFonts w:cs="Arial" w:ascii="Arial" w:hAnsi="Arial"/>
                <w:sz w:val="16"/>
                <w:szCs w:val="16"/>
              </w:rPr>
              <w:t xml:space="preserve"> ww. serwery aplikacyjne oraz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u BACKUP’u (VMware VDP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kt. 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dla całego systemu niezawodnościowego oraz obecnie zainstalowanych aplikacji Zamawiającego: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86" w:leader="none"/>
              </w:tabs>
              <w:spacing w:before="40" w:after="40"/>
              <w:ind w:left="652" w:right="283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a klastra serwerów;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86" w:leader="none"/>
              </w:tabs>
              <w:spacing w:before="40" w:after="40"/>
              <w:ind w:left="652" w:right="283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ów klastra i istniejących skryptów;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89" w:leader="none"/>
              </w:tabs>
              <w:spacing w:before="40" w:after="40"/>
              <w:ind w:left="489" w:right="283" w:hanging="12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ystemu </w:t>
            </w:r>
            <w:r>
              <w:rPr>
                <w:rFonts w:cs="Arial" w:ascii="Arial" w:hAnsi="Arial"/>
                <w:b/>
                <w:sz w:val="16"/>
                <w:szCs w:val="16"/>
              </w:rPr>
              <w:t>BACKUP</w:t>
            </w:r>
            <w:r>
              <w:rPr>
                <w:rFonts w:cs="Arial" w:ascii="Arial" w:hAnsi="Arial"/>
                <w:sz w:val="16"/>
                <w:szCs w:val="16"/>
              </w:rPr>
              <w:t>u oprog. poczty el. i pracy grupowej na urządzeniu N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ielimitowane wsparcie techniczne świadczone zdalnie (telefonicznie, przez e-mail) w dni robocze w godzinach 8:00 – 17:00 dla zgłoszeń związanych z bieżącą eksploatacją i obsługą administracyjną system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ielimitowane wsparcie techniczne świadczone zdalnie (telefonicznie, przez e-mail) oraz w miejscu instalacji systemu (on-site) przez 24 godziny na dobę, 7 dni w tygodniu i 365 dni w roku dla zgłoszeń związanych z AWARIĄ ww. systemu lub poszczególnych jego elementó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Wykonawcy obejmuje wszelkie niezbędne kontakty z producentami oprogramowania związane z wykorzystaniem wykupionego dla Zamawiającego wsparcia technicznego i serwisu PRODUCENTA oprogramowania do naprawy, wymiany lub rekonfiguracji oprogramowania nieprawidłowo funkcjonującego (w przypadku AWARII - przy czym każde nieprawidłowe działanie oprogramowania traktowane jest jako AWARI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 przypadku AWARII systemu Wykonawca musi odtworzyć kompletny system po awarii w ciągu 48 godzin od chwili zgłoszenia przy wykorzystaniu kopii danych (backupu) pobranej z systemu N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musi obejmować także poprawki oraz rekonfiguracje związane z usuwaniem nieprawidłowości pracy klastra lub systemu BACKUP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techniczne i Serw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12 mies. </w:t>
              <w:br/>
              <w:t xml:space="preserve">do oprogramowania </w:t>
              <w:br/>
              <w:t>pkt.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res usług związanych z zapewnieniem WSPARCIA TECHNICZNEGO i SERWISU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programowania aplikacyjnego systemu poczty elektronicznej i pracy grupowej ZIMBRA pkt. 5.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dla obecnie zainstalowanych aplikacji Zamawiającego: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86" w:leader="none"/>
              </w:tabs>
              <w:spacing w:before="40" w:after="40"/>
              <w:ind w:left="652" w:right="283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u pracy grupowej (w tym pocztowego),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89" w:leader="none"/>
              </w:tabs>
              <w:spacing w:before="40" w:after="40"/>
              <w:ind w:left="489" w:right="283" w:hanging="1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u usług katalogowych i uwierzytelniania dla systemu pracy grup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świadczone zdalnie (telefonicznie, przez e-mail) w dni robocze w godzinach 8:00 – 17:00 dla zgłoszeń związanych z bieżącą eksploatacją i obsługą administracyjną aplikacj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Wsparcie techniczne świadczone zdalnie (telefonicznie, przez e-mail) oraz w miejscu instalacji systemu (on-site) przez 24 godziny na dobę, 7 dni w tygodniu i 365 dni w roku dla zgłoszeń związanych z AWARIĄ ww. aplikacji lub poszczególnych jej elementó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nstalowan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wych wersji oprogramowania systemu ZIMBRA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udostępnianych przez ich producenta (w tym instalowanie poprawek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pacing w:lineRule="auto" w:line="240" w:before="40" w:after="40"/>
              <w:ind w:left="277" w:hanging="142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sparcie w zakresie usług konserwacji i konfiguracji oraz instalacji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owych wersji oprogramowania systemu ZIMBRA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dostępnianych przez ich producenta (w tym instalacji poprawek) obejmuje min. 100 godzin pracy Wykonawc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techniczne i Serwis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12 mies. </w:t>
              <w:br/>
              <w:t xml:space="preserve">do oprogramowania </w:t>
              <w:br/>
              <w:t>pkt.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pakiet</w:t>
            </w:r>
          </w:p>
        </w:tc>
      </w:tr>
      <w:tr>
        <w:trPr>
          <w:trHeight w:val="340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świadczenie wszystkich ww. usług przez Wykonawcę w siedzibie Zamawiającego,</w:t>
              <w:br/>
              <w:t>zgodnie z pkt I Załącznika nr 2 do SIWZ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Dostawa nowego systemu NAS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  Szczegółowe parametry oferowanego systemu NAS</w:t>
      </w:r>
    </w:p>
    <w:p>
      <w:pPr>
        <w:pStyle w:val="Default"/>
        <w:jc w:val="center"/>
        <w:rPr/>
      </w:pPr>
      <w:r>
        <w:rPr>
          <w:b/>
          <w:color w:val="000000"/>
          <w:u w:val="single"/>
        </w:rPr>
        <w:t>należy przedstawić w Załączniku nr 3 do SIWZ – 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W ramach usługi wsparcia </w:t>
      </w:r>
      <w:r>
        <w:rPr>
          <w:rFonts w:cs="Arial" w:ascii="Arial" w:hAnsi="Arial"/>
          <w:b/>
        </w:rPr>
        <w:t xml:space="preserve">wymagana jest także dostawa nowego systemu NAS (który będzie posiadać wsparcie techniczne Producenta przez okres co najmniej 60 miesięcy od dnia zawarcia umowy) </w:t>
      </w:r>
      <w:r>
        <w:rPr>
          <w:rFonts w:cs="Arial" w:ascii="Arial" w:hAnsi="Arial"/>
          <w:bCs/>
        </w:rPr>
        <w:t xml:space="preserve">o parametrach </w:t>
      </w:r>
      <w:r>
        <w:rPr>
          <w:rFonts w:cs="Arial" w:ascii="Arial" w:hAnsi="Arial"/>
        </w:rPr>
        <w:t>zamieszczonych w tabeli 2.2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Dostawa fabrycznie nowego systemu NAS przeznaczonego do gromadzenia i udostępniania danych poszczególnym serwerom będącym w posiadaniu Zamawiającego, wymienionym w Tabeli 2.1 pkt. 2 i pkt. 3, obejmuje także jego instalację, konfigurację i wpięcie w istniejącą infrastrukturę Zamawiającego wraz z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Cs/>
        </w:rPr>
        <w:t xml:space="preserve">36-miesięcznym wsparciem technicznym rozpoczynającym się w dniu zawarcia umowy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W ramach dostawy Wykonawca musi wykonać również następujące usługi: zainstalować i skonfigurować wszystkie elementy niezbędne do prawidłowego funkcjonowania systemu NAS, przekopiować dane (gdy jest to niezbędne do działania usług uruchomionych na serwerach wymienionych w Tabeli 2.1 pkt. 2 i pkt. 3) z posiadanego przez Zamawiającego systemu </w:t>
      </w:r>
      <w:r>
        <w:rPr>
          <w:rFonts w:cs="Arial" w:ascii="Arial" w:hAnsi="Arial"/>
          <w:b/>
          <w:bCs/>
        </w:rPr>
        <w:t>NAS Synology typ RS3614xs+,</w:t>
      </w:r>
      <w:r>
        <w:rPr>
          <w:rFonts w:cs="Arial" w:ascii="Arial" w:hAnsi="Arial"/>
          <w:bCs/>
        </w:rPr>
        <w:t xml:space="preserve">  na nowy system NAS wraz z odtworzeniem tych zasobów na nowym systemie NAS, podłączeniem jego zasobów do serwerów będących w posiadaniu Zamawiającego, wymienionych w Tabeli 2.1 pkt. 2 i pkt. 3 oraz uruchomieniem wszystkich serwerów, urządzeń i aplikacji Zamawiającego korzystających ze stosownych zasobów udostępnionych na nowo dostarczonym systemie NA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</w:rPr>
        <w:t>+ usługa świadczenia  serwisów ww. urządzenia i jego oprogramowania przez Wykonawcę w siedzibie Zamawiająceg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instalacji nowego systemu NAS, zgodnej z ww. wymaganiami muszą zostać wykonane w czasie poza godzinami pracy Zamawiającego, w sposób „niewidoczny” dla użytkowników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bela 2.2. Zestawienie minimalnych wartości parametrów technicznych systemu NAS, </w:t>
      </w:r>
      <w:r>
        <w:rPr>
          <w:rFonts w:cs="Arial" w:ascii="Arial" w:hAnsi="Arial"/>
          <w:b/>
          <w:sz w:val="20"/>
          <w:szCs w:val="20"/>
        </w:rPr>
        <w:t>wymaganego</w:t>
      </w:r>
      <w:r>
        <w:rPr/>
        <w:t xml:space="preserve"> do wykorzystania w systemie informatycznym Zamawiającego</w:t>
      </w:r>
    </w:p>
    <w:tbl>
      <w:tblPr>
        <w:tblW w:w="949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7229"/>
      </w:tblGrid>
      <w:tr>
        <w:trPr>
          <w:trHeight w:val="227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NAS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en</w:t>
            </w:r>
            <w:r>
              <w:rPr>
                <w:rFonts w:cs="Arial" w:ascii="Arial" w:hAnsi="Arial"/>
                <w:sz w:val="16"/>
                <w:szCs w:val="16"/>
              </w:rPr>
              <w:t xml:space="preserve">  procesor (wymagana 1 szt.) wielordzeniowy klasy x86, zaprojektowany do pracy w systemach NAS, o wydajności ocenionej na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964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unktów zdobytych teśc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sMark – CPU Mark</w:t>
            </w:r>
            <w:r>
              <w:rPr>
                <w:rFonts w:cs="Arial" w:ascii="Arial" w:hAnsi="Arial"/>
                <w:sz w:val="16"/>
                <w:szCs w:val="16"/>
              </w:rPr>
              <w:t xml:space="preserve">. Wydajność procesora została określona na podstawie punktów zdobytych teście PassMark - CPU Mark (którego wyniki opublikowano w dniu </w:t>
            </w:r>
            <w:r>
              <w:rPr>
                <w:rFonts w:cs="Arial" w:ascii="Arial" w:hAnsi="Arial"/>
                <w:b/>
                <w:sz w:val="16"/>
                <w:szCs w:val="16"/>
              </w:rPr>
              <w:t>21.01.2020 r</w:t>
            </w:r>
            <w:r>
              <w:rPr>
                <w:rFonts w:cs="Arial" w:ascii="Arial" w:hAnsi="Arial"/>
                <w:sz w:val="16"/>
                <w:szCs w:val="16"/>
              </w:rPr>
              <w:t xml:space="preserve">.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 uzyskanych w konfiguracjach tam opisanych (traktowanych jako referencyjne dla jednoznacznego określenia dolnej granicy wydajności procesora)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ruk wyników testów dostępnych procesorów opublikowany w dni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1.01.2020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a ww. stronie został dołączony do Formularza ofertow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pobór mocy procesora musi być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większy, niż 50 W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dajność powyższego procesora w oferowanej stacji roboczej, zmierzona poprzez wykonanie na niej ww. testu powinna być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nie mniejsz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od wydajności konfiguracji referencyjnej z tym procesorem.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mawiający zastrzega sobie, iż w celu sprawdzenia poprawności</w:t>
              <w:br/>
              <w:t>przeprowadzenia testów Wykonawca może zostać poproszony o dostarczenie Zamawiającemu oprogramowania testującego oraz dokładnego opisu wykonanych testów wraz z ich wynikami w celu ich sprawdzenia w terminie nie dłuższym niż 3 dni od otrzymania zawiadomienia od Zamawiającego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oper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</w:t>
            </w:r>
            <w:r>
              <w:rPr>
                <w:rFonts w:cs="Arial" w:ascii="Arial" w:hAnsi="Arial"/>
                <w:b/>
                <w:sz w:val="16"/>
                <w:szCs w:val="16"/>
              </w:rPr>
              <w:t>8 GB RAM ECC DDR4</w:t>
            </w:r>
            <w:r>
              <w:rPr>
                <w:rFonts w:cs="Arial" w:ascii="Arial" w:hAnsi="Arial"/>
                <w:sz w:val="16"/>
                <w:szCs w:val="16"/>
              </w:rPr>
              <w:t xml:space="preserve"> z możliwością rozszerzenia do 64GB,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ęć (5</w:t>
            </w:r>
            <w:r>
              <w:rPr>
                <w:rFonts w:cs="Arial" w:ascii="Arial" w:hAnsi="Arial"/>
                <w:sz w:val="16"/>
                <w:szCs w:val="16"/>
              </w:rPr>
              <w:t xml:space="preserve">) dysków HDD, 3.5'', </w:t>
            </w:r>
            <w:r>
              <w:rPr>
                <w:rFonts w:cs="Arial" w:ascii="Arial" w:hAnsi="Arial"/>
                <w:b/>
                <w:sz w:val="16"/>
                <w:szCs w:val="16"/>
              </w:rPr>
              <w:t>4 TB</w:t>
            </w:r>
            <w:r>
              <w:rPr>
                <w:rFonts w:cs="Arial" w:ascii="Arial" w:hAnsi="Arial"/>
                <w:sz w:val="16"/>
                <w:szCs w:val="16"/>
              </w:rPr>
              <w:t>, SAS, 7200RPM, 128MB cache (zestawionych w RAID 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ejsce w obudowie do instalacji min. 12 szt. dysków HDD 3,5”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 letnia gwarancja na dyski tward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y sieci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 x 1Gb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J-45</w:t>
            </w:r>
            <w:r>
              <w:rPr>
                <w:rFonts w:cs="Myriad Pro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 x 10Gb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J-45 (10GBase-T)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łączenia WiFi przez kartę zewnętrzną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Link Aggregatio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USB 3.0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Infinitiband (przepustowość 12gb),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u rack o wysokości max. 2U (wymagane szyny montażow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systemów operacyjnych użytkowanych przez Zamawiającego na posiadanych komputerach i stacjach roboczych: MS Windows w wersjach 7 i nowszych, MAC OSX 10.10 i nowszych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GU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sługa RA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sic, JBOD, RAID 0,1,5,6,10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dyska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SMART, sprawdzanie złych sektorów, dynamiczne mapowanie uszkodzonych sektor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lik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lików Btrfs, EXT4 dla dysków wewnętrznych. FAT, NTFS, Btrfs, EXT4, EXT3, HFS+ dla dysków zewnętrznych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olumen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24 wolumen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Targ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8 iSCSI target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LU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12 iSCSI L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ewnętrznym redundantnym zasilaczem (min. 2 x 500W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zerzenie pojemności do 36 dysków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fr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frowanie wybranych udziałów sieciowych, kluczem AES-256bit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cja na Kamery 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min. dwie kamery IP z możliwością rozszerzenia do 90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e protokoły: AFP, NFS, FTP, WebDAV, iSCSI, Telnet, SSH, SNMP, CalDAV, SMB, VP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 użytkownik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16000 kont użytkownik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gru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512 grup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ał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512 udziałó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czesnych połącze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2048 jednoczesnych połączeń dla SMB, FTP, AFP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e usługi i proto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High Availability,</w:t>
            </w:r>
            <w:r>
              <w:rPr>
                <w:rFonts w:cs="Arial" w:ascii="Arial" w:hAnsi="Arial"/>
                <w:sz w:val="16"/>
                <w:szCs w:val="16"/>
              </w:rPr>
              <w:t xml:space="preserve"> Serwer VPN, Serwer poczty dla kilku domen, stacji monitoringu, Windows ACL, Integracja z Windows ADS, Firewall z kontrolą ruchu,  Serwer WWW, Serwer plików, Manager plików przez WWW, Szyfrowana replikacja zdalna na kilka serwerów w tym samym czasie, Antyvirus, Klient VPN, Cloud Station, Certyfikaty Citrix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VMware vSphere 6,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irtual Drive, Serwer i klient LDAP, Możliwość utworzenia kilku wolumenów w obrębie jednej macierzy RAID. Oficjalny certyfikat dla VMWARE VAAI. SNMP v.3, PHP, Openssl,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tyfikaty FCC Class A, CE Class A, BSMI Class A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warancja producen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-letnia</w:t>
            </w:r>
            <w:r>
              <w:rPr>
                <w:rFonts w:cs="Arial" w:ascii="Arial" w:hAnsi="Arial"/>
                <w:sz w:val="16"/>
                <w:szCs w:val="16"/>
              </w:rPr>
              <w:t xml:space="preserve"> gwarancja producenta oraz wsparcie techniczne świadczone na zasadach standardowego wsparcia producenta</w:t>
            </w:r>
          </w:p>
        </w:tc>
      </w:tr>
      <w:tr>
        <w:trPr>
          <w:trHeight w:val="151" w:hRule="atLeast"/>
          <w:cantSplit w:val="true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unki gwarancji i serwisu: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: 36 miesięcy na system NAS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wis gwarancyjny: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siedzibie Zamawiającego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zas reakcji serwisu: 4 godziny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łna sprawność sprzętu zostanie przywrócona nie później, niż do końca następnego dnia roboczego (NBD) licząc od dnia otrzymania formalnego zawiadomienia o awarii sprzętu  +  warunki zawarte w umowie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stęp do pomocy technicznej 24 godziny na dobę 7 dni w tygodniu w trybie ciągłym,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urządzenia w miejscu instalacji 8:00 - 17:00 w dni robocze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konieczności naprawy w czasie dłuższym, niż ww., Wykonawca świadczący w ramach umowy serwis dostarczy przed upływem tego czasu sprzęt zastępczy o równorzędnych parametrach i przygotuje go do pracy zgodnej z przeznaczeniem sprzętu naprawianego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żeli sprzęt po 3 (trzech) naprawach nadal wykazuje wady w działaniu – na żądanie Zamawiającego zostanie wymieniony na nowy, wolny od wad z gwarancją 36 miesięcy liczonych od dnia protokolarnego odbioru nowego sprzętu bez zastrzeżeń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ERWIS POGWARANCYJNY / GWARANCYJNY SYSTEMU BEZPIECZEŃSTWA PORTALU, POCZTY ELEKTRONICZNEJ ORAZ SIECI LOKALNEJ I JEJ POŁĄCZENIA Z INTERNETEM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 Klaster routerów BGP</w:t>
      </w:r>
    </w:p>
    <w:p>
      <w:pPr>
        <w:pStyle w:val="Heading1"/>
        <w:keepNext w:val="false"/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>Wznowienie gwarancji i rozszerzonego serwisu (NBD) oraz wsparcia technicznego do klastra routerów BGP, typ MX104 (2 szt.) firmy Juniper Networks, w okresie 12 mies. od 16.02.2020 r. do 15.02.2021 r.</w:t>
      </w:r>
    </w:p>
    <w:p>
      <w:pPr>
        <w:pStyle w:val="Heading1"/>
        <w:keepNext w:val="false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992"/>
        <w:gridCol w:w="1559"/>
        <w:gridCol w:w="2268"/>
        <w:gridCol w:w="931"/>
      </w:tblGrid>
      <w:tr>
        <w:trPr>
          <w:trHeight w:val="2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d usługi używany przez Produc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8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Wznowienie gwarancji i rozszerzonego serwisu producenta (NBD - naprawa, wymiana + koszt części zamiennych) oraz wsparcia technicznego do klastra routerów BGP firmy Juniper Networks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12 mies. od 16.02.2020 r. do 15.02.2021 r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 urządzeń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X104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/n AM09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/n AM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per Network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-MX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erate Specialist Next Day Support for MX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akiety</w:t>
            </w:r>
          </w:p>
        </w:tc>
      </w:tr>
      <w:tr>
        <w:trPr>
          <w:trHeight w:val="55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u przez Wykonawcę w siedzibie Zamawiającego, </w:t>
              <w:br/>
              <w:t>zgodnie z pkt II Załącznika nr 2 do SIWZ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2 Klaster urządzeń FireWall firmy CheckPoint wraz z dedykowanym oprogramowaniem</w:t>
      </w:r>
    </w:p>
    <w:p>
      <w:pPr>
        <w:pStyle w:val="Heading1"/>
        <w:keepNext w:val="false"/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Wznowienie wsparcia technicznego (Producenta) dotyczącego sprzętu oraz wsparcia technicznego (Producenta) i aktualizacji oprogramowania FireWall do klastra urządzeń FireWall firmy CheckPoint wraz z serwerem zarządzającym, na okres 12 mies. od 16.02.2020 r. do 15.02.2021 r. (przedłużenie kontraktu serwisowego numer: 5392301): 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tbl>
      <w:tblPr>
        <w:tblW w:w="949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3786"/>
        <w:gridCol w:w="933"/>
        <w:gridCol w:w="1812"/>
        <w:gridCol w:w="1817"/>
        <w:gridCol w:w="760"/>
      </w:tblGrid>
      <w:tr>
        <w:trPr>
          <w:trHeight w:val="1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kt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kres usług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akietów</w:t>
            </w:r>
          </w:p>
        </w:tc>
      </w:tr>
      <w:tr>
        <w:trPr>
          <w:trHeight w:val="9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znowienie wsparcia technicznego sprzętu oraz wsparcia technicznego i aktualizacji oprogramowania FireWall (w tym oprogramowania zarządzającego) firmy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CheckPoint, </w:t>
            </w:r>
            <w:r>
              <w:rPr>
                <w:color w:val="000000"/>
                <w:sz w:val="16"/>
                <w:szCs w:val="16"/>
              </w:rPr>
              <w:t xml:space="preserve">do klastra urządzeń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PAP-SG5800-NGT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arszawa)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okresie 12 mies.</w:t>
            </w:r>
          </w:p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 xml:space="preserve">(wsparcie obejmuje wszystkie produkty Checkpoint znajdujące się na </w:t>
            </w:r>
            <w:r>
              <w:rPr>
                <w:b/>
                <w:color w:val="000000"/>
                <w:sz w:val="16"/>
                <w:szCs w:val="16"/>
              </w:rPr>
              <w:t xml:space="preserve">koncie 5392301 </w:t>
            </w:r>
            <w:r>
              <w:rPr>
                <w:color w:val="000000"/>
                <w:sz w:val="16"/>
                <w:szCs w:val="16"/>
              </w:rPr>
              <w:t>dostępne w ramach opcji</w:t>
            </w:r>
            <w:r>
              <w:rPr>
                <w:b/>
                <w:color w:val="000000"/>
                <w:sz w:val="16"/>
                <w:szCs w:val="16"/>
              </w:rPr>
              <w:t xml:space="preserve"> suportu NGTP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yp urządzeń: </w:t>
            </w:r>
          </w:p>
          <w:p>
            <w:pPr>
              <w:pStyle w:val="Default"/>
              <w:spacing w:before="40" w:after="4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PAP-SG5800-NGTX</w:t>
            </w:r>
            <w:r>
              <w:rPr>
                <w:color w:val="000000"/>
                <w:sz w:val="16"/>
                <w:szCs w:val="16"/>
              </w:rPr>
              <w:t xml:space="preserve"> - 2 szt.:</w:t>
            </w:r>
          </w:p>
          <w:p>
            <w:pPr>
              <w:pStyle w:val="Default"/>
              <w:spacing w:before="40" w:after="4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CPAP-SG5800-NGTX-HPP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- s/n </w:t>
            </w: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1625BA0802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CPAP-SG5800-NGTX-HPP-H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- s/n </w:t>
            </w: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1625BA07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heckPoint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PCES-CO-STANDA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aborative Enterprise Support Standard, 1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pakiety </w:t>
            </w:r>
          </w:p>
        </w:tc>
      </w:tr>
      <w:tr>
        <w:trPr>
          <w:trHeight w:val="9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ckPoi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PEBP-NGT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ware Support, 1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Enterprise Based Protection - Next Generation Threat Prevention Package Including IPS, APCL, URLF, AV, ABOT and ASPM blade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akiet</w:t>
            </w:r>
          </w:p>
        </w:tc>
      </w:tr>
      <w:tr>
        <w:trPr>
          <w:trHeight w:val="4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znowienie wsparcia technicznego sprzętu oraz wsparcia technicznego i aktualizacji oprogramowania FireWall firmy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CheckPoint, </w:t>
            </w:r>
            <w:r>
              <w:rPr>
                <w:color w:val="000000"/>
                <w:sz w:val="16"/>
                <w:szCs w:val="16"/>
              </w:rPr>
              <w:t xml:space="preserve">do urządzenia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PAP-SG1490-NGTP-W-EU (Łódź)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okresie 12 mies.</w:t>
            </w:r>
          </w:p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 xml:space="preserve">(wsparcie obejmuje wszystkie produkty Checkpoint znajdujące się na </w:t>
            </w:r>
            <w:r>
              <w:rPr>
                <w:b/>
                <w:color w:val="000000"/>
                <w:sz w:val="16"/>
                <w:szCs w:val="16"/>
              </w:rPr>
              <w:t xml:space="preserve">koncie 5392301 </w:t>
            </w:r>
            <w:r>
              <w:rPr>
                <w:color w:val="000000"/>
                <w:sz w:val="16"/>
                <w:szCs w:val="16"/>
              </w:rPr>
              <w:t>dostępne w ramach opcji</w:t>
            </w:r>
            <w:r>
              <w:rPr>
                <w:b/>
                <w:color w:val="000000"/>
                <w:sz w:val="16"/>
                <w:szCs w:val="16"/>
              </w:rPr>
              <w:t xml:space="preserve"> suportu NGTP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yp urządzenia: 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PAP-SG1490-NGTP-W-E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– s/n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X1641F20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ckpoi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PEBP-NGT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ware Support, 1Y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nterprise Based Protection - Next Generation Threat Prevention Package Including IPS, APCL, URLF, AV, ABOT and ASPM blade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akiet</w:t>
            </w:r>
          </w:p>
        </w:tc>
      </w:tr>
      <w:tr>
        <w:trPr>
          <w:trHeight w:val="4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ów przez Wykonawcę w siedzibie Zamawiającego, </w:t>
              <w:br/>
              <w:t>zgodnie z pkt II Załącznika nr 2 do SIWZ</w:t>
            </w:r>
          </w:p>
        </w:tc>
      </w:tr>
    </w:tbl>
    <w:p>
      <w:pPr>
        <w:pStyle w:val="Default"/>
        <w:spacing w:before="12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spacing w:before="120" w:after="0"/>
        <w:jc w:val="both"/>
        <w:rPr/>
      </w:pPr>
      <w:r>
        <w:rPr>
          <w:rFonts w:eastAsia="Calibri"/>
          <w:b/>
          <w:color w:val="000000"/>
        </w:rPr>
        <w:t xml:space="preserve">3.3 Klaster urządzeń ochrony poczty elektronicznej (Forcepoint </w:t>
      </w:r>
      <w:r>
        <w:rPr>
          <w:b/>
          <w:i/>
          <w:color w:val="000000"/>
        </w:rPr>
        <w:t>TRITON AP-EMAIL</w:t>
      </w:r>
      <w:r>
        <w:rPr>
          <w:rFonts w:eastAsia="Calibri"/>
          <w:b/>
          <w:color w:val="000000"/>
        </w:rPr>
        <w:t xml:space="preserve"> antywirus, antyspam) </w:t>
      </w:r>
    </w:p>
    <w:p>
      <w:pPr>
        <w:pStyle w:val="Heading1"/>
        <w:keepNext w:val="fals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znowienie rozszerzonego serwisu (NBD) i wsparcia technicznego dot. sprzętu oraz wsparcia technicznego i licencji-subskrypcji na oprogramowanie do klastra serwerów ochrony poczty elektronicznej </w:t>
      </w:r>
      <w:r>
        <w:rPr>
          <w:rFonts w:cs="Arial" w:ascii="Arial" w:hAnsi="Arial"/>
          <w:i/>
          <w:sz w:val="24"/>
          <w:szCs w:val="24"/>
          <w:lang w:val="pl-PL"/>
        </w:rPr>
        <w:t xml:space="preserve">TRITON AP-EMAIL </w:t>
      </w:r>
      <w:r>
        <w:rPr>
          <w:rFonts w:cs="Arial" w:ascii="Arial" w:hAnsi="Arial"/>
          <w:b w:val="false"/>
          <w:i/>
          <w:sz w:val="24"/>
          <w:szCs w:val="24"/>
          <w:lang w:val="pl-PL"/>
        </w:rPr>
        <w:t>(antywirus, antyspam</w:t>
      </w:r>
      <w:r>
        <w:rPr>
          <w:rFonts w:cs="Arial" w:ascii="Arial" w:hAnsi="Arial"/>
          <w:sz w:val="24"/>
          <w:szCs w:val="24"/>
          <w:lang w:val="pl-PL"/>
        </w:rPr>
        <w:t xml:space="preserve">) firmy Forcepoint wraz z platformą sprzętową, w okresie 12 mies. </w:t>
      </w:r>
      <w:r>
        <w:rPr>
          <w:rFonts w:cs="Arial" w:ascii="Arial" w:hAnsi="Arial"/>
          <w:color w:val="000000"/>
          <w:sz w:val="24"/>
          <w:szCs w:val="24"/>
          <w:lang w:val="pl-PL"/>
        </w:rPr>
        <w:t>od 10.05.2020 r. do 09.05.2021 r.</w:t>
      </w:r>
    </w:p>
    <w:p>
      <w:pPr>
        <w:pStyle w:val="Heading1"/>
        <w:keepNext w:val="false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990"/>
        <w:gridCol w:w="1691"/>
        <w:gridCol w:w="2393"/>
        <w:gridCol w:w="850"/>
      </w:tblGrid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słu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sługi używany przez Producenta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6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znowi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- usługi w formie subskrypcji na oprogramowanie (dla 500 użytkowników) oraz wsparcia technicznego producenta do oprogramowa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ochro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czty elektronicznej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RITON AP-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ntywirus, antyspam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oprogramowanie zarządzające</w:t>
            </w:r>
            <w:r>
              <w:rPr>
                <w:rFonts w:cs="Arial" w:ascii="Arial" w:hAnsi="Arial"/>
                <w:b/>
                <w:sz w:val="16"/>
                <w:szCs w:val="16"/>
              </w:rPr>
              <w:t>) firmy Forcepoint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12. m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epoi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A-2-CP12-H-R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cepoint TRITON AP-EMAIL Security Gateway 500 seats, price per seat, 1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kiet</w:t>
            </w:r>
          </w:p>
        </w:tc>
      </w:tr>
      <w:tr>
        <w:trPr>
          <w:trHeight w:val="6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epoi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PT-0-CP12-P-R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ssential Support for Forcepoint TRITON AP-EMA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kiet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enie gwarancji i rozszerzonego serwisu Wykonawcy - klasy NBD (</w:t>
            </w:r>
            <w:r>
              <w:rPr>
                <w:rFonts w:cs="Arial" w:ascii="Arial" w:hAnsi="Arial"/>
                <w:i/>
                <w:sz w:val="16"/>
                <w:szCs w:val="16"/>
              </w:rPr>
              <w:t>Next Business Day</w:t>
            </w:r>
            <w:r>
              <w:rPr>
                <w:rFonts w:cs="Arial" w:ascii="Arial" w:hAnsi="Arial"/>
                <w:sz w:val="16"/>
                <w:szCs w:val="16"/>
              </w:rPr>
              <w:t xml:space="preserve">) (naprawa, wymiana + koszt części zamiennych)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werów sprzęt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oprogramowani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RITON AP-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yp: 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P Proliant DL 360 GEN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server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 CZJ5430DJ5   (AV-1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 CZJ5430DJ7   (AV-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P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1Y NBD do Serwera HP Proliant DL 360 GEN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akiety</w:t>
            </w:r>
          </w:p>
        </w:tc>
      </w:tr>
      <w:tr>
        <w:trPr>
          <w:trHeight w:val="441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usługa świadczenia ww. serwisów przez Wykonawcę w siedzibie Zamawiającego,</w:t>
              <w:br/>
              <w:t>zgodnie z pkt II Załącznika nr 2 do SIWZ</w:t>
            </w:r>
          </w:p>
        </w:tc>
      </w:tr>
    </w:tbl>
    <w:p>
      <w:pPr>
        <w:pStyle w:val="Default"/>
        <w:spacing w:before="12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spacing w:before="12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spacing w:before="12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4 Serwis pogwarancyjny urządzeń równoważących ruch sieciowy (Application Load Balancing)</w:t>
      </w:r>
    </w:p>
    <w:p>
      <w:pPr>
        <w:pStyle w:val="Heading1"/>
        <w:keepNext w:val="false"/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>Wznowienie wsparcia serwisu Wykonawcy (NBD) do klastra urządzeń równoważących ruch sieciowy (</w:t>
      </w:r>
      <w:r>
        <w:rPr>
          <w:rFonts w:cs="Arial" w:ascii="Arial" w:hAnsi="Arial"/>
          <w:i/>
          <w:sz w:val="24"/>
          <w:szCs w:val="24"/>
          <w:lang w:val="pl-PL"/>
        </w:rPr>
        <w:t>Application Load Balancing</w:t>
      </w:r>
      <w:r>
        <w:rPr>
          <w:rFonts w:cs="Arial" w:ascii="Arial" w:hAnsi="Arial"/>
          <w:sz w:val="24"/>
          <w:szCs w:val="24"/>
          <w:lang w:val="pl-PL"/>
        </w:rPr>
        <w:t>) typ BIG-IP 3600, firmy F5, w okresie 12 mies. od 16.02.2020 r. do 15.02</w:t>
      </w:r>
      <w:r>
        <w:rPr>
          <w:rFonts w:cs="Arial" w:ascii="Arial" w:hAnsi="Arial"/>
          <w:color w:val="000000"/>
          <w:sz w:val="24"/>
          <w:szCs w:val="24"/>
          <w:lang w:val="pl-PL"/>
        </w:rPr>
        <w:t>.2021 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tbl>
      <w:tblPr>
        <w:tblW w:w="94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930"/>
        <w:gridCol w:w="1843"/>
        <w:gridCol w:w="1984"/>
        <w:gridCol w:w="851"/>
      </w:tblGrid>
      <w:tr>
        <w:trPr>
          <w:trHeight w:val="2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usług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usługi używany przez Produc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akietów</w:t>
            </w:r>
          </w:p>
        </w:tc>
      </w:tr>
      <w:tr>
        <w:trPr>
          <w:trHeight w:val="100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posiada już wykupioną w okresie od 16.02.2020 r. do 15.02.2021 gwarancję i rozszerzony serwis producenta (NBD - naprawa, wymiana + koszt części zamiennych) oraz wsparcie techniczne producenta do klastra urządzeń równoważących ruch sieciowy (</w:t>
            </w:r>
            <w:r>
              <w:rPr>
                <w:rFonts w:cs="Arial" w:ascii="Arial" w:hAnsi="Arial"/>
                <w:i/>
                <w:sz w:val="16"/>
                <w:szCs w:val="16"/>
              </w:rPr>
              <w:t>Application Load Balancing</w:t>
            </w:r>
            <w:r>
              <w:rPr>
                <w:rFonts w:cs="Arial" w:ascii="Arial" w:hAnsi="Arial"/>
                <w:sz w:val="16"/>
                <w:szCs w:val="16"/>
              </w:rPr>
              <w:t xml:space="preserve">)  firmy </w:t>
            </w:r>
            <w:r>
              <w:rPr>
                <w:rFonts w:cs="Arial" w:ascii="Arial" w:hAnsi="Arial"/>
                <w:b/>
                <w:sz w:val="16"/>
                <w:szCs w:val="16"/>
              </w:rPr>
              <w:t>F5,</w:t>
            </w:r>
            <w:r>
              <w:rPr>
                <w:rFonts w:cs="Arial" w:ascii="Arial" w:hAnsi="Arial"/>
                <w:sz w:val="16"/>
                <w:szCs w:val="16"/>
              </w:rPr>
              <w:t xml:space="preserve"> dla urządzeń typu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G-IP 3600 Local Traffic Manager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/n F5-KDST-IOMQ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/n F5-ORXG-ZBY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rametrach określonych w aktualnej tabe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ERVICE AGREEMENT ID: 9014687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5-SVC-BIG-STD-L1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vel 1-3 Standard Service for BIG-IP (5x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akiety</w:t>
            </w:r>
          </w:p>
        </w:tc>
      </w:tr>
      <w:tr>
        <w:trPr>
          <w:trHeight w:val="100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-SVC-BIG-RMA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t-Business-Day Hardware Replacement Service (RMA) for BIG-I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akiety</w:t>
            </w:r>
          </w:p>
        </w:tc>
      </w:tr>
      <w:tr>
        <w:trPr>
          <w:trHeight w:val="55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u przez Wykonawcę w siedzibie Zamawiającego, </w:t>
              <w:br/>
              <w:t>zgodnie z pkt II Załącznika nr 2 do SIW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Serwis pogwarancyjny urządzeń aktywnych sieci lokalnej CIOP-PIB</w:t>
      </w:r>
    </w:p>
    <w:p>
      <w:pPr>
        <w:pStyle w:val="Heading1"/>
        <w:keepNext w:val="false"/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>Wznowienie rozszerzonego serwisu (NBD) i wsparcia technicznego do aktywnego sprzętu w węzłach sieci lokalnej - aktywnych przełączników rutujących EX4200 48-portowych (12 szt.) i 24-portowych (4 szt.) oraz EX3300  48-portowych (2 szt.) i 24-portowych (9 szt.) firmy Juniper Networks, w okresie 12 mies. od 16.02.2020 r. do 15.02.2021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843"/>
        <w:gridCol w:w="992"/>
        <w:gridCol w:w="1418"/>
        <w:gridCol w:w="1984"/>
        <w:gridCol w:w="1072"/>
      </w:tblGrid>
      <w:tr>
        <w:trPr>
          <w:trHeight w:val="2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usługi używany przez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akietów</w:t>
            </w:r>
          </w:p>
        </w:tc>
      </w:tr>
      <w:tr>
        <w:trPr>
          <w:trHeight w:val="6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znowienie rozszerzonego serwisu producenta (NBD - naprawa, wymiana + koszt części zamiennych) i wsparcia technicznego producenta do aktywnego sprzętu w węzłach sieci lokalnej - aktywnych przełączników rutujących EX4200 48-portowych (12 szt.) i 24-portowych (4 szt.) firmy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iper Network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12 m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ernet Routing Switch EX4200-24T  - 4 szt.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M0210485328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M0210466868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BM0210166853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BM0210166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 Networ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-EX4200-24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te Specialist NextDay Support for EX 4200-24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akiety</w:t>
            </w:r>
          </w:p>
        </w:tc>
      </w:tr>
      <w:tr>
        <w:trPr>
          <w:trHeight w:val="37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hernet Routing Switch EX4200-48T – 12 szt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BP0210362882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BP0210530313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P0210530370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P0210530239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P0210530355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P0210530330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/n BP0210530374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/n BP0210530367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/n BP0210525898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/n BP0210530377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BP0210525891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BP021053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 Networ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-EX4200-4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te Specialist NextDay Support for EX 4200-48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akietów</w:t>
            </w:r>
          </w:p>
        </w:tc>
      </w:tr>
      <w:tr>
        <w:trPr>
          <w:trHeight w:val="4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znowienie rozszerzonego serwisu producenta (NBD - naprawa, wymiana + koszt części zamiennych) i wsparcia technicznego producenta do aktywnego sprzętu w węzłach sieci lokalnej - aktywnych przełączników rutujących EX3300 48-portowych (2 szt.) i </w:t>
              <w:br/>
              <w:t xml:space="preserve">24-portowych (9 szt.) firmy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iper Networks,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12 mies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: przełączniki EX3300 mogą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posiada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ualnego serwisu i wsparci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hernet Routing Switch EX3300-24T  - 9 szt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90095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90083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20426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90392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20239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4490657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 GD0215190414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GD0214490709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/n GD021449076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 Netwo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-EX3300-24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te Specialist NextDay Support for EX 3300-24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akietów</w:t>
            </w:r>
          </w:p>
        </w:tc>
      </w:tr>
      <w:tr>
        <w:trPr>
          <w:trHeight w:val="46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hernet Routing Switch EX3300-48T – 2 szt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GA0215070148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 GA021507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 Netwo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-EX3300-4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te Specialist NextDay Support for EX 3300-48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akiety</w:t>
            </w:r>
          </w:p>
        </w:tc>
      </w:tr>
      <w:tr>
        <w:trPr>
          <w:trHeight w:val="46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ów przez Wykonawcę w siedzibie Zamawiającego, </w:t>
              <w:br/>
              <w:t>zgodnie z pkt II Załącznika nr 2 do SIWZ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1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1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1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1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1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SERWIS POGWARANCYJNY KLASTRA URZĄDZEŃ APLIKACYJNEGO FIREWALLA WEB I FIREWALLA BAZ DANYCH</w:t>
      </w:r>
    </w:p>
    <w:p>
      <w:pPr>
        <w:pStyle w:val="Heading1"/>
        <w:keepNext w:val="false"/>
        <w:spacing w:before="120" w:after="12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usługi wyłączenia (NBD) z infrastruktury sieciowej Zamawiającego klastra urządzeń aplikacyjnego firewalla Web i firewalla baz danych (</w:t>
      </w:r>
      <w:r>
        <w:rPr>
          <w:rFonts w:cs="Arial" w:ascii="Arial" w:hAnsi="Arial"/>
          <w:b w:val="false"/>
          <w:i/>
          <w:sz w:val="24"/>
          <w:szCs w:val="24"/>
          <w:lang w:val="pl-PL"/>
        </w:rPr>
        <w:t>Web Application Firewall and Database Security Gateway</w:t>
      </w:r>
      <w:r>
        <w:rPr>
          <w:rFonts w:cs="Arial" w:ascii="Arial" w:hAnsi="Arial"/>
          <w:sz w:val="24"/>
          <w:szCs w:val="24"/>
          <w:lang w:val="pl-PL"/>
        </w:rPr>
        <w:t xml:space="preserve">) firmy Imperva w przypadku jego awarii uniemożliwiającej jego poprawne funkcjonowanie, </w:t>
        <w:br/>
        <w:t>w okresie 12 miesięcy od dnia zawarcia umowy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3118"/>
        <w:gridCol w:w="884"/>
        <w:gridCol w:w="817"/>
      </w:tblGrid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rządzenia typ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86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łączenie z infrastruktury sieciowej urządzeń aplikacyjnego firewalla Web i firewalla baz d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jego awarii</w:t>
            </w:r>
            <w:r>
              <w:rPr>
                <w:rFonts w:cs="Arial" w:ascii="Arial" w:hAnsi="Arial"/>
                <w:sz w:val="16"/>
                <w:szCs w:val="16"/>
              </w:rPr>
              <w:t xml:space="preserve"> uniemożliwiającej jego poprawne funkcjonowanie na następujących warunkach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0" w:after="0"/>
              <w:ind w:left="248" w:hanging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awarii jednego z urządzeń w klastrze należy dokonać rekonfiguracji całej infrastruktury w celu umożliwienia poprawnej pracy tylko jednego aktywnego urządze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0" w:after="0"/>
              <w:ind w:left="248" w:hanging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awarii dwóch urządzeń w klastrze należy dokonać rekonfiguracji całej infrastruktury (w tym ruchu sieciowego) eliminującego ruch przechodzących przez klaster ww. urządzeń firewall wraz z usunięciem stosownych agentów umieszczonych na dwóch serwerach bazy danych Orac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X2500 Database Firewall  s/n 1023B01149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v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kiet</w:t>
            </w:r>
          </w:p>
        </w:tc>
      </w:tr>
      <w:tr>
        <w:trPr>
          <w:trHeight w:val="69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X2500 Database Firewall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siveHA/Test Env.Use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/n 1023B011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mperva M150 Management Server s/n 1020B03582  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ów przez Wykonawcę w siedzibie Zamawiającego, </w:t>
              <w:br/>
              <w:t>zgodnie z pkt II Załącznika nr 2 do SIWZ</w:t>
            </w:r>
          </w:p>
        </w:tc>
      </w:tr>
    </w:tbl>
    <w:p>
      <w:pPr>
        <w:pStyle w:val="Heading1"/>
        <w:keepNext w:val="false"/>
        <w:spacing w:before="120" w:after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 KLASTER PRZEŁĄCZNIKÓW 10 G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  Szczegółowe parametry oferowanych przełączników 10 Gb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leży przedstawić w Załączniku nr 3 do SIWZ – Formularz oferty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</w:rPr>
        <w:t xml:space="preserve">Z uwagi na niewystarczającą do niektórych zastosowań wydajność aktualnie posiadanych przez Zamawiającego przełączników Juniper (wszystkie są z portami o przepustowości 1 Gb) </w:t>
      </w:r>
      <w:r>
        <w:rPr>
          <w:rFonts w:cs="Arial" w:ascii="Arial" w:hAnsi="Arial"/>
        </w:rPr>
        <w:t xml:space="preserve">w ramach usługi </w:t>
      </w:r>
      <w:r>
        <w:rPr>
          <w:rFonts w:cs="Arial" w:ascii="Arial" w:hAnsi="Arial"/>
          <w:bCs/>
        </w:rPr>
        <w:t xml:space="preserve">wsparcia </w:t>
      </w:r>
      <w:r>
        <w:rPr>
          <w:rFonts w:cs="Arial" w:ascii="Arial" w:hAnsi="Arial"/>
          <w:b/>
        </w:rPr>
        <w:t xml:space="preserve">wymagana </w:t>
      </w:r>
      <w:r>
        <w:rPr>
          <w:rFonts w:cs="Arial" w:ascii="Arial" w:hAnsi="Arial"/>
        </w:rPr>
        <w:t xml:space="preserve">jest także 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wóch</w:t>
      </w:r>
      <w:r>
        <w:rPr>
          <w:rFonts w:cs="Arial" w:ascii="Arial" w:hAnsi="Arial"/>
        </w:rPr>
        <w:t xml:space="preserve"> nowych przełączników z portami o przepustowości 10 Gb (zestawionych w klaster niezawodnościowy) o parametrach zamieszczonych w Tabeli 3 wraz z niezbędnym dodatkowym wyposażeniem przedstawionym szczegółowo w Tabeli 4. 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Dostawa dwóch nowych przełączników 10 Gb wraz z niezbędnym wyposażeniem obejmuje także ich instalację, konfigurację i wpięcie w istniejącą infrastrukturę Zamawiającego wraz z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Cs/>
        </w:rPr>
        <w:t xml:space="preserve">36-miesięcznym </w:t>
      </w:r>
      <w:r>
        <w:rPr>
          <w:rFonts w:cs="Arial" w:ascii="Arial" w:hAnsi="Arial"/>
        </w:rPr>
        <w:t xml:space="preserve">wsparciem technicznym i aktualizacją wykorzystywanego oprogramowania </w:t>
      </w:r>
      <w:r>
        <w:rPr>
          <w:rFonts w:cs="Arial" w:ascii="Arial" w:hAnsi="Arial"/>
          <w:bCs/>
        </w:rPr>
        <w:t xml:space="preserve">rozpoczynającym się w dniu zawarcia umowy. </w:t>
      </w:r>
      <w:r>
        <w:rPr>
          <w:rFonts w:cs="Arial" w:ascii="Arial" w:hAnsi="Arial"/>
        </w:rPr>
        <w:t xml:space="preserve">W ramach dostawy Zamawiający wymaga także wykonania instalacji i skonfigurowania wszystkich niezbędnych dodatkowych elementów wyposażenia przełączników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usługa świadczenia  serwisów ww. urządzeń i oprogramowania przez Wykonawcę w siedzibie Zamawiająceg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W ramach dostawy Wykonawca wykona usługi wpięcia klastra dwóch dostarczonych przełączników 10 Gb w sieci lokalnej Zamawiającego pomiędzy </w:t>
      </w:r>
      <w:r>
        <w:rPr>
          <w:rFonts w:cs="Arial" w:ascii="Arial" w:hAnsi="Arial"/>
          <w:bCs/>
        </w:rPr>
        <w:t xml:space="preserve">aktualnie posiadanymi przez Zamawiającego </w:t>
      </w:r>
      <w:r>
        <w:rPr>
          <w:rFonts w:cs="Arial" w:ascii="Arial" w:hAnsi="Arial"/>
        </w:rPr>
        <w:t xml:space="preserve">dwoma niezależnymi stosami przełączników Juniper EX4200 o różnej adresacji, a </w:t>
      </w:r>
      <w:r>
        <w:rPr>
          <w:rFonts w:cs="Arial" w:ascii="Arial" w:hAnsi="Arial"/>
          <w:bCs/>
        </w:rPr>
        <w:t xml:space="preserve">aktualnie posiadanymi przez Zamawiającego </w:t>
      </w:r>
      <w:r>
        <w:rPr>
          <w:rFonts w:cs="Arial" w:ascii="Arial" w:hAnsi="Arial"/>
        </w:rPr>
        <w:t>urządzeniami firewall CheckPoint 5800 (CPAP-SG5800), zestawionymi w klaster niezawodnościowy, wraz z wykonaniem niezbędnych zmian w połączeniach i w konfiguracji ww. urządzeń Zamawiającego. Aktualnie dwa niezależne stosy przełączników Juniper EX4200 (porty 10 Gb zawarte w tych przełącznikach) są połączone łączem światłowodowym o przepustowości 10 Gb z klastrem niezawodnościowym firewall CheckPoint (porty 10 Gb zawarte w tych urządzeniach Firewall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instalacji klastra nowych przełączników, zgodnej z ww. wymaganiami muszą zostać wykonane w czasie poza godzinami pracy Zamawiającego, w sposób „niewidoczny” dla użytkowników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ind w:right="-141" w:hanging="0"/>
        <w:jc w:val="center"/>
        <w:rPr/>
      </w:pPr>
      <w:r>
        <w:rPr/>
        <w:t>Tabela 3. Zestawienie minimalnych wartości parametrów technicznych dla urządzenia: aktywny przełącznik sieciowy 10 Gb, wymaganego do dostarczenia i zainstalowania w systemie informatycznym Zamawiające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99"/>
        <w:gridCol w:w="7512"/>
      </w:tblGrid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przełącznik sieciowy 10 Gb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Interfejs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. 48 portów SFP+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4 porty mogące pracować jako QSFP+ lub QSFP28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obsługiwane przez przełącznik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SFP Gigabit Ethernet nie mniej 1000Base-T, SX, LX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QSFP28 typu SR4, LR4 oraz przewody optyczne typu Active Optical Cabl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color w:val="000000"/>
                <w:sz w:val="16"/>
                <w:szCs w:val="16"/>
              </w:rPr>
              <w:t>moduły QSFP+ typu LX4, SR4, ESR4, IR4, LR4 oraz przewody miedziane typu Direct Attach Cabl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ządzenie musi umożliwiać konwersję portów QSFP28 oraz QSFP+ na porty 4x10Gbps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zenie musi pozwalać na wykorzystanie modułów światłowodowych oraz okablowania innych producentów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jność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regowana wydajność przełączania w warstwie 2 nie mniej niż 1.65 Tb/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nie mniej niż 1,25 miliarda ramek/sekundę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nie mniej niż 4000 sieci VLAN jednocześnie zgodnie z IEEE 802.1q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czesna obsługa nie mniej niż 280 tysięcy adresów MAC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/>
            </w:pPr>
            <w:r>
              <w:rPr>
                <w:color w:val="000000"/>
                <w:sz w:val="16"/>
                <w:szCs w:val="16"/>
              </w:rPr>
              <w:t>Obsługiwane protokoły i wymagane mechanizm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redundancji VRR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SNMP w wersjach 2 i 3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RMON (grupy 1,2,3,9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ruchu IP multicast, w zakresie co najmniej protokołów IGMP (wersje 1, 2, 3) oraz PIM-SM i MSD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color w:val="000000"/>
                <w:sz w:val="16"/>
                <w:szCs w:val="16"/>
              </w:rPr>
              <w:t>obsługa protokołu Spanning Tree i Rapid Spannig Tree – zgodnie z co najmniej IEEE 802.1d, oraz Multiple Spanning Tree zgodnie z IEEE 802.1q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rotokołu BFD dla IPv4, IPv6 oraz MPLS LS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rotokołu LLD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protokołu OpenFlow 1.3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uruchomienia protokołów IS-IS oraz BGP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onalność:</w:t>
            </w:r>
          </w:p>
          <w:p>
            <w:pPr>
              <w:pStyle w:val="Default"/>
              <w:spacing w:lineRule="auto" w:line="276" w:before="40" w:after="40"/>
              <w:rPr/>
            </w:pPr>
            <w:r>
              <w:rPr>
                <w:color w:val="000000"/>
                <w:sz w:val="16"/>
                <w:szCs w:val="16"/>
              </w:rPr>
              <w:t>Ruting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owanie ruchu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owanie i znakowanie ruchu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e zarządzania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wanie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 w:before="40" w:after="40"/>
              <w:ind w:left="17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rutingu statycznego IPv4, IPv6 między sieciami VLAN oraz rutingu dynamicznego IPv4, IPv6 – co najmniej dla protokołów rutingu OSPF, RI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a filtrowania ruchu co najmniej na poziomie portu i sieci VLAN dla kryteriów z warstw 2-4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filtrowanie ruchu musi być realizowane sprzętowo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w regułach filtrowania ruchu dostępny musi być mechanizm zliczania dla zaakceptowanych lub zablokowanych pakietów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unkcja edycji reguł filtrowania ruchu musi być dostępna na samym urządzeniu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mechanizmów priorytetyzowania i zarządzania ruchem sieciowym (QoS) w warstwie 2 i 3 dla ruchu wchodzącego i wychodzącego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klasyfikacja ruchu musi odbywać się w zależności od co najmniej: interfejsu, typu ramki Ethernet, sieci VLAN, priorytetu w warstwie 2 (802.1p), adresów MAC, adresów IP, wartości pola ToS/DSCP w nagłówkach IP, portów TCP i UDP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rzętowa obsługa nie mniej niż 8 kolejek dla ruchu unicast oraz nie mniej niż 4 kolejki dla ruchu multicast per port fizyczny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chanizm szybkiego odtwarzania systemu i przywracania konfiguracj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rzechowywanie nie mniej niż 20 poprzednich, kompletnych konfiguracji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bCs/>
                <w:color w:val="000000"/>
                <w:sz w:val="16"/>
                <w:szCs w:val="16"/>
              </w:rPr>
              <w:t>obsługa narzędzi automatyzacji typu Chef, Puppet, Pyth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bsługa trybów przełączania ramek store-and-forward oraz cut-through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wymagana możliwość zestawienia w stos składający się co najmniej z dziesięciu urządzeń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magana możliwość zestawienia w stos połączeniami 40Gbps lub 100Gbp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a agregowania połączeń zgodne z IEEE 802.3ad (dla nie mniej niż 100 grup LAG i po nie mniej niż 32 porty w grupi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 Multi-chassis LAG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bCs/>
                <w:color w:val="000000"/>
                <w:sz w:val="16"/>
                <w:szCs w:val="16"/>
              </w:rPr>
              <w:t>wymagana dostępność trybu pracy, w którym co najmniej 24 porty mogą być obsadzone wkładkami miedzianymi 1Gbps (SFP 1000BASE-T)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ramek Jumbo o wielkości do min. 9 KB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: FIP Snooping, Data Center Bridging Capability Exchange (DCBX), FCoE oraz Priority-based Flow Control (PFC) w celu zapewnienia integracji z sieciami storag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a funkcja limitowania adresów MAC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 kopiowania (mirroring) ruchu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hy systemu operacyjnego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instalowany i uruchamiany na oddzielnym module kontrolnym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owa modułowa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czególne moduły działające w odseparowanych obszarach pamięci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ona całkowita separacja funkcjonalności kontrolnej od funkcjonalności przetwarzania ruchu użytkowników; </w:t>
              <w:br/>
              <w:t xml:space="preserve">np. moduł rutingu IP (realizujący ustalenie tras rutingu i umożliwiający zarządzanie urządzeniem) musi być odseparowany od modułu przekazywania pakietów (realizującego przełączanie pakietów pomiędzy segmentami sieci obsługiwanymi przez urządzenie). 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 zarządzania i konfiguracji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zielony moduł kontrolny, przeznaczony do sterowania i monitorowania pracy poszczególnych komponentów urządzenia, przez który nie może być przesyłany ruch tranzytowy użytkowników przechodzący przez przełącznik, o następujących parametrach: 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uto" w:line="276" w:before="40" w:after="40"/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pamięci RAM, dysk SSD o pojemności nie mniej niż 64 GB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uto" w:line="276" w:before="40" w:after="40"/>
              <w:ind w:left="317" w:hanging="142"/>
              <w:rPr/>
            </w:pPr>
            <w:r>
              <w:rPr>
                <w:color w:val="000000"/>
                <w:sz w:val="16"/>
                <w:szCs w:val="16"/>
              </w:rPr>
              <w:t xml:space="preserve">port konsoli oraz dedykowane interfejsy Ethernet oraz SFP służące do zarządzania out-of-band </w:t>
            </w:r>
          </w:p>
          <w:p>
            <w:pPr>
              <w:pStyle w:val="Default"/>
              <w:numPr>
                <w:ilvl w:val="1"/>
                <w:numId w:val="2"/>
              </w:numPr>
              <w:spacing w:lineRule="auto" w:line="276" w:before="40" w:after="40"/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stowy interfejs linii komend (CLI) dostępny po porcie konsoli, oraz protokół Telnet i SSH dostępny przez interfejs do zarządzania out-of-band oraz dowolny interfejs tranzytowy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cz redundantn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. 2 szt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cze dostosowane do zasilenia urządzenia w maksymalnej możliwej konfiguracji, 1 + 1 nadmiarowy, zapewniające redundancję zasilania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enne hot-swa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ięcie znamionowe 220-230 V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wymienne w trakcie pracy moduły wentylacj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kierunek przepływu powietrza przez przełącznik: od przodu (wlot) do tyłu (wylot). 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stosowana do montażu w szafie teleinformatycznej 19”, wraz z akcesoriami umożliwiającymi montaż 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ść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1U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mogi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techniczna oraz szkolenia z produktu muszą być dostępne w Polsce. Usługi te świadczone muszą być w języku polskim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ość dostarczanego sprzętu i oprogramowania musi pochodzić z autoryzowanego przez producenta kanału sprzedaży, na terenie Unii Europejskiej – do oferty należy dołączyć oświadczenie producenta lub autoryzowanego dystrybutora sprzętu i oprogramowania poświadczające pochodzenie sprzętu z autoryzowanego kanału sprzedaży.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unki gwarancji i serwisu: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: 36 miesięcy na przełącznik 10 Gb</w:t>
            </w:r>
          </w:p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wis gwarancyjny: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siedzibie Zamawiającego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zas reakcji serwisu: 4 godziny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łna sprawność sprzętu zostanie przywrócona nie później, niż do końca następnego dnia roboczego (NBD) licząc od dnia otrzymania formalnego zawiadomienia o awarii sprzętu  +  warunki zawarte w umowie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stęp do pomocy technicznej 24 godziny na dobę 7 dni w tygodniu w trybie ciągłym,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urządzenia w miejscu instalacji 8:00 - 17:00 w dni robocze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konieczności naprawy w czasie dłuższym, niż ww., Wykonawca świadczący w ramach umowy serwis dostarczy przed upływem tego czasu sprzęt zastępczy o równorzędnych parametrach i przygotuje go do pracy zgodnej z przeznaczeniem sprzętu naprawianego </w:t>
            </w:r>
          </w:p>
          <w:p>
            <w:pPr>
              <w:pStyle w:val="Default"/>
              <w:numPr>
                <w:ilvl w:val="0"/>
                <w:numId w:val="29"/>
              </w:numPr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żeli sprzęt po 3 (trzech) naprawach nadal wykazuje wady w działaniu – na żądanie Zamawiającego zostanie wymieniony na nowy, wolny od wad z gwarancją 36 miesięcy liczonych od dnia protokolarnego odbioru nowego sprzętu bez zastrzeżeń.</w:t>
            </w:r>
          </w:p>
        </w:tc>
      </w:tr>
    </w:tbl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 4. Zestawienie minimalnych wartości parametrów technicznych dla wyposażenia dodatkowego niezbędnego do instalacji w dwóch nowo dostarczanych przełącznikach 10 Gb o parametrach podanych w Tabeli 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99"/>
        <w:gridCol w:w="7512"/>
      </w:tblGrid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wyposażenie dla dwóch przełączników 10 Gb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kładki światłowodowe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24 sz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/>
            </w:pPr>
            <w:r>
              <w:rPr>
                <w:color w:val="000000"/>
                <w:sz w:val="16"/>
                <w:szCs w:val="16"/>
              </w:rPr>
              <w:t>Typ: wkładki światłowodowe 10 Gbps SR (SFP+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: wkładki krótkie (do 300 m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zą być zgodne z posiadanymi przez Zamawiającego wkładkami: SFP+-10G-SR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e światłowodowe (patchcord’y)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24 sz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ość: min. 3 m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stosowny do dostarczonych wkładek światłowodowych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/>
            </w:pPr>
            <w:r>
              <w:rPr>
                <w:color w:val="000000"/>
                <w:sz w:val="16"/>
                <w:szCs w:val="16"/>
              </w:rPr>
              <w:t>Wkładki miedziane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16 sz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wkładki miedziane 1 Gbps (SFP)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y połączeniowe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2 sz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ość: nie mniej niż 0.8 m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bkość transmisji zgodna ze standardem QSFP28 (100 Gbps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40" w:after="40"/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zybkość transmisji pomiędzy dwoma przełącznikami połączonymi w stos za pomocą dwóch zestawów połączeniowych powinna wynosić 200 Gbp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ERWIS POGWARANCYJNY SYSTEMU GWARANTOWANEGO ZABEZPIECZENIA ZASILANIA I CHŁODZENIA DLA: SERWEROWEGO SYSTEMU WSPARCIA PORTALU oraz SYSTEMU BEZPIECZEŃSTWA PORTALU, POCZTY ELEKTRONICZNEJ ORAZ SIECI LOKALNEJ I JEJ POŁĄCZENIA Z INTERNETEM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SERWIS POGWARANCYJNY SYSTEMU GWARANTOWANEGO ZABEZPIECZENIA ZASILANIA – Centralnego systemu zasilaczy awaryjnych UPS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bjęcie rozszerzonym serwisem posiadanego przez Zamawiającego systemu gwarantowanego zasilania: 2 szt. zasilaczy UPS firmy SOCOMEC typu GREEN POWER MGP2GP330T+C4 o mocy 2x30 kVA, zestawionych w klaster niezawodnościowy, w okresie od 14.05.2020 do 13.05.2021, jednak nie krócej niż 12 miesięcy od dnia podpisania umow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989"/>
        <w:gridCol w:w="993"/>
        <w:gridCol w:w="3819"/>
        <w:gridCol w:w="718"/>
      </w:tblGrid>
      <w:tr>
        <w:trPr>
          <w:trHeight w:val="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słu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sługi używany przez Producenta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kietów</w:t>
            </w:r>
          </w:p>
        </w:tc>
      </w:tr>
      <w:tr>
        <w:trPr>
          <w:trHeight w:val="21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zerzony serwis WYKONAWCY (NBD - naprawa, wymiana + koszt części zamiennych) oraz wsparcie techniczne WYKONAWCY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12 mies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urządzeń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zasilania gwarantowanego UPS</w:t>
              <w:br/>
              <w:t>MASTERSYS GREEN POWER MGP2GP330T+C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  P12249200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  P12249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OME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WYKONAWCY obejmujący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 najmniej jeden przegląd zasilaczy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arcie techniczne w trybie hot-line (poza przypadkiem awarii urządzeń) zdalne oraz w siedzibie Zamawiającego w przypadku konieczności uruchomienia klastra zasilaczy po wystąpieniu  AWARII zasilania zewnętrznego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prawę zasilaczy w przypadku awarii na następujących warunkach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>koszt części zamiennych użytych do naprawy pokrywa WYKONAWCA (nie dotyczy akumulatorów oraz wentylatorów i kondensatorów)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>koszt dojazdu na przegląd lub naprawę wraz z kosztem robocizny pokrywa WYKONAWCA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hot-line z gwarantowanym czasem reakcji serwisu 1h i czasem naprawy 24h.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przypadku gdy naprawa nie może być zrealizowana w ciągu 24 godzin z przyczyn technicznych, </w:t>
            </w: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>WYKONAWC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dstawia i uruchamia urządzenie zastępcze o zbliżonych parametrach, wystarczających do przejęcia pełnej funkcjonalności sprzętu naprawianego.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akiet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usługa świadczenia ww. serwisu przez Wykonawcę w siedzibie Zamawiającego, </w:t>
              <w:br/>
              <w:t xml:space="preserve">zgodnie z pkt III Załącznika nr 2 do SIWZ 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 SERWIS POGWARANCYJNY SYSTEMU GWARANTOWANEGO ZABEZPIECZENIA CHŁODZENIA: Centralnego systemu 3 kpl. urządzeń chłodniczych umieszczonych w serwerowni w budynku A i 3 kpl. urządzeń chłodniczych umieszczonych w 3 węzła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ystrybucyjnych sieci LAN </w:t>
      </w:r>
      <w:r>
        <w:rPr>
          <w:rFonts w:cs="Arial" w:ascii="Arial" w:hAnsi="Arial"/>
          <w:b/>
          <w:sz w:val="24"/>
          <w:szCs w:val="24"/>
        </w:rPr>
        <w:t xml:space="preserve">w budynku A </w:t>
      </w:r>
    </w:p>
    <w:p>
      <w:pPr>
        <w:pStyle w:val="Normal"/>
        <w:spacing w:lineRule="auto" w:line="256" w:before="0" w:after="16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bjęcie rozszerzonym serwisem posiadanego przez Zamawiającego systemu gwarantowanego chłodzenia: 3 kpl. urządzeń chłodniczych umieszczonych w serwerowni  - firmy FUJITSU Typ: AOG6OUMAYT (urz. zewnętrzne) i Typ: ARG60UUAK (urz. wewnętrzne), pracujących naprzemiennie po 2 jednocześnie oraz 3 kpl. urządzeń chłodniczych umieszczonych w 3 węzłach dystrybucyjnych sieci LAN, w okresie od 14.05.2020 do 13.05.2021, jednak nie krócej niż 12 miesięcy od dnia podpisania umowy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3"/>
        <w:gridCol w:w="940"/>
        <w:gridCol w:w="1086"/>
        <w:gridCol w:w="3452"/>
        <w:gridCol w:w="801"/>
      </w:tblGrid>
      <w:tr>
        <w:trPr>
          <w:trHeight w:val="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usług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usługi używany przez Producenta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akietów</w:t>
            </w:r>
          </w:p>
        </w:tc>
      </w:tr>
      <w:tr>
        <w:trPr>
          <w:trHeight w:val="21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 serwis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(NBD - naprawa, wymiana + koszt części zamiennych) oraz wsparcie techniczne WYKONAWCY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rządzeń chłodniczych w serwerowni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12 mies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urządzeń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chłodnicze (34 kW) 3 kpl. firmy FUJITSU (rok prod. 2010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ewnętrzne typ AOG6OUMAYT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T004490   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T004492  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T004491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ewnętrzne typ ARG60UUAK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T004604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T004603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T00459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JITS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WYKONAWCY obejmujący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Co najmniej </w:t>
            </w:r>
            <w:r>
              <w:rPr>
                <w:rFonts w:cs="Arial" w:ascii="Arial" w:hAnsi="Arial"/>
                <w:b/>
                <w:sz w:val="16"/>
                <w:szCs w:val="16"/>
              </w:rPr>
              <w:t>cztery</w:t>
            </w:r>
            <w:r>
              <w:rPr>
                <w:rFonts w:cs="Arial" w:ascii="Arial" w:hAnsi="Arial"/>
                <w:sz w:val="16"/>
                <w:szCs w:val="16"/>
              </w:rPr>
              <w:t xml:space="preserve"> przeglądy urządzeń chłodniczych, w tym mycie agregatów zew. oraz jednostek wew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Naprawę urządzeń chłodnicz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awarii</w:t>
            </w:r>
            <w:r>
              <w:rPr>
                <w:rFonts w:cs="Arial" w:ascii="Arial" w:hAnsi="Arial"/>
                <w:sz w:val="16"/>
                <w:szCs w:val="16"/>
              </w:rPr>
              <w:t xml:space="preserve"> na następujących warunkach: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>Koszt części zamiennych użytych do naprawy pokrywa WYKONAWCA z wyjątkiem części wymienionych w pkt IV ust. 3 Załącznika nr 2 do SIWZ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  <w:t>Koszt dojazdu na przegląd lub naprawę wraz z kosztem robocizny pokrywa WYKONAWCA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267" w:hanging="267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Hot-line z gwarantowanym czasem reakcji serwisu 4h i czasem naprawy do końca następnego dnia roboczego od dnia zgłoszenia awarii (NBD). </w:t>
            </w:r>
          </w:p>
          <w:p>
            <w:pPr>
              <w:pStyle w:val="TextBodyIndent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Calibri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mawiający posiada 3 kpl. podstawowych części zamiennych (do zewnętrznych i wewnętrznych urządzeń chłodniczych), które przeznacza do wykorzystania w przypadku wystąpienia AWARII tego typu części w urządzeniach chłodniczych.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akiet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owy serwis WYKONAWCY urządzeń chłodniczych w węzłach dystrybucyjnych sieci LA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12 mies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urządzeń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chłodnicze (2,8 kW) 3 kpl. firmy McQUAY (rok prod. 2010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ewnętrzne typ M5LC010C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20534202-09091   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20534202-09070  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20534202-09078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ewnętrzne typ M5CC010CR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20533606-00323   (I piętro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: 20533606-00317   (III piętro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/n: 20533606-00321   (V piętro)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QU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standardowy WYKONAWCY obejmujący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Co najmniej </w:t>
            </w:r>
            <w:r>
              <w:rPr>
                <w:rFonts w:cs="Arial" w:ascii="Arial" w:hAnsi="Arial"/>
                <w:b/>
                <w:sz w:val="16"/>
                <w:szCs w:val="16"/>
              </w:rPr>
              <w:t>cztery</w:t>
            </w:r>
            <w:r>
              <w:rPr>
                <w:rFonts w:cs="Arial" w:ascii="Arial" w:hAnsi="Arial"/>
                <w:sz w:val="16"/>
                <w:szCs w:val="16"/>
              </w:rPr>
              <w:t xml:space="preserve"> przeglądy urządzeń chłodniczych, w tym mycie agregatów zew. oraz jednostek wew.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akiety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usługa świadczenia ww. serwisu przez Wykonawcę w siedzibie Zamawiającego,</w:t>
              <w:br/>
              <w:t>zgodnie z pkt IV Załącznika nr 2 do SIWZ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arunki serwisu Wykonawcy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ZCZEGÓŁOWE dotyczące serwisu pogwarancyjnego / gwarancyjnego świadczonego przez Wykonawcę.</w:t>
      </w:r>
    </w:p>
    <w:p>
      <w:pPr>
        <w:pStyle w:val="Stopka2"/>
        <w:shd w:fill="auto" w:val="clear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d podpisaniem umowy Wykonawca przedłoży Zamawiającemu do wglądu </w:t>
      </w:r>
      <w:r>
        <w:rPr>
          <w:rFonts w:eastAsia="Times New Roman"/>
          <w:b/>
          <w:sz w:val="24"/>
          <w:szCs w:val="24"/>
        </w:rPr>
        <w:t>dokumenty potwierdzające autoryzację producentów sprzętu i oprogramowania</w:t>
      </w:r>
      <w:r>
        <w:rPr>
          <w:rFonts w:eastAsia="Times New Roman"/>
          <w:sz w:val="24"/>
          <w:szCs w:val="24"/>
        </w:rPr>
        <w:t xml:space="preserve"> do świadczenia usług serwisowych przez Wykonawcę dla wszystkich urządzeń i oprogramowania wymienionych w Szczegółowym Opisie Przedmiotu Zamówienia (w przypadku powierzenia przez Wykonawcę świadczenia usług serwisowych Podwykonawc-y/-om – muszą być to dokumenty potwierdzające ww. autoryzację tego Podwykonawc-y/-ów).</w:t>
      </w:r>
    </w:p>
    <w:p>
      <w:pPr>
        <w:pStyle w:val="Stopka2"/>
        <w:shd w:fill="auto" w:val="clear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tkie prace wykonywane w ramach świadczenia usług serwisu gwarancyjnego lub pogwarancyjnego sprzętu i oprogramowania przez Wykonawcę obejmują zdiagnozowa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zyczyny awarii lub nieprawidłowego działania sprzętu i oprogramowania w każdym przypadku jego awarii lub nieprawidłowego działania zgłoszonego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ind w:left="709" w:hanging="502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Serwis pogwarancyjny/gwarancyjny świadczony przez Wykonawcę dla urządzeń wymienionych w pkt. 1 i pkt. 2 zamówienia w okresie od 16.02.2020 r. do 15.02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arunki świadczenia usługi serwisu pogwarancyjnego dla </w:t>
      </w:r>
      <w:r>
        <w:rPr>
          <w:rFonts w:cs="Arial" w:ascii="Arial" w:hAnsi="Arial"/>
          <w:b/>
          <w:sz w:val="24"/>
          <w:szCs w:val="24"/>
        </w:rPr>
        <w:t>serwerów</w:t>
      </w:r>
      <w:r>
        <w:rPr>
          <w:rFonts w:cs="Arial" w:ascii="Arial" w:hAnsi="Arial"/>
          <w:sz w:val="24"/>
          <w:szCs w:val="24"/>
        </w:rPr>
        <w:t xml:space="preserve"> wymienionych w </w:t>
      </w:r>
      <w:r>
        <w:rPr>
          <w:rFonts w:cs="Arial" w:ascii="Arial" w:hAnsi="Arial"/>
          <w:b/>
          <w:sz w:val="24"/>
          <w:szCs w:val="24"/>
        </w:rPr>
        <w:t>pkt. 1</w:t>
      </w:r>
      <w:r>
        <w:rPr>
          <w:rFonts w:cs="Arial" w:ascii="Arial" w:hAnsi="Arial"/>
          <w:sz w:val="24"/>
          <w:szCs w:val="24"/>
        </w:rPr>
        <w:t xml:space="preserve">, Tabela 1, </w:t>
      </w:r>
      <w:r>
        <w:rPr>
          <w:rFonts w:cs="Arial" w:ascii="Arial" w:hAnsi="Arial"/>
          <w:b/>
          <w:sz w:val="24"/>
          <w:szCs w:val="24"/>
        </w:rPr>
        <w:t xml:space="preserve">poz. 1, 2, 4 </w:t>
      </w:r>
      <w:r>
        <w:rPr>
          <w:rFonts w:cs="Arial" w:ascii="Arial" w:hAnsi="Arial"/>
          <w:sz w:val="24"/>
          <w:szCs w:val="24"/>
        </w:rPr>
        <w:t xml:space="preserve">(pracujących w klastrach niezawodnościowych), </w:t>
      </w:r>
      <w:r>
        <w:rPr>
          <w:rFonts w:cs="Arial" w:ascii="Arial" w:hAnsi="Arial"/>
          <w:b/>
          <w:sz w:val="24"/>
          <w:szCs w:val="24"/>
        </w:rPr>
        <w:t xml:space="preserve">poz. 3  i pkt. 2 </w:t>
      </w:r>
      <w:r>
        <w:rPr>
          <w:rFonts w:cs="Arial" w:ascii="Arial" w:hAnsi="Arial"/>
          <w:sz w:val="24"/>
          <w:szCs w:val="24"/>
        </w:rPr>
        <w:t>są następuj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Zamawiając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kcji serwisu: 4 godzi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ełna sprawność sprzętu zostanie przywrócona nie później, niż do końca następnego dnia roboczego </w:t>
      </w:r>
      <w:r>
        <w:rPr>
          <w:rFonts w:cs="Arial" w:ascii="Arial" w:hAnsi="Arial"/>
          <w:b/>
          <w:sz w:val="24"/>
          <w:szCs w:val="24"/>
        </w:rPr>
        <w:t>(NBD)</w:t>
      </w:r>
      <w:r>
        <w:rPr>
          <w:rFonts w:cs="Arial" w:ascii="Arial" w:hAnsi="Arial"/>
          <w:sz w:val="24"/>
          <w:szCs w:val="24"/>
        </w:rPr>
        <w:t xml:space="preserve"> licząc od dnia otrzymania formalnego zawiadomienia o awarii sprzętu łącznie z prawidłowym uruchomieniem wszystkich systemów i aplikacji, które działały na nim przed awarią wraz z odtworzeniem funkcjonalności klastr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 do pomocy technicznej (świadczonej w języku polskim) 24 godziny na dobę 7 dni w tygodniu w trybie ciągłym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urządzenia w miejscu instalacji 8:00 - 20:00 w dni robocze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naprawy w czasie dłuższym, niż ww., Wykonawca świadczący w ramach umowy serwis pogwarancyjny dostarczy przed upływem tego czasu sprzęt zastępczy o równorzędnych parametrach i przygotuje go do pracy zgodnej z przeznaczeniem sprzętu naprawianego (w przypadku uszkodzenia serwera Wykonawca wykona na sprzęcie zastępczym </w:t>
      </w:r>
      <w:r>
        <w:rPr>
          <w:rFonts w:cs="Arial" w:ascii="Arial" w:hAnsi="Arial"/>
          <w:b/>
          <w:sz w:val="24"/>
          <w:szCs w:val="24"/>
        </w:rPr>
        <w:t>instalację i konfigurację oprogramowania</w:t>
      </w:r>
      <w:r>
        <w:rPr>
          <w:rFonts w:cs="Arial" w:ascii="Arial" w:hAnsi="Arial"/>
          <w:sz w:val="24"/>
          <w:szCs w:val="24"/>
        </w:rPr>
        <w:t xml:space="preserve">  dostarczonego przez Zamawiającego wraz z przekopiowaniem koniecznych danych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 świadczenia usługi serwisu pogwarancyjnego dla pozostałych urządzeń wymienionych w </w:t>
      </w:r>
      <w:r>
        <w:rPr>
          <w:rFonts w:cs="Arial" w:ascii="Arial" w:hAnsi="Arial"/>
          <w:b/>
          <w:sz w:val="24"/>
          <w:szCs w:val="24"/>
        </w:rPr>
        <w:t>pkt. 1</w:t>
      </w:r>
      <w:r>
        <w:rPr>
          <w:rFonts w:cs="Arial" w:ascii="Arial" w:hAnsi="Arial"/>
          <w:sz w:val="24"/>
          <w:szCs w:val="24"/>
        </w:rPr>
        <w:t xml:space="preserve">, Tabela 1, </w:t>
      </w:r>
      <w:r>
        <w:rPr>
          <w:rFonts w:cs="Arial" w:ascii="Arial" w:hAnsi="Arial"/>
          <w:b/>
          <w:sz w:val="24"/>
          <w:szCs w:val="24"/>
        </w:rPr>
        <w:t>poz. 5 i 6</w:t>
      </w:r>
      <w:r>
        <w:rPr>
          <w:rFonts w:cs="Arial" w:ascii="Arial" w:hAnsi="Arial"/>
          <w:sz w:val="24"/>
          <w:szCs w:val="24"/>
        </w:rPr>
        <w:t>, są następując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Zamawiającego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kcji serwisu: 4 godziny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ełna sprawność sprzętu zostanie przywrócona nie później, niż do końca następnego dnia roboczego </w:t>
      </w:r>
      <w:r>
        <w:rPr>
          <w:rFonts w:cs="Arial" w:ascii="Arial" w:hAnsi="Arial"/>
          <w:b/>
          <w:sz w:val="24"/>
          <w:szCs w:val="24"/>
        </w:rPr>
        <w:t>(NBD)</w:t>
      </w:r>
      <w:r>
        <w:rPr>
          <w:rFonts w:cs="Arial" w:ascii="Arial" w:hAnsi="Arial"/>
          <w:sz w:val="24"/>
          <w:szCs w:val="24"/>
        </w:rPr>
        <w:t xml:space="preserve"> licząc od dnia otrzymania formalnego zawiadomienia o awarii sprzętu wraz z prawidłowym skonfigurowaniem i włączeniem w system, w którym sprzęt pracował przed awarią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 do pomocy technicznej (świadczonej w języku polskim) 24 godziny na dobę 7 dni w tygodniu w trybie ciągłym;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urządzenia w miejscu instalacji 8:00 - 20:00 w dni robocz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naprawy w czasie dłuższym, niż ww., Wykonawca świadczący usługi serwisu pogwarancyjnego dostarczy przed upływem tego czasu </w:t>
      </w:r>
      <w:r>
        <w:rPr>
          <w:rFonts w:cs="Arial" w:ascii="Arial" w:hAnsi="Arial"/>
          <w:b/>
          <w:sz w:val="24"/>
          <w:szCs w:val="24"/>
        </w:rPr>
        <w:t>sprzęt zastępczy</w:t>
      </w:r>
      <w:r>
        <w:rPr>
          <w:rFonts w:cs="Arial" w:ascii="Arial" w:hAnsi="Arial"/>
          <w:sz w:val="24"/>
          <w:szCs w:val="24"/>
        </w:rPr>
        <w:t xml:space="preserve"> o równorzędnych parametrach i przygotuje go do pracy zgodnej z przeznaczeniem sprzętu naprawianego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szystkie systemy operacyjne zainstalowane na serwerach muszą uzyskać minimum 12-miesięczne wsparcie techniczne produc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usług związanych z zapewnieniem </w:t>
      </w:r>
      <w:r>
        <w:rPr>
          <w:rFonts w:cs="Arial" w:ascii="Arial" w:hAnsi="Arial"/>
          <w:b/>
          <w:sz w:val="24"/>
          <w:szCs w:val="24"/>
        </w:rPr>
        <w:t>wsparcia technicznego</w:t>
      </w:r>
      <w:r>
        <w:rPr>
          <w:rFonts w:cs="Arial" w:ascii="Arial" w:hAnsi="Arial"/>
          <w:sz w:val="24"/>
          <w:szCs w:val="24"/>
        </w:rPr>
        <w:t xml:space="preserve"> dla urządzeń wymienionych w </w:t>
      </w:r>
      <w:r>
        <w:rPr>
          <w:rFonts w:cs="Arial" w:ascii="Arial" w:hAnsi="Arial"/>
          <w:b/>
          <w:sz w:val="24"/>
          <w:szCs w:val="24"/>
        </w:rPr>
        <w:t>pkt. 1 i pkt. 2 zamówienia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 zostać zapewnione minimum 12-miesięczne wsparcie techniczne dla całego ww. systemu sprzętowego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 zostać zapewnione nielimitowane wsparcie techniczne świadczone zdalnie (telefonicznie, przez e-mail) w dni robocze w godzinach 8:00 – 17:00 dla zgłoszeń związanych z bieżącą eksploatacją i obsługą administracyjną systemu rozumianego jako łącznie: sprzęt i funkcjonujące na nim oprogramowanie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Musi zostać zapewnione nielimitowane wsparcie techniczne świadczone zdalnie (telefonicznie, przez e-mail) oraz w miejscu instalacji systemu (on-site) w godzinach 8:00 - 20:00 w dni robocze dla zgłoszeń związanych z awarią systemu lub poszczególnych jego elementów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awarii systemu Wykonawca musi odtworzyć system po awarii przed końcem następnego dnia roboczego (NBD) od chwili zgłoszenia przy wykorzystaniu kopii danych (backupu) dostarczonej przez Zamawiającego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techniczne musi obejmować także poprawki oraz rekonfiguracje związane z nieprawidłową pracą całego ww. systemu sprzętowego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obejmować także zapewnienie prawidłowego funkcjonowania </w:t>
      </w:r>
      <w:r>
        <w:rPr>
          <w:rFonts w:cs="Arial" w:ascii="Arial" w:hAnsi="Arial"/>
          <w:b/>
          <w:sz w:val="24"/>
          <w:szCs w:val="24"/>
        </w:rPr>
        <w:t>systemu backup</w:t>
      </w:r>
      <w:r>
        <w:rPr>
          <w:rFonts w:cs="Arial" w:ascii="Arial" w:hAnsi="Arial"/>
          <w:sz w:val="24"/>
          <w:szCs w:val="24"/>
        </w:rPr>
        <w:t>’owego (sprawdzenie prawidłowości funkcjonowania tego systemu na początku realizacji umowy oraz zapewnienie poprawnego jego działania po każdej awarii sprzętowej i programowej serwera backupo’wego)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 zostać zapewnione minimum 12-miesięczne wsparcie techniczne dla zainstalowanego oprogramowania systemowego oraz firmware sprzętu, w tym dostęp do poprawek, łatek bezpieczeństwa, bazy wiedz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usług związanych z serwisem pogwarancyjnym/gwarancyjnym dla systemu serwerowego wymienionego w </w:t>
      </w:r>
      <w:r>
        <w:rPr>
          <w:rFonts w:cs="Arial" w:ascii="Arial" w:hAnsi="Arial"/>
          <w:b/>
          <w:sz w:val="24"/>
          <w:szCs w:val="24"/>
        </w:rPr>
        <w:t>pkt. 1 i pkt. 2 zamówienia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zostać zapewniony minimum w okresie od </w:t>
      </w:r>
      <w:r>
        <w:rPr>
          <w:rFonts w:cs="Arial" w:ascii="Arial" w:hAnsi="Arial"/>
          <w:b/>
          <w:sz w:val="24"/>
          <w:szCs w:val="24"/>
        </w:rPr>
        <w:t>16.02.2020 r. do 15.02.2021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wis producenta</w:t>
      </w:r>
      <w:r>
        <w:rPr>
          <w:rFonts w:cs="Arial" w:ascii="Arial" w:hAnsi="Arial"/>
          <w:sz w:val="24"/>
          <w:szCs w:val="24"/>
        </w:rPr>
        <w:t xml:space="preserve"> dla wszystkich urządzeń wymienionych w </w:t>
      </w:r>
      <w:r>
        <w:rPr>
          <w:rFonts w:cs="Arial" w:ascii="Arial" w:hAnsi="Arial"/>
          <w:b/>
          <w:sz w:val="24"/>
          <w:szCs w:val="24"/>
        </w:rPr>
        <w:t>pkt.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z. 1, 2, 3, 4, 5, 6 i pkt.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onieczne </w:t>
      </w:r>
      <w:r>
        <w:rPr>
          <w:rFonts w:cs="Arial" w:ascii="Arial" w:hAnsi="Arial"/>
          <w:b/>
          <w:sz w:val="24"/>
          <w:szCs w:val="24"/>
        </w:rPr>
        <w:t>kontakty z producentem</w:t>
      </w:r>
      <w:r>
        <w:rPr>
          <w:rFonts w:cs="Arial" w:ascii="Arial" w:hAnsi="Arial"/>
          <w:sz w:val="24"/>
          <w:szCs w:val="24"/>
        </w:rPr>
        <w:t xml:space="preserve"> każdego z ww. urządzeń dotyczące wymiany, naprawy urządzeń lub ich części, a także niezbędnego oprogramowania lub koniecznej konfiguracji urządzeń i innych spraw związanych z zapewnieniem usług pogwarancyjnych </w:t>
      </w:r>
      <w:r>
        <w:rPr>
          <w:rFonts w:cs="Arial" w:ascii="Arial" w:hAnsi="Arial"/>
          <w:b/>
          <w:sz w:val="24"/>
          <w:szCs w:val="24"/>
        </w:rPr>
        <w:t>musi w okresie świadczenia tych usług utrzymywać Wykonawca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Serwis urządzeń musi być świadczony przez Wykonawcę w siedzibie Zamawiającego lub - jeżeli będzie to technicznie możliwe - zdalnie z wykorzystaniem bezpiecznego łącza szyfrowanego VPN (on-line) w godzinach 8:00 - 20:00 w dni robocze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urządzeń musi zostać zrealizowana w czasie nie przekraczającym końca następnego dnia roboczego (NBD) od momentu zgłoszenia awari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techniczne musi obejmować dodatkowo wsparcie Zamawiającego w zakresie utrzymania (poza przypadkiem ich awarii lub nieprawidłowego działania) oprogramowania zainstalowanego na serwerach wymienionych w pkt. </w:t>
      </w:r>
      <w:r>
        <w:rPr>
          <w:rFonts w:cs="Arial" w:ascii="Arial" w:hAnsi="Arial"/>
          <w:b/>
          <w:sz w:val="24"/>
          <w:szCs w:val="24"/>
        </w:rPr>
        <w:t>1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abela 1 poz. od 1 do 4 </w:t>
      </w:r>
      <w:r>
        <w:rPr>
          <w:rFonts w:cs="Arial" w:ascii="Arial" w:hAnsi="Arial"/>
          <w:sz w:val="24"/>
          <w:szCs w:val="24"/>
        </w:rPr>
        <w:t xml:space="preserve">(np. uruchamianie aplikacji po awarii sprzętu, wyeliminowanie przyczyny nieprawidłowego działania oprogramowania po jego odtworzeniu z kopii zapasowej) w </w:t>
      </w:r>
      <w:r>
        <w:rPr>
          <w:rFonts w:cs="Arial" w:ascii="Arial" w:hAnsi="Arial"/>
          <w:b/>
          <w:sz w:val="24"/>
          <w:szCs w:val="24"/>
        </w:rPr>
        <w:t>wymiarze 7 dni roboczych (56 godzin),</w:t>
      </w:r>
      <w:r>
        <w:rPr>
          <w:rFonts w:cs="Arial" w:ascii="Arial" w:hAnsi="Arial"/>
          <w:sz w:val="24"/>
          <w:szCs w:val="24"/>
        </w:rPr>
        <w:t xml:space="preserve"> realizowane zdalnie i/lub w siedzibie Zamawiającego. Przewidziany zakres realizacji prac w postaci wymiaru 7 dni roboczych </w:t>
      </w:r>
      <w:r>
        <w:rPr>
          <w:rFonts w:cs="Arial" w:ascii="Arial" w:hAnsi="Arial"/>
          <w:b/>
          <w:sz w:val="24"/>
          <w:szCs w:val="24"/>
        </w:rPr>
        <w:t>jest łączny z zakresem prac przewidzianym w pkt. II. 4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ind w:left="567" w:hanging="425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rwis pogwarancyjny/gwarancyjny świadczony przez Wykonawcę dla urządzeń i oprogramowania wymienionych w pkt. 3 zamówienia w okresach podanych w pkt. od 3.1 do 3.7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 serwisu pogwarancyjnego/gwarancyjnego dla sprzętu wymienionego w </w:t>
      </w:r>
      <w:r>
        <w:rPr>
          <w:rFonts w:cs="Arial" w:ascii="Arial" w:hAnsi="Arial"/>
          <w:b/>
          <w:sz w:val="24"/>
          <w:szCs w:val="24"/>
        </w:rPr>
        <w:t>pkt. 3  zamówienia, pkt. od 3.1 do 3.5 i pkt. 3.7</w:t>
      </w:r>
      <w:r>
        <w:rPr>
          <w:rFonts w:cs="Arial" w:ascii="Arial" w:hAnsi="Arial"/>
          <w:sz w:val="24"/>
          <w:szCs w:val="24"/>
        </w:rPr>
        <w:t>, są następujące: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Zamawiającego; 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Czas reakcji serwisu: 4 godziny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ełna sprawność sprzętu zostanie przywrócona nie później, niż do końca następnego dnia roboczego </w:t>
      </w:r>
      <w:r>
        <w:rPr>
          <w:rFonts w:cs="Arial" w:ascii="Arial" w:hAnsi="Arial"/>
          <w:b/>
          <w:sz w:val="24"/>
          <w:szCs w:val="24"/>
        </w:rPr>
        <w:t>(NBD)</w:t>
      </w:r>
      <w:r>
        <w:rPr>
          <w:rFonts w:cs="Arial" w:ascii="Arial" w:hAnsi="Arial"/>
          <w:sz w:val="24"/>
          <w:szCs w:val="24"/>
        </w:rPr>
        <w:t xml:space="preserve"> licząc od dnia otrzymania formalnego zawiadomienia o awarii sprzętu  (łącznie z prawidłowym uruchomieniem całości oprogramowania działającego na sprzęcie przed awarią zgodnie z jego przeznaczeniem oraz włączeniem sprzętu w system klastrowy, jeżeli przed awarią sprzęt pracował w klastrze)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 do pomocy technicznej (świadczonej w języku polskim) 24 godziny na dobę 7 dni w tygodniu w trybie ciągłym; 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urządzenia w miejscu instalacji 8:00 - 20:00 w dni robocze; 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naprawy w czasie dłuższym, niż ww., Wykonawca świadczący w ramach umowy serwis dostarczy przed upływem tego czasu sprzęt zastępczy o równorzędnych parametrach i przygotuje go do pracy zgodnej z przeznaczeniem sprzętu naprawianego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usług związanych z zapewnieniem </w:t>
      </w:r>
      <w:r>
        <w:rPr>
          <w:rFonts w:cs="Arial" w:ascii="Arial" w:hAnsi="Arial"/>
          <w:b/>
          <w:sz w:val="24"/>
          <w:szCs w:val="24"/>
        </w:rPr>
        <w:t>wsparcia technicznego</w:t>
      </w:r>
      <w:r>
        <w:rPr>
          <w:rFonts w:cs="Arial" w:ascii="Arial" w:hAnsi="Arial"/>
          <w:sz w:val="24"/>
          <w:szCs w:val="24"/>
        </w:rPr>
        <w:t xml:space="preserve"> dla systemu zabezpieczenia i wsparcia infrastruktury informatycznej Zamawiającego opisanego w </w:t>
      </w:r>
      <w:r>
        <w:rPr>
          <w:rFonts w:cs="Arial" w:ascii="Arial" w:hAnsi="Arial"/>
          <w:b/>
          <w:sz w:val="24"/>
          <w:szCs w:val="24"/>
        </w:rPr>
        <w:t>pkt. 3  zamówienia: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zostać zapewnione minimum 12-miesięczne wsparcie techniczne </w:t>
      </w:r>
      <w:r>
        <w:rPr>
          <w:rFonts w:cs="Arial" w:ascii="Arial" w:hAnsi="Arial"/>
          <w:b/>
          <w:sz w:val="24"/>
          <w:szCs w:val="24"/>
        </w:rPr>
        <w:t>w okresach podanych w pkt. od 3.1 do 3.7,</w:t>
      </w:r>
      <w:r>
        <w:rPr>
          <w:rFonts w:cs="Arial" w:ascii="Arial" w:hAnsi="Arial"/>
          <w:sz w:val="24"/>
          <w:szCs w:val="24"/>
        </w:rPr>
        <w:t xml:space="preserve"> dla wszystkich wymienionych </w:t>
      </w:r>
      <w:r>
        <w:rPr>
          <w:rFonts w:cs="Arial" w:ascii="Arial" w:hAnsi="Arial"/>
          <w:b/>
          <w:sz w:val="24"/>
          <w:szCs w:val="24"/>
        </w:rPr>
        <w:t xml:space="preserve">w pkt. od 3.1 do 3.7 zamówienia </w:t>
      </w:r>
      <w:r>
        <w:rPr>
          <w:rFonts w:cs="Arial" w:ascii="Arial" w:hAnsi="Arial"/>
          <w:sz w:val="24"/>
          <w:szCs w:val="24"/>
        </w:rPr>
        <w:t>urządzeń zabezpieczenia i wsparcia infrastruktury informatycznej Zamawiającego, będących w posiadaniu Zamawiającego oraz  zainstalowanych tam aplikacji systemu zabezpieczenia i wsparcia portalu internetowego oraz poczty elektronicznej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być świadczone przez osoby posiadające wymagane kwalifikacje i doświadczenie (polegające na osobistym wykonywaniu usług serwisu </w:t>
      </w:r>
      <w:r>
        <w:rPr>
          <w:rFonts w:cs="Arial" w:ascii="Arial" w:hAnsi="Arial"/>
          <w:b/>
          <w:sz w:val="24"/>
          <w:szCs w:val="24"/>
        </w:rPr>
        <w:t>autoryzow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z Producentów</w:t>
      </w:r>
      <w:r>
        <w:rPr>
          <w:rFonts w:cs="Arial" w:ascii="Arial" w:hAnsi="Arial"/>
          <w:sz w:val="24"/>
          <w:szCs w:val="24"/>
        </w:rPr>
        <w:t xml:space="preserve"> sprzętu wymienionego w punktach </w:t>
      </w:r>
      <w:r>
        <w:rPr>
          <w:rFonts w:cs="Arial" w:ascii="Arial" w:hAnsi="Arial"/>
          <w:b/>
          <w:sz w:val="24"/>
          <w:szCs w:val="24"/>
        </w:rPr>
        <w:t>od 3.1 do 3.7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 obejmować także prawidłowe funkcjonowanie systemu równoważenia ruchu na klastrach serwerów wymienionych w pkt. 1 zamówienia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 zostać zapewnione nielimitowane wsparcie techniczne świadczone zdalnie (telefonicznie, przez e-mail) w dni robocze w godzinach 8:00 – 17:00 dla zgłoszeń związanych z bieżącą eksploatacją i obsługą administracyjną systemu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zostać zapewnione nielimitowane wsparcie techniczne świadczone zdalnie (telefonicznie, przez e-mail) oraz w miejscu instalacji systemu </w:t>
      </w:r>
      <w:r>
        <w:rPr>
          <w:rFonts w:cs="Arial" w:ascii="Arial" w:hAnsi="Arial"/>
          <w:b/>
          <w:sz w:val="24"/>
          <w:szCs w:val="24"/>
        </w:rPr>
        <w:t>(on-site)</w:t>
      </w:r>
      <w:r>
        <w:rPr>
          <w:rFonts w:cs="Arial" w:ascii="Arial" w:hAnsi="Arial"/>
          <w:sz w:val="24"/>
          <w:szCs w:val="24"/>
        </w:rPr>
        <w:t xml:space="preserve"> w godzinach 8:00 - 20:00 w dni robocze  </w:t>
      </w:r>
      <w:r>
        <w:rPr>
          <w:rFonts w:cs="Arial" w:ascii="Arial" w:hAnsi="Arial"/>
          <w:b/>
          <w:sz w:val="24"/>
          <w:szCs w:val="24"/>
        </w:rPr>
        <w:t>dla zgłoszeń związanych z awarią systemu</w:t>
      </w:r>
      <w:r>
        <w:rPr>
          <w:rFonts w:cs="Arial" w:ascii="Arial" w:hAnsi="Arial"/>
          <w:sz w:val="24"/>
          <w:szCs w:val="24"/>
        </w:rPr>
        <w:t xml:space="preserve"> lub poszczególnych jego elementów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awarii systemu Wykonawca musi odtworzyć system po awarii przed końcem następnego dnia roboczego (NBD) od chwili zgłoszenia przy wykorzystaniu kopii danych (backupu) dostarczonej przez Zamawiającego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sparcie techniczne musi obejmować także poprawki oraz rekonfiguracje </w:t>
      </w:r>
      <w:r>
        <w:rPr>
          <w:rFonts w:cs="Arial" w:ascii="Arial" w:hAnsi="Arial"/>
          <w:b/>
          <w:sz w:val="24"/>
          <w:szCs w:val="24"/>
        </w:rPr>
        <w:t>związane z nieprawidłową pracą systemu</w:t>
      </w:r>
      <w:r>
        <w:rPr>
          <w:rFonts w:cs="Arial" w:ascii="Arial" w:hAnsi="Arial"/>
          <w:sz w:val="24"/>
          <w:szCs w:val="24"/>
        </w:rPr>
        <w:t xml:space="preserve"> zabezpieczenia infrastruktury informatycznej Zamawiającego oraz zainstalowanego tam oprogramowania systemu zabezpieczenia portalu internetowego i poczty elektronicznej;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usług związanych z </w:t>
      </w:r>
      <w:r>
        <w:rPr>
          <w:rFonts w:cs="Arial" w:ascii="Arial" w:hAnsi="Arial"/>
          <w:b/>
          <w:sz w:val="24"/>
          <w:szCs w:val="24"/>
        </w:rPr>
        <w:t>serwisem pogwarancyjnym/gwarancyjnym</w:t>
      </w:r>
      <w:r>
        <w:rPr>
          <w:rFonts w:cs="Arial" w:ascii="Arial" w:hAnsi="Arial"/>
          <w:sz w:val="24"/>
          <w:szCs w:val="24"/>
        </w:rPr>
        <w:t xml:space="preserve"> urządzeń wchodzących w skład systemu zabezpieczenia i wsparcia infrastruktury informatycznej Zamawiającego wymienionych w </w:t>
      </w:r>
      <w:r>
        <w:rPr>
          <w:rFonts w:cs="Arial" w:ascii="Arial" w:hAnsi="Arial"/>
          <w:b/>
          <w:sz w:val="24"/>
          <w:szCs w:val="24"/>
        </w:rPr>
        <w:t>pkt. od 3.1 do 3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ówienia: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zostać zapewniony minimum </w:t>
      </w:r>
      <w:r>
        <w:rPr>
          <w:rFonts w:cs="Arial" w:ascii="Arial" w:hAnsi="Arial"/>
          <w:b/>
          <w:sz w:val="24"/>
          <w:szCs w:val="24"/>
        </w:rPr>
        <w:t xml:space="preserve">w okresach podanych w pkt. 3.1, 3.2, 3.3, 3.5, 3.7 </w:t>
      </w:r>
      <w:r>
        <w:rPr>
          <w:rFonts w:cs="Arial" w:ascii="Arial" w:hAnsi="Arial"/>
          <w:sz w:val="24"/>
          <w:szCs w:val="24"/>
        </w:rPr>
        <w:t>serwis producenta dla wszystkich ww. urządzeń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si być świadczony przez osoby posiadające wymagane kwalifikacje i doświadczenie (polegające na osobistym wykonywaniu usług serwisu </w:t>
      </w:r>
      <w:r>
        <w:rPr>
          <w:rFonts w:cs="Arial" w:ascii="Arial" w:hAnsi="Arial"/>
          <w:b/>
          <w:sz w:val="24"/>
          <w:szCs w:val="24"/>
        </w:rPr>
        <w:t>autoryzow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z Producentów</w:t>
      </w:r>
      <w:r>
        <w:rPr>
          <w:rFonts w:cs="Arial" w:ascii="Arial" w:hAnsi="Arial"/>
          <w:sz w:val="24"/>
          <w:szCs w:val="24"/>
        </w:rPr>
        <w:t xml:space="preserve"> sprzętu wymienionego w punktach </w:t>
      </w:r>
      <w:r>
        <w:rPr>
          <w:rFonts w:cs="Arial" w:ascii="Arial" w:hAnsi="Arial"/>
          <w:b/>
          <w:sz w:val="24"/>
          <w:szCs w:val="24"/>
        </w:rPr>
        <w:t>od 3.1 do 3.7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nieczne kontakty z producentem każdego z ww. urządzeń dotyczące wymiany, naprawy urządzeń lub ich części, a także niezbędnego oprogramowania lub koniecznej konfiguracji urządzeń i innych spraw związanych z zapewnieniem usług pogwarancyjnych/gwarancyjnych musi w okresie świadczenia usług serwisu pogwarancyjnego/gwarancyjnego utrzymywać Wykonawca;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erwis urządzeń musi być świadczony przez Wykonawcę w siedzibie Zamawiającego lub - jeżeli będzie to technicznie możliwe - zdalnie z wykorzystaniem bezpiecznego łącza szyfrowanego VPN (on-line) w godzinach 8:00 - 20:00 w dni robocze; </w:t>
      </w:r>
    </w:p>
    <w:p>
      <w:pPr>
        <w:pStyle w:val="Normal"/>
        <w:numPr>
          <w:ilvl w:val="1"/>
          <w:numId w:val="15"/>
        </w:numPr>
        <w:spacing w:lineRule="auto" w:line="240" w:before="12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urządzeń musi zostać zrealizowana do końca następnego dnia roboczego od momentu zgłoszenia awarii (NBD)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sparcie techniczne musi obejmować dodatkowo wsparcie Zamawiającego w zakresie utrzymania (poza przypadkiem ich awarii lub nieprawidłowego działania) systemów bezpieczeństwa  wymienionych w pkt. od 3.1 do 3.7  zamówienia (np. instalację wskazanych przez Zamawiającego aktualizacji oprogramowania systemów bezpieczeństwa i urządzeń zabezpieczenia infrastruktury informatycznej Zamawiającego, w przypadku dostępności takich aktualizacji w okresie realizacji umowy) </w:t>
      </w:r>
      <w:r>
        <w:rPr>
          <w:rFonts w:cs="Arial" w:ascii="Arial" w:hAnsi="Arial"/>
          <w:b/>
          <w:sz w:val="24"/>
          <w:szCs w:val="24"/>
        </w:rPr>
        <w:t>w wymiarze 7 dni roboczych (56 godzin)</w:t>
      </w:r>
      <w:r>
        <w:rPr>
          <w:rFonts w:cs="Arial" w:ascii="Arial" w:hAnsi="Arial"/>
          <w:sz w:val="24"/>
          <w:szCs w:val="24"/>
        </w:rPr>
        <w:t xml:space="preserve">, realizowane zdalnie i/lub w siedzibie Zamawiającego. Przewidziany zakres realizacji prac w postaci wymiaru </w:t>
      </w:r>
      <w:r>
        <w:rPr>
          <w:rFonts w:cs="Arial" w:ascii="Arial" w:hAnsi="Arial"/>
          <w:b/>
          <w:sz w:val="24"/>
          <w:szCs w:val="24"/>
        </w:rPr>
        <w:t>7 dni roboczyc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łączny z zakresem prac przewidzianym w pkt. I.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ind w:left="567" w:hanging="425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rwis pogwarancyjny świadczony przez Wykonawcę dla urządzeń systemu gwarantowanego zabezpieczenia zasilania (dla: serwerowego systemu wsparcia portalu oraz systemu bezpieczeństwa portalu, poczty elektronicznej oraz sieci lokalnej i jej połączenia z Internetem), wymienionych w pkt. 4.1 zamówienia, w okres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 14.05.2020 do 13.05.2021, jednak nie krócej niż </w:t>
      </w:r>
      <w:r>
        <w:rPr>
          <w:rFonts w:cs="Arial" w:ascii="Arial" w:hAnsi="Arial"/>
          <w:b/>
          <w:sz w:val="24"/>
          <w:szCs w:val="24"/>
        </w:rPr>
        <w:t>12 miesięcy od dnia podpisania umowy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arunki serwisu pogwarancyjnego dla sprzętu wymienionego w </w:t>
      </w:r>
      <w:r>
        <w:rPr>
          <w:rFonts w:cs="Arial" w:ascii="Arial" w:hAnsi="Arial"/>
          <w:b/>
          <w:sz w:val="24"/>
          <w:szCs w:val="24"/>
        </w:rPr>
        <w:t>pkt. 4.1</w:t>
      </w:r>
      <w:r>
        <w:rPr>
          <w:rFonts w:cs="Arial" w:ascii="Arial" w:hAnsi="Arial"/>
          <w:sz w:val="24"/>
          <w:szCs w:val="24"/>
        </w:rPr>
        <w:t xml:space="preserve"> zamówienia, są następujące:</w:t>
      </w:r>
    </w:p>
    <w:p>
      <w:pPr>
        <w:pStyle w:val="Normal"/>
        <w:numPr>
          <w:ilvl w:val="1"/>
          <w:numId w:val="1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usi być świadczony przez osoby posiadające wymagane kwalifikacje i doświadczenie (polegające na osobistym wykonywaniu usług serwisu </w:t>
      </w:r>
      <w:r>
        <w:rPr>
          <w:rFonts w:cs="Arial" w:ascii="Arial" w:hAnsi="Arial"/>
          <w:b/>
          <w:sz w:val="24"/>
          <w:szCs w:val="24"/>
        </w:rPr>
        <w:t>autoryzow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z Producenta</w:t>
      </w:r>
      <w:r>
        <w:rPr>
          <w:rFonts w:cs="Arial" w:ascii="Arial" w:hAnsi="Arial"/>
          <w:sz w:val="24"/>
          <w:szCs w:val="24"/>
        </w:rPr>
        <w:t xml:space="preserve"> sprzętu wymienionego w punkcie</w:t>
      </w:r>
      <w:r>
        <w:rPr>
          <w:rFonts w:cs="Arial" w:ascii="Arial" w:hAnsi="Arial"/>
          <w:b/>
          <w:sz w:val="24"/>
          <w:szCs w:val="24"/>
        </w:rPr>
        <w:t xml:space="preserve"> 4.1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1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awarii urządzenia: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kcji serwisu: do 1 godziny roboczej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azd serwisu (jeśli konieczne) do siedziby Zamawiającego natychmiast po przyjęciu zgłoszenia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 urządzenia w ciągu 24h od chwili przyjęcia zgłoszenia. 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naprawa nie może być zrealizowana w ciągu 24 godzin z przyczyn technicznych, Wykonawca podstawia i uruchamia urządzenie zastępcze o zbliżonych parametrach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urządzeń obejmuje przeprowadzenie jednego przeglądu zasilacza w okresie trwania umowy, który obejmuje: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pracy zasilacza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wnętrza zasilacza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okablowania wew. zasilacza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okablowania dochodzącego i wychodzącego z UPS 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akumulatorów (pomiar rezystancji wewnętrznej)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ę i kalibrację urządzenia w razie konieczności</w:t>
      </w:r>
    </w:p>
    <w:p>
      <w:pPr>
        <w:pStyle w:val="Normal"/>
        <w:numPr>
          <w:ilvl w:val="2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wanie urządzenia - systemu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 rezerwację pakietu części zamiennych na potrzeby ewentualnych napraw urządzeń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awarii, której usunięcie wymaga użycia części zamiennych, koszt części zamiennych użytych do naprawy pokrywa Wykonawca (nie dotyczy akumulatorów oraz wentylatorów i kondensatorów)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krywa koszty dojazdu i robocizny ekipy serwisowej w przypadku awarii urządzeń nie spowodowanych przyczynami zewnętrznymi.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nie obejmuje awarii spowodowanych przyczynami zewnętrznymi (np. zalanie, zwarcie w linii zasilanej z UPS, przepięcie, itp.)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świadczenia ww. rozszerzonego serwisu Wykonawcy jest eksploatacja urządzeń zgodnie z przeznaczeniem i zapisami zawartymi w instrukcji obsługi i zaleceniach instalacyjnyc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ind w:left="567" w:hanging="425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rwis pogwarancyjny świadczony przez Wykonawcę dla urządzeń systemu gwarantowanego zabezpieczenia chłodzenia (dla: serwerowego systemu wsparcia portalu oraz systemu bezpieczeństwa portalu, poczty elektronicznej oraz sieci lokalnej i jej połączenia z Internetem), wymienionych w pkt. 4.2 zamówienia, w okres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 14.05.2020 do 13.05.2021, jednak nie krócej niż </w:t>
      </w:r>
      <w:r>
        <w:rPr>
          <w:rFonts w:cs="Arial" w:ascii="Arial" w:hAnsi="Arial"/>
          <w:b/>
          <w:sz w:val="24"/>
          <w:szCs w:val="24"/>
        </w:rPr>
        <w:t>12 miesięcy od dnia podpisania umowy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arunki serwisu pogwarancyjnego dla sprzętu wymienionego w </w:t>
      </w:r>
      <w:r>
        <w:rPr>
          <w:rFonts w:cs="Arial" w:ascii="Arial" w:hAnsi="Arial"/>
          <w:b/>
          <w:sz w:val="24"/>
          <w:szCs w:val="24"/>
        </w:rPr>
        <w:t>pkt. 4.2</w:t>
      </w:r>
      <w:r>
        <w:rPr>
          <w:rFonts w:cs="Arial" w:ascii="Arial" w:hAnsi="Arial"/>
          <w:sz w:val="24"/>
          <w:szCs w:val="24"/>
        </w:rPr>
        <w:t xml:space="preserve"> zamówienia, są następujące:</w:t>
      </w:r>
    </w:p>
    <w:p>
      <w:pPr>
        <w:pStyle w:val="Normal"/>
        <w:numPr>
          <w:ilvl w:val="1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usi być świadczony przez osoby posiadające wymagane kwalifikacje i doświadczenie (polegające na osobistym wykonywaniu usług serwisu </w:t>
      </w:r>
      <w:r>
        <w:rPr>
          <w:rFonts w:cs="Arial" w:ascii="Arial" w:hAnsi="Arial"/>
          <w:b/>
          <w:sz w:val="24"/>
          <w:szCs w:val="24"/>
        </w:rPr>
        <w:t>autoryzow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z Producenta</w:t>
      </w:r>
      <w:r>
        <w:rPr>
          <w:rFonts w:cs="Arial" w:ascii="Arial" w:hAnsi="Arial"/>
          <w:sz w:val="24"/>
          <w:szCs w:val="24"/>
        </w:rPr>
        <w:t xml:space="preserve"> sprzętu wymienionego w punkcie</w:t>
      </w:r>
      <w:r>
        <w:rPr>
          <w:rFonts w:cs="Arial" w:ascii="Arial" w:hAnsi="Arial"/>
          <w:b/>
          <w:sz w:val="24"/>
          <w:szCs w:val="24"/>
        </w:rPr>
        <w:t xml:space="preserve"> 4.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1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</w:t>
      </w:r>
      <w:r>
        <w:rPr>
          <w:rFonts w:cs="Arial" w:ascii="Arial" w:hAnsi="Arial"/>
          <w:b/>
          <w:sz w:val="24"/>
          <w:szCs w:val="24"/>
        </w:rPr>
        <w:t>awarii urządzenia</w:t>
      </w:r>
      <w:r>
        <w:rPr>
          <w:rFonts w:cs="Arial" w:ascii="Arial" w:hAnsi="Arial"/>
          <w:sz w:val="24"/>
          <w:szCs w:val="24"/>
        </w:rPr>
        <w:t xml:space="preserve"> zapewniającego </w:t>
      </w:r>
      <w:r>
        <w:rPr>
          <w:rFonts w:cs="Arial" w:ascii="Arial" w:hAnsi="Arial"/>
          <w:b/>
          <w:sz w:val="24"/>
          <w:szCs w:val="24"/>
        </w:rPr>
        <w:t xml:space="preserve">chłodzenie serwerowni </w:t>
      </w:r>
      <w:r>
        <w:rPr>
          <w:rFonts w:cs="Arial" w:ascii="Arial" w:hAnsi="Arial"/>
          <w:sz w:val="24"/>
          <w:szCs w:val="24"/>
        </w:rPr>
        <w:t>Wykonawca świadczy naprawę na następujących warunkach:</w:t>
      </w:r>
    </w:p>
    <w:p>
      <w:pPr>
        <w:pStyle w:val="Normal"/>
        <w:numPr>
          <w:ilvl w:val="2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kcji serwisu: do 4 godzin roboczych;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azd serwisu do siedziby Zamawiającego po przyjęciu zgłoszenia w tym samym dniu roboczym w celu dokonania diagnozy uszkodzenia;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 urządzenia do końca następnego dnia roboczego od dnia przyjęcia zgłoszenia o awarii (NBD). </w:t>
      </w:r>
    </w:p>
    <w:p>
      <w:pPr>
        <w:pStyle w:val="Normal"/>
        <w:numPr>
          <w:ilvl w:val="1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rwis urządzeń obejmuje przeprowadzenie </w:t>
      </w:r>
      <w:r>
        <w:rPr>
          <w:rFonts w:cs="Arial" w:ascii="Arial" w:hAnsi="Arial"/>
          <w:b/>
          <w:sz w:val="24"/>
          <w:szCs w:val="24"/>
        </w:rPr>
        <w:t xml:space="preserve">czterech </w:t>
      </w:r>
      <w:r>
        <w:rPr>
          <w:rFonts w:cs="Arial" w:ascii="Arial" w:hAnsi="Arial"/>
          <w:sz w:val="24"/>
          <w:szCs w:val="24"/>
        </w:rPr>
        <w:t xml:space="preserve">przeglądów wszystkich urządzeń chłodniczych: </w:t>
      </w:r>
      <w:r>
        <w:rPr>
          <w:rFonts w:cs="Arial" w:ascii="Arial" w:hAnsi="Arial"/>
          <w:b/>
          <w:sz w:val="24"/>
          <w:szCs w:val="24"/>
        </w:rPr>
        <w:t>w serwerowni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w węzłach dystrybucyjnych sieci LAN</w:t>
      </w:r>
      <w:r>
        <w:rPr>
          <w:rFonts w:cs="Arial" w:ascii="Arial" w:hAnsi="Arial"/>
          <w:sz w:val="24"/>
          <w:szCs w:val="24"/>
        </w:rPr>
        <w:t xml:space="preserve"> w okresie trwania umowy, które obejmują: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filtrów powietrza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rożności odpływu skroplin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napięcia zasilającego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prądu pracy sprężarki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prądu pracy wentylatorów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ciśnień pracy (ssanie/tłoczenie)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zczelności instalacji chłodniczej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przegrzania pary czynnika chłodniczego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dociągnięcie terminali elektrycznych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zne oczyszczenie wymienników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iągnięcie połączeń skrętnych, chłodniczych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cie agregatów zewnętrznych oraz jednostek wewnętrznych,</w:t>
      </w:r>
    </w:p>
    <w:p>
      <w:pPr>
        <w:pStyle w:val="Normal"/>
        <w:numPr>
          <w:ilvl w:val="2"/>
          <w:numId w:val="2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materiałów eksploatacyjnych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 </w:t>
      </w:r>
      <w:r>
        <w:rPr>
          <w:rFonts w:cs="Arial" w:ascii="Arial" w:hAnsi="Arial"/>
          <w:b/>
          <w:sz w:val="24"/>
          <w:szCs w:val="24"/>
        </w:rPr>
        <w:t>rezerwację pakietu części zamiennych</w:t>
      </w:r>
      <w:r>
        <w:rPr>
          <w:rFonts w:cs="Arial" w:ascii="Arial" w:hAnsi="Arial"/>
          <w:sz w:val="24"/>
          <w:szCs w:val="24"/>
        </w:rPr>
        <w:t xml:space="preserve"> na potrzeby napraw w trybie NBD wszystkich urządzeń chłodniczych zapewniających chłodzenie w serwerowni (wewnętrznych i zewnętrznych – 3 kpl.)</w:t>
      </w:r>
      <w:r>
        <w:rPr>
          <w:rFonts w:cs="Arial" w:ascii="Arial" w:hAnsi="Arial"/>
          <w:b/>
          <w:sz w:val="24"/>
          <w:szCs w:val="24"/>
        </w:rPr>
        <w:t xml:space="preserve"> z wyjątkiem części zamiennych wymienionych w pkt. IV. 3.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następujące części zamienne do klimatyzatorów:</w:t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ARG60UUAK: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 wentylatora (nr. kat: 9601688013) – 3 szt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biny wentylatora (nr. kat: 9380454007) – 3 szt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a sterująca (nr. kat: 9705668034) – 3 szt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a zasilająca (nr. kat: 9705668034) – 3 szt.</w:t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AOG6OUMAYT: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ężarka (nr. kat: 9374250011) – 3 szt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 wentylatora (nr. kat: 9601671060) – 3 szt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ka PCB (nr. kat: 9705677012) – 3 szt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awarii, której usunięcie wymaga użycia części zamiennych wymienionych </w:t>
      </w:r>
      <w:r>
        <w:rPr>
          <w:rFonts w:cs="Arial" w:ascii="Arial" w:hAnsi="Arial"/>
          <w:b/>
          <w:sz w:val="24"/>
          <w:szCs w:val="24"/>
        </w:rPr>
        <w:t>w pkt. IV. 3.</w:t>
      </w:r>
      <w:r>
        <w:rPr>
          <w:rFonts w:cs="Arial" w:ascii="Arial" w:hAnsi="Arial"/>
          <w:sz w:val="24"/>
          <w:szCs w:val="24"/>
        </w:rPr>
        <w:t>, ww. części zamienne są wykorzystywane do napraw ww. urządzeń zapewniających chłodzenie</w:t>
      </w:r>
      <w:r>
        <w:rPr>
          <w:rFonts w:cs="Arial" w:ascii="Arial" w:hAnsi="Arial"/>
          <w:b/>
          <w:sz w:val="24"/>
          <w:szCs w:val="24"/>
        </w:rPr>
        <w:t xml:space="preserve"> w serwerow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szt części zamiennych </w:t>
      </w:r>
      <w:r>
        <w:rPr>
          <w:rFonts w:cs="Arial" w:ascii="Arial" w:hAnsi="Arial"/>
          <w:b/>
          <w:sz w:val="24"/>
          <w:szCs w:val="24"/>
        </w:rPr>
        <w:t>innych niż wymienio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pkt. IV. 3. </w:t>
      </w:r>
      <w:r>
        <w:rPr>
          <w:rFonts w:cs="Arial" w:ascii="Arial" w:hAnsi="Arial"/>
          <w:sz w:val="24"/>
          <w:szCs w:val="24"/>
        </w:rPr>
        <w:t xml:space="preserve">niezbędnych do napraw </w:t>
      </w:r>
      <w:r>
        <w:rPr>
          <w:rFonts w:cs="Arial" w:ascii="Arial" w:hAnsi="Arial"/>
          <w:b/>
          <w:sz w:val="24"/>
          <w:szCs w:val="24"/>
        </w:rPr>
        <w:t>urządzeń chłodniczych w serwerowni (wewnętrznych i zewnętrznych)</w:t>
      </w:r>
      <w:r>
        <w:rPr>
          <w:rFonts w:cs="Arial" w:ascii="Arial" w:hAnsi="Arial"/>
          <w:sz w:val="24"/>
          <w:szCs w:val="24"/>
        </w:rPr>
        <w:t xml:space="preserve"> pokrywa Wykonawca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krywa koszty dojazdu i robocizny ekipy serwisowej w przypadku awarii urządzeń chłodniczych w serwerowni (wewnętrznych i zewnętrznych)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świadczenia ww. rozszerzonego serwisu Wykonawcy jest eksploatacja urządzeń zgodnie z przeznaczeniem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1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konserwację i naprawę sieciowego sprzętu do przetwarzania danych wraz z usługami w zakresie wsparcia teleinformatycznego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cena za realizację całości przedmiotu zamówienia wynosi</w:t>
      </w:r>
      <w:r>
        <w:rPr>
          <w:rFonts w:cs="Arial" w:ascii="Arial" w:hAnsi="Arial"/>
          <w:sz w:val="24"/>
          <w:szCs w:val="24"/>
        </w:rPr>
        <w:t xml:space="preserve"> …………. zł netto (słownie: ………………………………………… zł) + podatek VAT ……% w wysokości ……………… zł, tj. łącznie ………………… zł brutto (słownie: ……………………………............................... zł), a w tym za: </w:t>
      </w:r>
    </w:p>
    <w:p>
      <w:pPr>
        <w:pStyle w:val="Normal"/>
        <w:numPr>
          <w:ilvl w:val="1"/>
          <w:numId w:val="27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erwis pogwarancyjny wymieniony w pkt 1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………... zł);</w:t>
      </w:r>
    </w:p>
    <w:p>
      <w:pPr>
        <w:pStyle w:val="Normal"/>
        <w:numPr>
          <w:ilvl w:val="1"/>
          <w:numId w:val="27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erwis pogwarancyjny wymieniony w pkt. 2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………... zł);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sz w:val="24"/>
          <w:szCs w:val="24"/>
        </w:rPr>
        <w:t>za system NAS wymieniony w pkt 2.2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………... zł);</w:t>
      </w:r>
    </w:p>
    <w:p>
      <w:pPr>
        <w:pStyle w:val="Normal"/>
        <w:numPr>
          <w:ilvl w:val="1"/>
          <w:numId w:val="27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 serwis pogwarancyjny/gwarancyjny wymieniony w pkt. 3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... zł), 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sz w:val="24"/>
          <w:szCs w:val="24"/>
        </w:rPr>
        <w:t>za klaster przełączników 10 Gb  wymienionych w pkt 3.7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... zł);</w:t>
      </w:r>
    </w:p>
    <w:p>
      <w:pPr>
        <w:pStyle w:val="Normal"/>
        <w:numPr>
          <w:ilvl w:val="1"/>
          <w:numId w:val="27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 serwis pogwarancyjny wymieniony w pkt. 4</w:t>
      </w:r>
      <w:r>
        <w:rPr>
          <w:rFonts w:cs="Arial" w:ascii="Arial" w:hAnsi="Arial"/>
          <w:sz w:val="24"/>
          <w:szCs w:val="24"/>
        </w:rPr>
        <w:t xml:space="preserve"> cenę netto: …………. zł (słownie: ……………… zł), plus podatek VAT w wysokości …… % (tj. ……….. zł), co łącznie stanowi kwotę brutto: …….….. zł (słownie: …………………………………………….…………………... zł)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kt. 2.2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ferujemy, zgodnie z zapisami Załącznika nr 1 pkt 2.2  do SIWZ,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Dostawę nowego systemu NAS wraz z niezbędnym wyposażeniem obejmującą także jej instalację, konfigurację i wpięcie w istniejącą infrastrukturę Zamawiającego wraz z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Cs/>
        </w:rPr>
        <w:t xml:space="preserve">36-miesięcznym wsparciem technicznym rozpoczynającym się w dniu zawarcia umowy. W ramach usługi dostawy </w:t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Cs/>
        </w:rPr>
        <w:t xml:space="preserve"> także zainstalowanie i skonfigurowanie wszystkich elementów niezbędnych do prawidłowego funkcjonowania systemu NAS, przekopiowanie danych (gdy jest to niezbędne do działania usług uruchomionych na serwerach wymienionych w Tabeli 2.1 pkt. 2 i pkt. 3 Załącznika nr 1 do SIWZ) z posiadanego przez Zamawiającego systemu </w:t>
      </w:r>
      <w:r>
        <w:rPr>
          <w:rFonts w:cs="Arial" w:ascii="Arial" w:hAnsi="Arial"/>
          <w:b/>
          <w:bCs/>
        </w:rPr>
        <w:t>NAS Synology typ RS3614xs+,</w:t>
      </w:r>
      <w:r>
        <w:rPr>
          <w:rFonts w:cs="Arial" w:ascii="Arial" w:hAnsi="Arial"/>
          <w:bCs/>
        </w:rPr>
        <w:t xml:space="preserve">  na nowy system NAS wraz z odtworzeniem tych zasobów na nowym systemie NAS, podłączeniem jej zasobów do serwerów będących w posiadaniu Zamawiającego, wymienionych w Tabeli 2.1 pkt. 2 i pkt. 3 Załącznika nr 1 do SIWZ oraz uruchomieniem wszystkich serwerów, urządzeń i aplikacji Zamawiającego korzystających ze stosownych zasobów udostępnionych na nowo dostarczonym systemie NAS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+ usługa świadczenia  serwisów ww. urządzenia i jego oprogramowania przez Wykonawcę w siedzibie Zamawiającego</w:t>
      </w:r>
    </w:p>
    <w:p>
      <w:pPr>
        <w:pStyle w:val="Normal"/>
        <w:spacing w:before="0" w:after="120"/>
        <w:jc w:val="both"/>
        <w:rPr/>
      </w:pPr>
      <w:r>
        <w:rPr/>
        <w:t>Tabela 1. Zestawienie wartości parametrów technicznych oferowanego systemu NAS, nie gorszych, niż parametry minimalne określone przez Zamawiającego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260"/>
        <w:gridCol w:w="4678"/>
      </w:tblGrid>
      <w:tr>
        <w:trPr>
          <w:trHeight w:val="22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urządzenia: ………………………..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: ………………………………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wszystkie, nie tylko wyszczególnion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en</w:t>
            </w:r>
            <w:r>
              <w:rPr>
                <w:rFonts w:cs="Arial" w:ascii="Arial" w:hAnsi="Arial"/>
                <w:sz w:val="16"/>
                <w:szCs w:val="16"/>
              </w:rPr>
              <w:t xml:space="preserve">  procesor (wymagana 1 szt.) wielordzeniowy klasy x86, zaprojektowany do pracy w systemach NAS, o wydajności ocenionej na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964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unktów zdobytych teśc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sMark – CPU Mark</w:t>
            </w:r>
            <w:r>
              <w:rPr>
                <w:rFonts w:cs="Arial" w:ascii="Arial" w:hAnsi="Arial"/>
                <w:sz w:val="16"/>
                <w:szCs w:val="16"/>
              </w:rPr>
              <w:t xml:space="preserve">. Wydajność procesora została określona na podstawie punktów zdobytych teście PassMark - CPU Mark (którego wyniki opublikowano w dniu </w:t>
            </w:r>
            <w:r>
              <w:rPr>
                <w:rFonts w:cs="Arial" w:ascii="Arial" w:hAnsi="Arial"/>
                <w:b/>
                <w:sz w:val="16"/>
                <w:szCs w:val="16"/>
              </w:rPr>
              <w:t>21.01.2020 r</w:t>
            </w:r>
            <w:r>
              <w:rPr>
                <w:rFonts w:cs="Arial" w:ascii="Arial" w:hAnsi="Arial"/>
                <w:sz w:val="16"/>
                <w:szCs w:val="16"/>
              </w:rPr>
              <w:t xml:space="preserve">. na stroni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 uzyskanych w konfiguracjach tam opisanych (traktowanych jako referencyjne dla jednoznacznego określenia dolnej granicy wydajności procesora)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ruk wyników testów dostępnych procesorów opublikowany w dni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1.01.2020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a ww. stronie został dołączony do Formularza ofertow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pobór mocy procesora musi być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większy, niż 50 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dajność powyższego procesora w oferowanej stacji roboczej, zmierzona poprzez wykonanie na niej ww. testu powinna być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nie mniejsz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od wydajności konfiguracji referencyjnej z tym procesorem.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mawiający zastrzega sobie, iż w celu sprawdzenia poprawności</w:t>
              <w:br/>
              <w:t>przeprowadzenia testów Wykonawca może zostać poproszony o dostarczenie Zamawiającemu oprogramowania testującego oraz dokładnego opisu wykonanych testów wraz z ich wynikami w celu ich sprawdzenia w terminie nie dłuższym niż 3 dni od otrzymania zawiadomienia od Zamawiając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/ produc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a: ………………………………….…………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opera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</w:t>
            </w:r>
            <w:r>
              <w:rPr>
                <w:rFonts w:cs="Arial" w:ascii="Arial" w:hAnsi="Arial"/>
                <w:b/>
                <w:sz w:val="16"/>
                <w:szCs w:val="16"/>
              </w:rPr>
              <w:t>8 GB RAM ECC DDR4</w:t>
            </w:r>
            <w:r>
              <w:rPr>
                <w:rFonts w:cs="Arial" w:ascii="Arial" w:hAnsi="Arial"/>
                <w:sz w:val="16"/>
                <w:szCs w:val="16"/>
              </w:rPr>
              <w:t xml:space="preserve"> z możliwością rozszerzenia do 64GB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amięci RAM: ……………….GB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ęć (5</w:t>
            </w:r>
            <w:r>
              <w:rPr>
                <w:rFonts w:cs="Arial" w:ascii="Arial" w:hAnsi="Arial"/>
                <w:sz w:val="16"/>
                <w:szCs w:val="16"/>
              </w:rPr>
              <w:t xml:space="preserve">) dysków HDD, 3.5'', </w:t>
            </w:r>
            <w:r>
              <w:rPr>
                <w:rFonts w:cs="Arial" w:ascii="Arial" w:hAnsi="Arial"/>
                <w:b/>
                <w:sz w:val="16"/>
                <w:szCs w:val="16"/>
              </w:rPr>
              <w:t>4 TB</w:t>
            </w:r>
            <w:r>
              <w:rPr>
                <w:rFonts w:cs="Arial" w:ascii="Arial" w:hAnsi="Arial"/>
                <w:sz w:val="16"/>
                <w:szCs w:val="16"/>
              </w:rPr>
              <w:t>, SAS, 7200RPM, 128MB cache (zestawionych w RAID 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nstalacji w obudowie min. 12 szt. dysków HDD 3,5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 letnia gwarancja na dyski twa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i parametry oferowanych dysków: 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ostępnych miejsc na instalację dysków: 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: ………… lat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y sie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 x 1Gb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J-45</w:t>
            </w:r>
            <w:r>
              <w:rPr>
                <w:rFonts w:cs="Myriad Pro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 x 10Gb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J-45 (10GBase-T)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łączenia WiFi przez kartę zewnętrzn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Link Aggreg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ortów </w:t>
            </w:r>
            <w:r>
              <w:rPr>
                <w:rFonts w:cs="Arial" w:ascii="Arial" w:hAnsi="Arial"/>
                <w:b/>
                <w:sz w:val="16"/>
                <w:szCs w:val="16"/>
              </w:rPr>
              <w:t>1GbE</w:t>
            </w:r>
            <w:r>
              <w:rPr>
                <w:rFonts w:cs="Arial" w:ascii="Arial" w:hAnsi="Arial"/>
                <w:sz w:val="16"/>
                <w:szCs w:val="16"/>
              </w:rPr>
              <w:t xml:space="preserve"> RJ-45: 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ortów </w:t>
            </w:r>
            <w:r>
              <w:rPr>
                <w:rFonts w:cs="Arial" w:ascii="Arial" w:hAnsi="Arial"/>
                <w:b/>
                <w:sz w:val="16"/>
                <w:szCs w:val="16"/>
              </w:rPr>
              <w:t>10GbE</w:t>
            </w:r>
            <w:r>
              <w:rPr>
                <w:rFonts w:cs="Arial" w:ascii="Arial" w:hAnsi="Arial"/>
                <w:sz w:val="16"/>
                <w:szCs w:val="16"/>
              </w:rPr>
              <w:t xml:space="preserve"> RJ-45: 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USB 3.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Infinitiband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tów USB 3.0 : 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tów Infinitiband: …………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u rack o wysokości max. 2U (z szynami montażowym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budowy: …….. U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systemów operacyjnych użytkowanych przez Zamawiającego na posiadanych komputerach i stacjach roboczych: MS Windows w wersjach 7 i nowszych, MAC OSX 10.10 i nowsz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G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sługa R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sic, JBOD, RAID 0,1,5,6,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dysk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dla SMART, sprawdzanie złych sektorów, dynamiczne mapowanie uszkodzonych sekto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l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lików Btrfs, EXT4 dla dysków wewnętrznych. FAT, NTFS, Btrfs, EXT4, EXT3, HFS+ dla dysków zewnętr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olume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24 wolumen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olumenów: …………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Targ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8 iSCSI targe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Target : …………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L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12 iSCSI L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SCSI LUN : …………….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ewnętrznym redundantnym zasilaczem (min. 2 x 500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zerzenie pojemności do 36 dysk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fr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frowanie wybranych udziałów sieciowych, kluczem AES-256bi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Kamery 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min. dwie kamery IP z możliwością rozszerzenia do 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e protokoły: AFP, NFS, FTP, WebDAV, iSCSI, Telnet, SSH, SNMP, CalDAV, SMB, VP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 użytkow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6000 kont użytkow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 użytkowników: ………….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r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12 gru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rup: ………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a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12 udział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ałów: ………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czesnych połą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024 jednoczesnych połączeń dla SMB, FTP, AF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czesnych połączeń: …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e usługi i protok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High Availability,</w:t>
            </w:r>
            <w:r>
              <w:rPr>
                <w:rFonts w:cs="Arial" w:ascii="Arial" w:hAnsi="Arial"/>
                <w:sz w:val="16"/>
                <w:szCs w:val="16"/>
              </w:rPr>
              <w:t xml:space="preserve"> Serwer VPN, Serwer poczty dla kilku domen, stacji monitoringu, Windows ACL, Integracja z Windows ADS, Firewall z kontrolą ruchu,  Serwer WWW, Serwer plików, Manager plików przez WWW, Szyfrowana replikacja zdalna na kilka serwerów w tym samym czasie, Antyvirus, Klient VPN, Cloud Station, Certyfikaty Citrix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VMware vSphere 6,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irtual Drive, Serwer i klient LDAP, Możliwość utworzenia kilku wolumenów w obrębie jednej macierzy RAID. Oficjalny certyfikat dla VMWARE VAAI. SNMP v.3, PHP, Openssl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  <w:shd w:fill="FFFFFF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tyfikaty FCC Class A, CE Class A, BSMI Class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warancja produc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. 5-letnia</w:t>
            </w:r>
            <w:r>
              <w:rPr>
                <w:rFonts w:cs="Arial" w:ascii="Arial" w:hAnsi="Arial"/>
                <w:sz w:val="16"/>
                <w:szCs w:val="16"/>
              </w:rPr>
              <w:t xml:space="preserve"> gwarancja producenta oraz wsparcie techniczne świadczone na zasadach standardowego wsparcia produc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 producenta: ………… lat</w:t>
            </w:r>
          </w:p>
        </w:tc>
      </w:tr>
      <w:tr>
        <w:trPr>
          <w:trHeight w:val="151" w:hRule="atLeast"/>
          <w:cantSplit w:val="true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unki gwarancji i serwisu:</w:t>
            </w:r>
          </w:p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: 36 miesięcy na system NAS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wis gwarancyjny: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siedzibie Zamawiającego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reakcji serwisu: 4 godziny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łna sprawność sprzętu zostanie przywrócona nie później, niż do końca następnego dnia roboczego (NBD) licząc od dnia otrzymania formalnego zawiadomienia o awarii sprzętu  +  warunki zawarte w umowie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stęp do pomocy technicznej 24 godziny na dobę 7 dni w tygodniu w trybie ciągłym,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urządzenia w miejscu instalacji 8:00 - 17:00 w dni robocze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konieczności naprawy w czasie dłuższym, niż ww., Wykonawca świadczący w ramach umowy serwis dostarczy przed upływem tego czasu sprzęt zastępczy o równorzędnych parametrach i przygotuje go do pracy zgodnej z przeznaczeniem sprzętu naprawianego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żeli sprzęt po 3 (trzech) naprawach nadal wykazuje wady w działaniu – na żądanie Zamawiającego zostanie wymieniony na nowy, wolny od wad z gwarancją 36 miesięcy liczonych od dnia protokolarnego odbioru nowego sprzętu bez zastrzeżeń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kt. 3.7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ferujemy, zgodnie z zapisami Załącznika nr 1 pkt 3.7  do SIWZ,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stawę dwóch nowych przełączników 10 Gb wraz z niezbędnym wyposażeniem obejmującą także ich instalację, konfigurację i wpięcie w istniejącą infrastrukturę Zamawiającego wraz z co najmniej 36-miesięcznym wsparciem technicznym i aktualizacją wykorzystywanego oprogramowania rozpoczynającym się w dniu zawarcia umowy. W ramach dostawy </w:t>
      </w:r>
      <w:r>
        <w:rPr>
          <w:rFonts w:cs="Arial" w:ascii="Arial" w:hAnsi="Arial"/>
          <w:b/>
          <w:bCs/>
          <w:sz w:val="24"/>
          <w:szCs w:val="24"/>
        </w:rPr>
        <w:t>oferujemy</w:t>
      </w:r>
      <w:r>
        <w:rPr>
          <w:rFonts w:cs="Arial" w:ascii="Arial" w:hAnsi="Arial"/>
          <w:bCs/>
          <w:sz w:val="24"/>
          <w:szCs w:val="24"/>
        </w:rPr>
        <w:t xml:space="preserve"> także wykonanie instalacji i skonfigurowania wszystkich niezbędnych dodatkowych elementów wyposażenia przełączników. 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ramach dostawy </w:t>
      </w:r>
      <w:r>
        <w:rPr>
          <w:rFonts w:cs="Arial" w:ascii="Arial" w:hAnsi="Arial"/>
          <w:b/>
          <w:bCs/>
          <w:sz w:val="24"/>
          <w:szCs w:val="24"/>
        </w:rPr>
        <w:t>oferujemy wykonanie usług</w:t>
      </w:r>
      <w:r>
        <w:rPr>
          <w:rFonts w:cs="Arial" w:ascii="Arial" w:hAnsi="Arial"/>
          <w:bCs/>
          <w:sz w:val="24"/>
          <w:szCs w:val="24"/>
        </w:rPr>
        <w:t xml:space="preserve"> wpięcia klastra dwóch dostarczonych przełączników 10 Gb w sieci lokalnej Zamawiającego pomiędzy aktualnie posiadanymi przez Zamawiającego dwoma niezależnymi stosami przełączników Juniper EX4200 o różnej adresacji, a aktualnie posiadanymi przez Zamawiającego urządzeniami firewall CheckPoint 5800 (CPAP-SG5800), zestawionymi w klaster niezawodnościowy, wraz z wykonaniem niezbędnych zmian w połączeniach i w konfiguracji ww. urządzeń Zamawiającego. Aktualnie dwa niezależne stosy przełączników Juniper EX4200 (porty 10 Gb zawarte w tych przełącznikach) są połączone łączem światłowodowym o przepustowości 10 Gb z klastrem niezawodnościowym firewall CheckPoint (porty 10 Gb zawarte w tych urządzeniach Firewall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 usługa świadczenia  serwisów ww. urządzeń i oprogramowania przez Wykonawcę w siedzibie Zamawiającego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bela 2. Zestawienie wartości parametrów technicznych dla </w:t>
      </w:r>
      <w:r>
        <w:rPr>
          <w:rFonts w:cs="Arial" w:ascii="Arial" w:hAnsi="Arial"/>
          <w:b/>
          <w:i/>
          <w:sz w:val="20"/>
          <w:szCs w:val="20"/>
        </w:rPr>
        <w:t>oferowanego</w:t>
      </w:r>
      <w:r>
        <w:rPr>
          <w:rFonts w:cs="Arial" w:ascii="Arial" w:hAnsi="Arial"/>
          <w:i/>
          <w:sz w:val="20"/>
          <w:szCs w:val="20"/>
        </w:rPr>
        <w:t xml:space="preserve"> urządzenia przełącznik 10 Gb, nie gorszych, niż parametry minimalne określone przez Zamawiającego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99"/>
        <w:gridCol w:w="3894"/>
        <w:gridCol w:w="3469"/>
      </w:tblGrid>
      <w:tr>
        <w:trPr>
          <w:trHeight w:val="227" w:hRule="atLeast"/>
          <w:cantSplit w:val="true"/>
        </w:trPr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przełącznik 10 Gb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urządzenia: ………………………..</w:t>
            </w:r>
          </w:p>
          <w:p>
            <w:pPr>
              <w:pStyle w:val="Default"/>
              <w:spacing w:lineRule="auto" w:line="276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: ………………………………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wszystkie, nie tylko wyszczególnione)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Interfejs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min. 48 portów SFP+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in. 4 porty mogące pracować jako QSFP+ lub QSFP28.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terfejsów/portów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+ :  …………………….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+ lub QSFP28 : ………………....,</w:t>
            </w:r>
          </w:p>
          <w:p>
            <w:pPr>
              <w:pStyle w:val="Default"/>
              <w:ind w:left="33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obsługiwane przez przełącznik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SFP Gigabit Ethernet nie mniej 1000Base-T, SX, LX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QSFP28 typu SR4, LR4 oraz przewody optyczne typu Active Optical Cable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y QSFP+ typu LX4, SR4, ESR4, IR4, LR4 oraz przewody miedziane typu Direct Attach Cable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ządzenie musi umożliwiać konwersję portów QSFP28 oraz QSFP+ na porty 4x10Gbps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zenie musi pozwalać na wykorzystanie modułów światłowodowych oraz okablowania innych producentów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jność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regowana wydajność przełączania w warstwie 2 nie mniej niż 1.65 Tb/s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nie mniej niż 1,25 miliarda ramek/sekundę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nie mniej niż 4000 sieci VLAN jednocześnie zgodnie z IEEE 802.1q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czesna obsługa nie mniej niż 280 tysięcy adresów MAC.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regowana wydajność przełączania w warstwie 2 : …………….. Tb/s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: ………… miliarda ramek/sekundę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…………. sieci VLAN jednocześnie zgodnie z IEEE 802.1q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czesna obsługa ………… tysięcy adresów MAC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protokoły i wymagane mechanizm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redundancji VRR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SNMP w wersjach 2 i 3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ół RMON (grupy 1,2,3,9)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ruchu IP multicast, w zakresie co najmniej protokołów IGMP (wersje 1, 2, 3) oraz PIM-SM i MSD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rotokołu Spanning Tree i Rapid Spannig Tree – zgodnie z co najmniej IEEE 802.1d, oraz Multiple Spanning Tree zgodnie z IEEE 802.1q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rotokołu BFD dla IPv4, IPv6 oraz MPLS LS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rotokołu LLD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protokołu OpenFlow 1.3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uruchomienia protokołów IS-IS oraz BGP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onalność: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ting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owanie ruchu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owanie i znakowanie ruchu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e zarządzani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wani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rutingu statycznego IPv4, IPv6 między sieciami VLAN oraz rutingu dynamicznego IPv4, IPv6 – co najmniej dla protokołów rutingu OSPF, RI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a filtrowania ruchu co najmniej na poziomie portu i sieci VLAN dla kryteriów z warstw 2-4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filtrowanie ruchu musi być realizowane sprzętowo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w regułach filtrowania ruchu dostępny musi być mechanizm zliczania dla zaakceptowanych lub zablokowanych pakietów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unkcja edycji reguł filtrowania ruchu musi być dostępna na samym urządzeniu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mechanizmów priorytetyzowania i zarządzania ruchem sieciowym (QoS) w warstwie 2 i 3 dla ruchu wchodzącego i wychodzącego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klasyfikacja ruchu musi odbywać się w zależności od co najmniej: interfejsu, typu ramki Ethernet, sieci VLAN, priorytetu w warstwie 2 (802.1p), adresów MAC, adresów IP, wartości pola ToS/DSCP w nagłówkach IP, portów TCP i UDP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rzętowa obsługa nie mniej niż 8 kolejek dla ruchu unicast oraz nie mniej niż 4 kolejki dla ruchu multicast per port fizyczny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chanizm szybkiego odtwarzania systemu i przywracania konfiguracji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rzechowywanie nie mniej niż 20 poprzednich, kompletnych konfiguracji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narzędzi automatyzacji typu Chef, Puppet, Python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bsługa trybów przełączania ramek store-and-forward oraz cut-through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wymagana możliwość zestawienia w stos składający się co najmniej z dziesięciu urządzeń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magana możliwość zestawienia w stos połączeniami 40Gbps lub 100Gbps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a agregowania połączeń zgodne z IEEE 802.3ad (dla nie mniej niż 100 grup LAG i po nie mniej niż 32 porty w grupie)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 Multi-chassis LAG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magana dostępność trybu pracy, w którym co najmniej 24 porty mogą być obsadzone wkładkami miedzianymi 1Gbps (SFP 1000BASE-T)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ramek Jumbo o wielkości do min. 9 KB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: FIP Snooping, Data Center Bridging Capability Exchange (DCBX), FCoE oraz Priority-based Flow Control (PFC) w celu zapewnienia integracji z sieciami storage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a funkcja limitowania adresów MAC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a funkcji kopiowania (mirroring) ruchu.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7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hy systemu operacyjnego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instalowany i uruchamiany na oddzielnym module kontrolnym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owa modułowa,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zczególne moduły działające w odseparowanych obszarach pamięci,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ona całkowita separacja funkcjonalności kontrolnej od funkcjonalności przetwarzania ruchu użytkowników; </w:t>
              <w:br/>
              <w:t xml:space="preserve">np. moduł rutingu IP (realizujący ustalenie tras rutingu i umożliwiający zarządzanie urządzeniem) musi być odseparowany od modułu przekazywania pakietów (realizującego przełączanie pakietów pomiędzy segmentami sieci obsługiwanymi przez urządzenie). 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 zarządzania i konfiguracji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zielony moduł kontrolny, przeznaczony do sterowania i monitorowania pracy poszczególnych komponentów urządzenia, przez który nie może być przesyłany ruch tranzytowy użytkowników przechodzący przez przełącznik, o następujących parametrach: </w:t>
            </w:r>
          </w:p>
          <w:p>
            <w:pPr>
              <w:pStyle w:val="Default"/>
              <w:numPr>
                <w:ilvl w:val="1"/>
                <w:numId w:val="2"/>
              </w:numPr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pamięci RAM, dysk SSD o pojemności nie mniej niż 64 GB</w:t>
            </w:r>
          </w:p>
          <w:p>
            <w:pPr>
              <w:pStyle w:val="Default"/>
              <w:numPr>
                <w:ilvl w:val="1"/>
                <w:numId w:val="2"/>
              </w:numPr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t konsoli oraz dedykowane interfejsy Ethernet oraz SFP służące do zarządzania out-of-band </w:t>
            </w:r>
          </w:p>
          <w:p>
            <w:pPr>
              <w:pStyle w:val="Default"/>
              <w:numPr>
                <w:ilvl w:val="1"/>
                <w:numId w:val="2"/>
              </w:numPr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stowy interfejs linii komend (CLI) dostępny po porcie konsoli, oraz protokół Telnet i SSH dostępny przez interfejs do zarządzania out-of-band oraz dowolny interfejs tranzytowy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zielony moduł kontrolny o m.in. następujących parametrach:</w:t>
            </w:r>
          </w:p>
          <w:p>
            <w:pPr>
              <w:pStyle w:val="Default"/>
              <w:numPr>
                <w:ilvl w:val="1"/>
                <w:numId w:val="2"/>
              </w:numPr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GB pamięci RAM, </w:t>
            </w:r>
          </w:p>
          <w:p>
            <w:pPr>
              <w:pStyle w:val="Default"/>
              <w:numPr>
                <w:ilvl w:val="1"/>
                <w:numId w:val="2"/>
              </w:numPr>
              <w:ind w:left="317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k SSD o pojemności ……… GB</w:t>
            </w:r>
          </w:p>
          <w:p>
            <w:pPr>
              <w:pStyle w:val="Default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cz redundantn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. 2 szt.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lacze dostosowane do zasilenia urządzenia w maksymalnej możliwej konfiguracji, 1 + 1 nadmiarowy, zapewniające redundancję zasilania,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enne hot-swap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ięcie znamionowe 220-230 V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wymienne w trakcie pracy moduły wentylacji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kierunek przepływu powietrza przez przełącznik: od przodu (wlot) do tyłu (wylot). 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silaczy: ………………………</w:t>
            </w:r>
          </w:p>
          <w:p>
            <w:pPr>
              <w:pStyle w:val="Default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 zasilaczy: 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stosowana do montażu w szafie teleinformatycznej 19”, wraz z akcesoriami umożliwiającymi montaż 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ść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1U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ść przełącznika: ………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mogi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techniczna oraz szkolenia z produktu muszą być dostępne w Polsce. Usługi te świadczone muszą być w języku polskim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ość dostarczanego sprzętu i oprogramowania musi pochodzić z autoryzowanego przez producenta kanału sprzedaży, na terenie Unii Europejskiej – do oferty należy dołączyć oświadczenie producenta lub autoryzowanego dystrybutora sprzętu i oprogramowania poświadczające pochodzenie sprzętu z autoryzowanego kanału sprzedaży.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unki gwarancji i serwisu: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: 36 miesięcy na przełącznik 10 Gb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wis gwarancyjny: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siedzibie Zamawiającego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reakcji serwisu: 4 godziny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łna sprawność sprzętu zostanie przywrócona nie później, niż do końca następnego dnia roboczego (NBD) licząc od dnia otrzymania formalnego zawiadomienia o awarii sprzętu  +  warunki zawarte w umowie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stęp do pomocy technicznej 24 godziny na dobę 7 dni w tygodniu w trybie ciągłym,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a urządzenia w miejscu instalacji 8:00 - 17:00 w dni robocze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konieczności naprawy w czasie dłuższym, niż ww., Wykonawca świadczący w ramach umowy serwis dostarczy przed upływem tego czasu sprzęt zastępczy o równorzędnych parametrach i przygotuje go do pracy zgodnej z przeznaczeniem sprzętu naprawianego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żeli sprzęt po 3 (trzech) naprawach nadal wykazuje wady w działaniu – na żądanie Zamawiającego zostanie wymieniony na nowy, wolny od wad z gwarancją 36 miesięcy liczonych od dnia protokolarnego odbioru nowego sprzętu bez zastrzeżeń.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 3. Zestawienie danych oraz wartości parametrów technicznych dla oferowanego wyposażenia dodatkowego niezbędnego do instalacji w dwóch nowo dostarczanych przełącznikach o parametrach podanych w Tabeli 2.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99"/>
        <w:gridCol w:w="3468"/>
        <w:gridCol w:w="3828"/>
      </w:tblGrid>
      <w:tr>
        <w:trPr>
          <w:trHeight w:val="227" w:hRule="atLeast"/>
          <w:cantSplit w:val="true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wyposażenie dla dwóch przełączników 10 Gb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elementu, parametru lub cech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minimalnych wymag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wszystkie, nie tylko wyszczególnione)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kładki światłowodowe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24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wkładki światłowodowe 10 Gbps SR (SFP+)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: wkładki krótkie (do 300 m)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zą być zgodne z posiadanymi przez Zamawiającego wkładkami: SFP+-10G-S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……….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ent: ……………………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e światłowodowe (patchcord’y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24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ość: min. 3 m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stosowny do dostarczonych wkładek światłowodowy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…….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ość: ……  m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ent: ……………………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kładki miedziane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min. 16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wkładki miedziane 1 Gbps (SFP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. …….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ent: ……………………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y połączeniowe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2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ość: nie mniej niż 0.8 m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bkość transmisji zgodna ze standardem QSFP28 (100 Gbps)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zybkość transmisji pomiędzy dwoma przełącznikami połączonymi w stos za pomocą dwóch zestawów połączeniowych powinna wynosić 200 Gbps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:  2 szt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ość:  ……… m 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bkość transmisji:  ………. Gbps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zybkość transmisji pomiędzy dwoma przełącznikami połączonymi w stos za pomocą dwóch zestawów połączeniowych wynosi: ……….. Gbps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 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ent: ……………………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czas dostawy wynos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as dostawy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1 tygodnia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1 zamówienia, Pkt. 2.1 zamówienia oraz Pkt. 3.1, 3.2, 3.3, 3.5 zamówienia or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6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2.2, 3.7 zamówienia,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as dostawy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1 tygodnia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1  zamówienia, Pkt. 2.1 zamówienia oraz Pkt. 3.1, 3.2, 3.3, 3.5 zamówienia or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8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2.2, 3.7 zamówienia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as dostawy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2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1 zamówienia, Pkt. 2.1 zamówienia oraz Pkt. 3.1, 3.2, 3.3, 3.5 zamówienia or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6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2.2,  3.7 zamówienia,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as dostawy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2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1 zamówienia, Pkt. 2.1 zamówienia oraz Pkt. 3.1, 3.2, 3.3, 3.5 zamówienia or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8 tygo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nia zawarcia umowy dla Pkt. 2.2, 3.7 zamówienia,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,</w:t>
            </w:r>
          </w:p>
        </w:tc>
      </w:tr>
    </w:tbl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/>
      </w:pPr>
      <w:r>
        <w:rPr/>
        <w:t>W zakresie realizacji zamówienia Wykonawcę reprezentuje Koordynator odpowiedzialny za prawidłową realizację zamówienia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40"/>
        <w:gridCol w:w="2552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ordyna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osobą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nr tel., adres e-mai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.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Konserwacja i naprawa sieciowego sprzętu do przetwarzania danych wraz z usługami w zakresie wsparcia teleinformatyczn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1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„Konserwację i naprawę sieciowego sprzętu do przetwarzania danych wraz z usługami w zakresie wsparcia teleinformatyczneg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-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„Konserwację i naprawę sieciowego sprzętu do przetwarzania danych wraz z usługami w zakresie wsparcia teleinformatyczneg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nr sprawy: TA/ZP-1/2020,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-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„Konserwację i naprawę sieciowego sprzętu do przetwarzania danych wraz z usługami w zakresie wsparcia teleinformatyczneg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nr sprawy: TA/ZP-1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„Konserwację i naprawę sieciowego sprzętu do przetwarzania danych wraz z usługami w zakresie wsparcia teleinformatyczneg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nr sprawy: TA/ZP-1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oświadczam, że na potwierdzenie spełnienia warunku udziału w postępowaniu, przedstawiam poniższy wykaz wykonanych lub wykonywanych usług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3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skierowanych do wykonania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„Konserwację i naprawę sieciowego sprzętu do przetwarzania danych wraz z usługami w zakresie wsparcia teleinformatyczneg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nr sprawy: TA/ZP-1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: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/>
      </w:pPr>
      <w:r>
        <w:rPr/>
        <w:t>Wykonawcę reprezentuje Koordynator odpowiedzialny za prawidłową realizację zamówieni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40"/>
        <w:gridCol w:w="2268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ordynat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osobą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nr tel., adres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Pkt 1 zamówienia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43"/>
        <w:gridCol w:w="2254"/>
        <w:gridCol w:w="2959"/>
        <w:gridCol w:w="1929"/>
      </w:tblGrid>
      <w:tr>
        <w:trPr>
          <w:trHeight w:val="64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 i uprawnienia niezbędne do wykonania czynności związanych z realizacją zamówien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 związanych z realizacją zamówi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werów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urządzeń firmy SUN/ORACLE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ich oprogramowaniem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łączników sieci SAN - firmy Brocade</w:t>
            </w:r>
            <w:r>
              <w:rPr>
                <w:rFonts w:cs="Arial" w:ascii="Arial" w:hAnsi="Arial"/>
                <w:sz w:val="16"/>
                <w:szCs w:val="16"/>
              </w:rPr>
              <w:t>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kt 2 zamówienia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537"/>
        <w:gridCol w:w="2254"/>
        <w:gridCol w:w="2959"/>
        <w:gridCol w:w="1929"/>
      </w:tblGrid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 i uprawnienia niezbędne do wykonania czynności związanych z realizacją zamówien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 związanych z realizacją zamówi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wer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rmy HP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ich oprogramowaniem (</w:t>
            </w:r>
            <w:r>
              <w:rPr>
                <w:rFonts w:cs="Arial" w:ascii="Arial" w:hAnsi="Arial"/>
                <w:b/>
                <w:sz w:val="16"/>
                <w:szCs w:val="16"/>
              </w:rPr>
              <w:t>firmy VMWare</w:t>
            </w:r>
            <w:r>
              <w:rPr>
                <w:rFonts w:cs="Arial" w:ascii="Arial" w:hAnsi="Arial"/>
                <w:sz w:val="16"/>
                <w:szCs w:val="16"/>
              </w:rPr>
              <w:t>)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aktywnych firmy Juniper Networks wchodzących w skład systemu poczty elektronicznej Zamawiającego</w:t>
            </w:r>
            <w:r>
              <w:rPr>
                <w:rFonts w:cs="Arial" w:ascii="Arial" w:hAnsi="Arial"/>
                <w:sz w:val="16"/>
                <w:szCs w:val="16"/>
              </w:rPr>
              <w:t>, łącznie z ich oprogramowaniem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, konfiguracja wraz z wpięciem w istniejącą infrastrukturę Zamawiającego a następnie konserwacja i naprawa nowo dostarczonego systemu NAS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kt 3 zamówienia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537"/>
        <w:gridCol w:w="2254"/>
        <w:gridCol w:w="2959"/>
        <w:gridCol w:w="1929"/>
      </w:tblGrid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 i uprawnienia niezbędne do wykonania czynności związanych z realizacją zamówien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 związanych z realizacją zamówi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lastra routerów BGP firmy Juniper Networks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a) 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lastra urządzeń FireWall firmy CheckPoint (w Warszawie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łącznie z ich oprogramowaniem, a także dedykowanego serwera i oprogramowania zarządzającego firmy CheckPoint, oraz utrzymywanie niezbędnych kontaktów z producentem, świadczenie usług wsparcia technicznego dotyczącego ww. urządzeń i ich oprogramowania (zgodnie z pełnym, szczegółowym zakresem wymaganych czynności, określonym w Załącznikach nr 1 i 2 do SIWZ);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) Konserwacja i naprawa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rządzenia typu FireWall firmy CheckPoint (w Łodzi) wraz z dedykowanym oprogramowaniem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, utrzymywanie niezbędnych kontaktów z producentem, świadczenie usług wsparcia technicznego dotyczącego ww. urządzenia i jego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klastra urządzeń ochrony poczty elektronicznej (Forcepoint TRITON AP-EMAIL antywirus, antyspam),</w:t>
            </w:r>
            <w:r>
              <w:rPr>
                <w:rFonts w:cs="Arial" w:ascii="Arial" w:hAnsi="Arial"/>
                <w:sz w:val="16"/>
                <w:szCs w:val="16"/>
              </w:rPr>
              <w:t xml:space="preserve"> łącznie z ich oprogramowaniem, a także dedykowanego serwera i oprogramowania zarządzającego firmy Forcepoint, oraz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klastra urządzeń równoważących ruch sieciowy (Application Load Balancing) firmy F5</w:t>
            </w:r>
            <w:r>
              <w:rPr>
                <w:rFonts w:cs="Arial" w:ascii="Arial" w:hAnsi="Arial"/>
                <w:sz w:val="16"/>
                <w:szCs w:val="16"/>
              </w:rPr>
              <w:t>, łącznie z ich oprogramowaniem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aktywnych firmy Juniper sieci lokalnej Zamawiającego</w:t>
            </w:r>
            <w:r>
              <w:rPr>
                <w:rFonts w:cs="Arial" w:ascii="Arial" w:hAnsi="Arial"/>
                <w:sz w:val="16"/>
                <w:szCs w:val="16"/>
              </w:rPr>
              <w:t>, łącznie z ich oprogramowaniem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klastra urządzeń aplikacyjnego FireWalla Web i FireWalla baz danych firmy IMPERVA</w:t>
            </w:r>
            <w:r>
              <w:rPr>
                <w:rFonts w:cs="Arial" w:ascii="Arial" w:hAnsi="Arial"/>
                <w:sz w:val="16"/>
                <w:szCs w:val="16"/>
              </w:rPr>
              <w:t>, łącznie z ich oprogramowani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, konfiguracja wraz z wpięciem w istniejącą infrastrukturę Zamawiającego a następnie konserwacja i naprawa dostarczonych dwóch nowych przełączników sieciowych 10Gb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kt 4 zamówienia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537"/>
        <w:gridCol w:w="2254"/>
        <w:gridCol w:w="2959"/>
        <w:gridCol w:w="1929"/>
      </w:tblGrid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 i uprawnienia niezbędne do wykonania czynności związanych z realizacją zamówien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 związanych z realizacją zamówieni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lastra urządzeń zasilania gwarantowanego firmy SOCOMEC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, łącznie z ich oprogramowaniem, utrzymywanie niezbędnych kontaktów z producentem, świadczenie usług wsparcia technicznego dotyczącego ww. urządzeń i ich oprogramowania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erwacja i naprawa wraz z czynnościami konfiguracyj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zespołu trzech urządzeń chłodniczych firmy FUJITSU, stanowiących system chłodzenia serwerowni Zamawiającego</w:t>
            </w:r>
            <w:r>
              <w:rPr>
                <w:rFonts w:cs="Arial" w:ascii="Arial" w:hAnsi="Arial"/>
                <w:sz w:val="16"/>
                <w:szCs w:val="16"/>
              </w:rPr>
              <w:t>, utrzymywanie niezbędnych kontaktów z producentem, świadczenie usług wsparcia technicznego dotyczącego ww. urządzeń (zgodnie z pełnym, szczegółowym zakresem wymaganych czynności, określonym w załącznikach nr 1 i 2 do SIWZ);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Odpowiednie zaznaczyć znakiem X. W przypadku braku zaznaczenia w odpowiednich rubrykach, Zamawiający przyzna 0 pkt w danym kryterium, przy wymogu realizacji przedmiotu zamówienia w terminach: Czas dostawy - do 2 tygodni od dnia zawarcia umowy dla Pkt. 1 zamówienia, Pkt. 2.1 zamówienia oraz Pkt. 3.1, 3.2, 3.3, 3.5 zamówienia oraz do 8 tygodni od dnia zawarcia umowy dla Pkt. 2.2, 3.7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5z1">
    <w:name w:val="WW8Num4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2z1">
    <w:name w:val="WW8Num62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2z2">
    <w:name w:val="WW8Num62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5z1">
    <w:name w:val="WW8Num6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1">
    <w:name w:val="WW8Num73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3z2">
    <w:name w:val="WW8Num73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Arial" w:hAnsi="Arial" w:eastAsia="Calibri" w:cs="Aria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4z0">
    <w:name w:val="WW8Num84z0"/>
    <w:qFormat/>
    <w:rPr>
      <w:rFonts w:ascii="Arial" w:hAnsi="Arial" w:cs="Arial"/>
      <w:i w:val="false"/>
    </w:rPr>
  </w:style>
  <w:style w:type="character" w:styleId="WW8Num84z1">
    <w:name w:val="WW8Num84z1"/>
    <w:qFormat/>
    <w:rPr>
      <w:i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1z0">
    <w:name w:val="WW8Num9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91z1">
    <w:name w:val="WW8Num91z1"/>
    <w:qFormat/>
    <w:rPr/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1z1">
    <w:name w:val="WW8Num101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1z2">
    <w:name w:val="WW8Num101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4z1">
    <w:name w:val="WW8Num10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5z0">
    <w:name w:val="WW8Num10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5z1">
    <w:name w:val="WW8Num10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5z2">
    <w:name w:val="WW8Num105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ascii="Calibri" w:hAnsi="Calibri" w:eastAsia="Calibri" w:cs="Calibri"/>
      <w:b w:val="false"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7z3">
    <w:name w:val="WW8Num117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/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4z1">
    <w:name w:val="WW8Num124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4z3">
    <w:name w:val="WW8Num124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4z6">
    <w:name w:val="WW8Num124z6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Nagwek2">
    <w:name w:val="Nagłówek #2_"/>
    <w:qFormat/>
    <w:rPr>
      <w:rFonts w:cs="Calibri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3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3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Bezodstpw1">
    <w:name w:val="Bez odstępów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Paweł</dc:creator>
  <dc:description/>
  <cp:keywords/>
  <dc:language>en-US</dc:language>
  <cp:lastModifiedBy>ilnie</cp:lastModifiedBy>
  <cp:lastPrinted>2020-02-25T13:56:00Z</cp:lastPrinted>
  <dcterms:modified xsi:type="dcterms:W3CDTF">2020-02-26T08:42:00Z</dcterms:modified>
  <cp:revision>4</cp:revision>
  <dc:subject/>
  <dc:title>Centralny Instytut Ochrony Pracy – Państwowy Instytut Badawczy</dc:title>
</cp:coreProperties>
</file>