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SIWZ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zczegółowy opis przedmiotu zamówienia- Część 1 zamówieni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</w:rPr>
        <w:t xml:space="preserve">Przedmiotem zamówienia jest dostawa, uruchomienie i sprawdzenie poprawności funkcjonowania fabrycznie nowego analizatora do monitoringu gazów duszących i drażniących z układem do poboru i przygotowania próbek, zwanego dalej analizatorem </w:t>
      </w:r>
      <w:r>
        <w:rPr>
          <w:rFonts w:cs="Arial" w:ascii="Arial" w:hAnsi="Arial"/>
        </w:rPr>
        <w:t>do budynku A CIOP-PIB przy ul. Czerniakowskiej 16 w Warszawi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</w:rPr>
        <w:t>Analizator przeznaczony do określenia substancji niebezpiecznych emitowanych podczas rozkładu termicznego i spalania chemoutwardzalnych tworzyw sztucznych stosowanych w transporcie i budownictwie. Podane poniżej parametry techniczne i cechy przedmiotu zamówienia są parametrami minimalnymi. Wykonawcy mogą zaproponować przedmiot o </w:t>
      </w:r>
      <w:r>
        <w:rPr/>
        <w:t>wyższych parametrach technicznych, lecz nie gorszych od wymaganych przez Zamawiającego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65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i parametry techniczne dotyczące analizatora:</w:t>
            </w:r>
          </w:p>
        </w:tc>
      </w:tr>
      <w:tr>
        <w:trPr>
          <w:trHeight w:val="1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możliwiający pomiar substancji gazowych co najmniej metodą Fouriera w podczerwieni (FT-IR):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</w:rPr>
              <w:t>- zakres długości fali co najmniej w zakresie od 900 do 4200 cm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</w:rPr>
              <w:t>- rozdzielczość 4 cm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as odpowiedzi nie dłuższy niż 120 sekund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żliwiający równoczesny pomiar co najmniej 40 składników substancji gazowych w tym co najmniej: tlenu, pary wodnej (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), CO,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HCN, HCl, HF, NOx, S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N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, HCOH, C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, 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>, 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, C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8</w:t>
            </w:r>
            <w:r>
              <w:rPr>
                <w:rFonts w:cs="Arial" w:ascii="Arial" w:hAnsi="Arial"/>
              </w:rPr>
              <w:t>, C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żliwiający poszerzanie listy mierzonych substancji gazowych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żliwiający detekcję substancji gazowych co najmniej w zakresach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para wodna (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0) od 0 do 30 vol %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od 0 do 500 ppm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od 0 do 20 vol %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N od 0 do 100 ppm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l od 0 do 200 ppm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F od 0 do 50 ppm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od 0 do 1200 ppm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NH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</w:rPr>
              <w:t>od 0 do 20 ppm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OH od 0 do 250 ppm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od 0 do 100 ppm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 xml:space="preserve"> od 0 do 100 ppm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od 0 do 100 ppm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8</w:t>
            </w:r>
            <w:r>
              <w:rPr>
                <w:rFonts w:cs="Arial" w:ascii="Arial" w:hAnsi="Arial"/>
              </w:rPr>
              <w:t xml:space="preserve"> od 0 do 100 ppm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14</w:t>
            </w:r>
            <w:r>
              <w:rPr>
                <w:rFonts w:cs="Arial" w:ascii="Arial" w:hAnsi="Arial"/>
              </w:rPr>
              <w:t xml:space="preserve"> od 0 do 100 ppm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x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d 0 do 1000 ppm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od 0 do 200 ppm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 od 0 do 100 ppm,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cela pomiarowa umożliwiająca pomiar substancji gazowych agresywnych i silnie korozyjnych, zakres grzania co najmniej do 180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nośny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ksymalne wymiary: 400x450x200 mm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ksymalna waga 14 kg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silanie 230 VAC 50 Hz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y w analizator tlenu z czujnikiem wbudowanym w układ przygotowania próbki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kres pomiarowy w zakresie co najmniej 0÷25 %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óg detekcji 0,1 %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ryft punktu zerowego nie większy niż 2 % zakresu/miesiąc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ryft punktu wzorcowego  nie większy niż 4 % zakresu/miesiąc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as odpowiedzi nie dłuższy niż 1 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y w dedykowany układ poboru i przygotowania próbek posiadający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dfiltr ze stali nierdzewnej eliminujący cząstki o średnicy co najmniej 3 μm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urkę pobierczą ze stali nierdzewnej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przenośną ogrzewaną co najmniej do 180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 sondę gazową ze stali nierdzewnej z wbudowanym filtrem eliminujący cząstki o średnicy co najmniej 2 μm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przenośny wąż grzany o długości co najmniej 3 mb, zakres grzania co najmniej do 180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, z czujnikiem temperatury i kompletem złączek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nośny grzany układ przygotowania gaz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umożliwiające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liczanie stężeń analizowanych składników gazowych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tekcję, identyfikację i analizę ilościową co najmniej 40 składników gazowych występujących w próbce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wyświetlanie stężeń w ppm,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% oraz przeliczenia między jednostkami, warunkami suchymi/mokrymi, normalnymi oraz referencyjne stężenie tlenu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alizę widma próbki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alizę wyników na zewnętrznym komputerze PC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analizę i wyświetlanie zapisanych wcześniej widm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ednoczesną kompensację zakłóceń skrośnych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rządzanie, rejestrację, wizualizację i archiwizację sygnałów pomiarowych z innych analizatorów i czujników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sługę kart analogowych i cyfrowych;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wyposażony w komputer przenośny umożliwiający rejestrację wyników pomiarów z zainstalowanymi: oprogramowaniem opisanym w Lp.9 i dedykowanym do tego oprogramowania systemem operacyjnym. Komputer przenośny o minimalnych parametrach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jeden procesor wielordzeniowy, zaprojektowany do pracy w komputerach przenośnych, o wydajności ocenionej na co najmniej 8000 punktów zdobytych w teście benchmarks Cinebench R10 publikowanych na stronie internetowej: http://www.notebookcheck.net w konfiguracjach tam opisanych, (traktowanych jako referencyjne dla jednoznacznego określenia dolnej granicy wydajności procesora). </w:t>
            </w:r>
            <w:r>
              <w:rPr>
                <w:rFonts w:cs="Arial" w:ascii="Arial" w:hAnsi="Arial"/>
                <w:iCs/>
              </w:rPr>
              <w:t>Wydajność powyższego procesora w oferowanym komputerze przenośnym, zmierzona poprzez wykonanie na niej ww. testu powinna być nie mniejsza od wydajności “konfiguracji referencyjnej z tym procesorem”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pamięć RAM co najmniej 8 GB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 SSD co najmniej 256 GB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z baterią nie większa niż 3 kg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gwarancji co najmniej 36 miesięc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y w urządzenie wielofunkcyjne z możliwością podłączenia do komputera przenośnego z Lp.10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e urządzenia co najmniej: drukarka, skaner, kopiarka. Wymaga się, by oferowane urządzenie było atramentowe, formatu A4, o rozdzielczości min. 600x1200 dpi, szybkości drukowania w kolorze min. 10 stron A4/min., z dupleksem, z portem USB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jący wymagani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klaracja zgodności CE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trukcja obsługi w języku polski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instruktaż w siedzibie Zamawiającego</w:t>
            </w:r>
            <w:r>
              <w:rPr>
                <w:rFonts w:cs="Arial" w:ascii="Arial" w:hAnsi="Arial"/>
              </w:rPr>
              <w:t xml:space="preserve"> dla </w:t>
            </w:r>
            <w:r>
              <w:rPr>
                <w:rFonts w:cs="Arial" w:ascii="Arial" w:hAnsi="Arial"/>
                <w:color w:val="000000"/>
              </w:rPr>
              <w:t>co najmniej 4 osób</w:t>
            </w:r>
            <w:r>
              <w:rPr>
                <w:rFonts w:cs="Arial" w:ascii="Arial" w:hAnsi="Arial"/>
              </w:rPr>
              <w:t xml:space="preserve"> w wymiarze co najmniej 8</w:t>
            </w:r>
            <w:r>
              <w:rPr>
                <w:rFonts w:cs="Arial" w:ascii="Arial" w:hAnsi="Arial"/>
                <w:bCs/>
              </w:rPr>
              <w:t xml:space="preserve"> godzin z</w:t>
            </w:r>
            <w:r>
              <w:rPr>
                <w:rFonts w:cs="Arial" w:ascii="Arial" w:hAnsi="Arial"/>
              </w:rPr>
              <w:t xml:space="preserve"> zakresu obsługi dostarczonego analizator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es gwarancji- minimum 12 miesięcy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arancja  obejmującej co najmniej raz w roku w okresie gwarancyjnym, przeprowadzanie bezpłatnych przeglądów technicznych analizatora polegających na wykonywaniu kalibracji, wymianie uszczelek, wymianie wkładów filtrów oraz membran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Załącznik nr 2 do SIWZ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zczegółowy opis przedmiotu zamówienia- Część 2 zamówieni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edmiotem zamówienia jest dostawa, uruchomienie i sprawdzenie poprawności funkcjonowania fabrycznie nowego termo-optycznego analizatora węgla elementarnego zwanego dalej analizatorem </w:t>
      </w:r>
      <w:r>
        <w:rPr>
          <w:rFonts w:cs="Arial" w:ascii="Arial" w:hAnsi="Arial"/>
        </w:rPr>
        <w:t xml:space="preserve">do budynku CIOP-PIB przy ul. Czerniakowskiej 16 w Warszawie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</w:rPr>
        <w:t>Analizator przeznaczony do rozpoznania zagrożeń węglem elementarnym w zakładach stosujących maszyny i urządzenia z silnikami wysokoprężnymi poprzez analizę próbek pyłu i próbek w postaci stałej. Podane poniżej parametry techniczne i cechy przedmiotu zamówienia są parametrami minimalnymi. Wykonawcy mogą zaproponować przedmiot o </w:t>
      </w:r>
      <w:r>
        <w:rPr/>
        <w:t>wyższych parametrach technicznych, lecz nie gorszych od wymaganych przez Zamawiającego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51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i parametry techniczne dotyczące analizatora:</w:t>
            </w:r>
          </w:p>
        </w:tc>
      </w:tr>
      <w:tr>
        <w:trPr>
          <w:trHeight w:val="1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możliwiający pomiar węgla organicznego (OC)w μgC/c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oraz węgla pierwiastkowego (EC) w μgC/c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w aerozolach dla filtrów zintegrowany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anica wykrywalności węgla co najmniej 0,2 μgC/cm</w:t>
            </w:r>
            <w:r>
              <w:rPr>
                <w:rFonts w:cs="Arial" w:ascii="Arial" w:hAnsi="Arial"/>
                <w:vertAlign w:val="superscript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badania wg. obowiązujących protokołów co najmniej: NIOSH, EPA, EUSAAR2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tekcja FID</w:t>
            </w:r>
          </w:p>
        </w:tc>
      </w:tr>
      <w:tr>
        <w:trPr>
          <w:trHeight w:val="4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żliwiający pomiar transmitancj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żliwiający detekcję płomieniowo-jonizacyjną przy pełnej liniowości dla co najmniej czterech rzędów wielkośc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żliwiający korekcję wyniku ze względu na poddaną pirolizie część węgla organicznego na podstawie analizy zmian transmisji światł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żliwiający kalibrację przy użyciu zewnętrznego gazu kalibracyjneg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y w sterownik mikrokomputerow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y w piec kwarcow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y w zespół zaworów/regulatorów gazów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y w kalibrowany wykrojnik do filtrów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y w zestaw grzałek dla pieca i metanizera o żywotności umożliwiającej wykonanie co najmniej 1500 prób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y w zestaw dwustopniowych regulatorów ciśnienia gazu wraz z zaworami i kapilarami do ich podłączenia oraz z zaworem odcinającym do wytwornicy wodo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y w metanizer i zespół detektora FID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y w co najmniej dwie łyżeczki kwarcowe do próbek, łyżeczki o powierzchni co najmniej 1 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y w oprogramowanie do analizy i obróbki danych w wersji TO-T (Termiczno-Optyczna z wykorzystaniem Transmitancji) umożliwiające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portowanie danych w formie pliku tekstowego dla wyników analitycznych dotyczących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-węgla organiczneg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-węgla pierwiastkoweg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węgla węglanowego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portowanie pojedynczych pików w oparciu o gęstość optyczną, wszystkie stałe kalibracyjne, współczynnik korelacji dla lase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wyposażony w komputer przenośny umożliwiający rejestrację wyników pomiarów z zainstalowanymi: oprogramowaniem opisanym w Lp. 14. i dedykowanym do tego oprogramowania systemem operacyjnym. Komputer przenośny o minimalnych parametrach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RAM co najmniej 8 GB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 HDD co najmniej 1 TB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ran o przekątnej nie mniejszej niż 17”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gwarancji co najmniej 24 miesiąc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Wyposażony w urządzenie wielofunkcyjne z możliwością podłączenia do komputera przenośnego z Lp. 15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e urządzenia co najmniej: drukarka, skaner, kopiarka. Wymaga się, by oferowane urządzenie było atramentowe, formatu A4, o rozdzielczości min. 600x1200 dpi, szybkości drukowania w kolorze min. 10 stron A4/min., z dupleksem, z portem USB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jący wymagani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klaracja zgodności CE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 najmniej protokołów NIOSH, EPA, EUSAAR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trukcja obsługi w języku polski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nstruktaż</w:t>
            </w:r>
            <w:r>
              <w:rPr>
                <w:rFonts w:cs="Arial" w:ascii="Arial" w:hAnsi="Arial"/>
              </w:rPr>
              <w:t xml:space="preserve"> dla minimum trzech osób w zakresie obsługi dostarczonego urządzenia i oprogramowania w wymiarze 24</w:t>
            </w:r>
            <w:r>
              <w:rPr>
                <w:rFonts w:cs="Arial" w:ascii="Arial" w:hAnsi="Arial"/>
                <w:bCs/>
              </w:rPr>
              <w:t xml:space="preserve"> godzin w miejscu wskazanym przez zamawiająceg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es gwarancji- min. 12 miesię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Załącznik nr 3 do SIWZ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Formularz ofert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stępowanie nr TA/ZP-6/2020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128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20"/>
                <w:szCs w:val="18"/>
              </w:rPr>
              <w:t>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20"/>
                <w:szCs w:val="18"/>
              </w:rPr>
              <w:t>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ni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18"/>
              </w:rPr>
              <w:t>.………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Wykonawca zobowiązany jest do podania numeru rachunku bankowego, który widnieje w </w:t>
            </w:r>
            <w:r>
              <w:rPr>
                <w:rFonts w:cs="Arial" w:ascii="Arial" w:hAnsi="Arial"/>
                <w:b/>
                <w:sz w:val="20"/>
                <w:szCs w:val="18"/>
              </w:rPr>
              <w:t>Wykazie podmiotów zarejestrowanych jako podatnicy VAT, niezarejestrowanych oraz wykreślonych i przywróconych do rejestru VAT, prowadzonym przez Ministerstwo Finansów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do kontaktów z Zamawiającym w trakcie realizacji umowy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……………………………………………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ujemy realizację zamówienia, w postępowaniu prowadzonym w trybie przetargu nieograniczonego na </w:t>
      </w:r>
      <w:r>
        <w:rPr>
          <w:rFonts w:cs="Arial" w:ascii="Arial" w:hAnsi="Arial"/>
          <w:b/>
          <w:sz w:val="24"/>
        </w:rPr>
        <w:t>dostawę analizatorów</w:t>
      </w:r>
      <w:r>
        <w:rPr>
          <w:rFonts w:cs="Arial" w:ascii="Arial" w:hAnsi="Arial"/>
          <w:sz w:val="24"/>
        </w:rPr>
        <w:t>, na warunkach określonych w SIWZ i zgodnie z jej treścią, na następujących warunkach cenowych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zęść 1 zamówienia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a za realizację Części 1 zamówienia</w:t>
      </w:r>
      <w:r>
        <w:rPr>
          <w:rFonts w:cs="Arial" w:ascii="Arial" w:hAnsi="Arial"/>
          <w:sz w:val="24"/>
          <w:szCs w:val="24"/>
        </w:rPr>
        <w:t xml:space="preserve"> za cenę netto: …………. zł (słownie: ……………… zł), plus podatek VAT w wysokości …… % (tj. ……….. zł), co łącznie stanowi kwotę brutto:….…….. zł (słownie: …………………………………………..... zł)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emy dostawę </w:t>
      </w:r>
      <w:r>
        <w:rPr>
          <w:rFonts w:cs="Arial" w:ascii="Arial" w:hAnsi="Arial"/>
          <w:b/>
          <w:bCs/>
          <w:sz w:val="24"/>
          <w:szCs w:val="24"/>
        </w:rPr>
        <w:t xml:space="preserve">analizatora do monitoringu gazów duszących i drażniących  z układem do poboru i przygotowania próbek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. (producent, model, typ)</w:t>
      </w:r>
      <w:r>
        <w:rPr>
          <w:rFonts w:cs="Arial" w:ascii="Arial" w:hAnsi="Arial"/>
          <w:b/>
          <w:bCs/>
          <w:sz w:val="24"/>
          <w:szCs w:val="24"/>
        </w:rPr>
        <w:t xml:space="preserve"> o następującej specyfice technicznej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034"/>
        <w:gridCol w:w="26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przedmiotu zamówienia (minimalne wymagania Zamawiającego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Zaoferowany przedmiot przez Wykonawcę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owiednio zakreślić Tak/Nie oraz wpisać dane w miejscach wyznaczonych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żliwiający pomiar substancji gazowych co najmniej metodą Fouriera w podczerwieni (FT-IR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zakres długości fali co najmniej w zakresie od 900 do 420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rozdzielczość 4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as odpowiedzi nie dłuższy niż 120 seku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y równoczesny pomiar co najmniej 40 składników substancji gazowych w tym co najmniej: tlenu, pary wodnej (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), CO,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HCN, HCl, HF, NOx, S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N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HCOH, 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 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 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 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 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y poszerzanie listy mierzonych substancji gaz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y detekcję substancji gazowych co najmniej w zakresa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a wodna (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) od 0 do 30 vol 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od 0 do 500 ppm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od 0 do 20 vol 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N od 0 do 100 pp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l od 0 do 200 pp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F od 0 do 50 ppm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od 0 do 1200 ppm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od 0 do 20 pp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OH od 0 do 250 ppm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od 0 do 100 ppm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od 0 do 100 ppm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od 0 do 100 ppm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od 0 do 100 ppm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 xml:space="preserve"> od 0 do 100 pp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x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d 0 do 1000 ppm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od 0 do 200 ppm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 od 0 do 100 ppm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a pomiarowa umożliwiająca pomiar substancji gazowych agresywnych i silnie korozyjnych, zakres grzania co najmniej do 18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no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symalne wymiary: 400x450x200 m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symalna waga 14 kg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silanie 230 VAC 50 H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y w analizator tlenu z czujnikiem wbudowanym w układ przygotowania próbk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res pomiarowy w zakresie co najmniej 0÷25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óg detekcji 0,1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ryft punktu zerowego nie większy niż 2 % zakresu/miesią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ryft punktu wzorcowego  nie większy niż 4 % zakresu/miesią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as odpowiedzi nie dłuższy niż 1 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y w dedykowany układ poboru i przygotowania próbek posiadając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dfiltr ze stali nierdzewnej eliminujący cząstki o średnicy co najmniej 3 μ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urkę pobierczą ze stali nierdzewnej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zenośną ogrzewaną co najmniej do 18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 sondę gazową ze stali nierdzewnej z wbudowanym filtrem eliminujący cząstki o średnicy co najmniej 2 μm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zenośny wąż grzany o długości co najmniej 3 mb, zakres grzania co najmniej do 18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, z czujnikiem temperatury i kompletem złączek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nośny grzany układ przygotowania g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umożliwiają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liczanie stężeń analizowanych składników gazow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tekcję, identyfikację i analizę ilościową co najmniej 40 składników gazowych występujących w próbc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wyświetlanie stężeń w ppm,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% oraz przeliczenia między jednostkami, warunkami suchymi/mokrymi, normalnymi oraz referencyjne stężenie tlen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alizę widma próbk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alizę wyników na zewnętrznym komputerze P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alizę i wyświetlanie zapisanych wcześniej wid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dnoczesną kompensację zakłóceń skroś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rządzanie, rejestrację, wizualizację i archiwizację sygnałów pomiarowych z innych analizatorów i czujnikó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sługę kart analogowych i cyfrowych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y w komputer przenośny umożliwiający rejestrację wyników pomiarów z zainstalowanymi: oprogramowaniem opisanym w Lp.9 i dedykowanym do tego oprogramowania systemem operacyjnym. Komputer przenośny o minimalnych parametrach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den procesor wielordzeniowy, zaprojektowany do pracy w komputerach przenośnych, o wydajności ocenionej na co najmniej 8000 punktów zdobytych w teście benchmarks Cinebench R10 publikowanych na stronie internetowej: http://www.notebookcheck.net w konfiguracjach tam opisanych, (traktowanych jako referencyjne dla jednoznacznego określenia dolnej granicy wydajności procesora)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ydajność powyższego procesora w oferowanym komputerze przenośnym, zmierzona poprzez wykonanie na niej ww. testu powinna być nie mniejsza od wydajności “konfiguracji referencyjnej z tym procesorem”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RAM co najmniej 8 GB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 SSD co najmniej 256 GB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a z baterią nie większa niż 3 k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 gwarancji co najmniej 36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uter przenośny …………………………….. (producent/ model/ typ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as gwarancji …………. miesięc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posażony w  urządzenie wielofunkcyjne z możliwością podłączenia do komputera z Lp.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e urządzenia co najmniej: drukarka, skaner, kopiarka. Wymaga się, by oferowane urządzenie było atramentowe, formatu A4, o rozdzielczości min. 600x1200 dpi, szybkości drukowania w kolorze min. 10 stron A4/min., z dupleksem, z portem US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zenie wielofunkcyjne ……………………..  ……………………….… (producent/ model/ typ)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jący wymag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klaracja zgodności C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strukcja obsługi w języku pols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struktaż w siedzibie Zamawiając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la co najmniej 4 osób w wymiarze co najmniej 8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godzin 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akresu obsługi dostarczonego analizat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warancja  obejmującej co najmniej raz w roku w okresie gwarancyjnym, przeprowadzanie bezpłatnych przeglądów technicznych analizatora polegających na wykonywaniu kalibracji, wymianie uszczelek, wymianie wkładów filtrów oraz membran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udzielenie gwarancji na okres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6 miesięcy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zęść 2 zamówienia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Części 2 zamówienia</w:t>
      </w:r>
      <w:r>
        <w:rPr>
          <w:rFonts w:cs="Arial" w:ascii="Arial" w:hAnsi="Arial"/>
          <w:sz w:val="24"/>
          <w:szCs w:val="24"/>
        </w:rPr>
        <w:t xml:space="preserve"> za cenę netto: …………. zł (słownie: ……………… zł), plus podatek VAT w wysokości …… % (tj. ……….. zł), co łącznie stanowi kwotę brutto: ….…….. zł (słownie: …………………………………………….……………………………………………..... zł)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emy dostawę </w:t>
      </w:r>
      <w:r>
        <w:rPr>
          <w:rFonts w:cs="Arial" w:ascii="Arial" w:hAnsi="Arial"/>
          <w:b/>
          <w:bCs/>
          <w:sz w:val="24"/>
          <w:szCs w:val="24"/>
        </w:rPr>
        <w:t>termo-optycznego analizatora węgla elementarnego</w:t>
      </w:r>
      <w:r>
        <w:rPr>
          <w:rFonts w:cs="Arial" w:ascii="Arial" w:hAnsi="Arial"/>
          <w:b/>
          <w:sz w:val="24"/>
          <w:szCs w:val="24"/>
        </w:rPr>
        <w:t xml:space="preserve"> ……………………………………………………………………. (producent, model, typ)</w:t>
      </w:r>
      <w:r>
        <w:rPr>
          <w:rFonts w:cs="Arial" w:ascii="Arial" w:hAnsi="Arial"/>
          <w:b/>
          <w:bCs/>
          <w:sz w:val="24"/>
          <w:szCs w:val="24"/>
        </w:rPr>
        <w:t xml:space="preserve"> o następującej specyfice technicznej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034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 (wymagania Zamawiającego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oferowany przedmiot przez Wykonawcę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owiednio zakreślić Tak/Nie oraz wpisać dane w miejscach wyznaczonych)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umożliwiający pomiar węgla organicznego (OC)w μgC/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oraz węgla pierwiastkowego (EC) w μgC/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w aerozolach dla filtrów zintegrowa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ranica wykrywalności węgla co najmniej 0,2 μgC/cm</w:t>
            </w:r>
            <w:r>
              <w:rPr>
                <w:rFonts w:cs="Arial" w:ascii="Arial" w:hAnsi="Arial"/>
                <w:sz w:val="20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adania wg. obowiązujących protokołów co najmniej: NIOSH, EPA, EUSAAR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tekcja F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ożliwiający pomiar transmitan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ożliwiający detekcję płomieniowo-jonizacyjną przy pełnej liniowości dla co najmniej czterech rzędów wielk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ożliwiający korekcję wyniku ze względu na poddaną pirolizie część węgla organicznego na podstawie analizy zmian transmisji świat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ożliwiający kalibrację przy użyciu zewnętrznego gazu kalibracyj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ony w sterownik mikrokomputer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ony w piec kwarc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ony w zespół zaworów/regulatorów gaz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ony w kalibrowany wykrojnik do filt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ony w zestaw grzałek dla pieca i metanizera o żywotności umożliwiającej wykonanie co najmniej 1500 pr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ony w zestaw dwustopniowych regulatorów ciśnienia gazu wraz z zaworami i kapilarami do ich podłączenia oraz z zaworem odcinającym do wytwornicy wod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ony w metanizer i zespół detektora F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ony w co najmniej dwie łyżeczki kwarcowe do próbek, łyżeczki o powierzchni co najmniej 1 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ony w oprogramowanie do analizy i obróbki danych w wersji TO-T (Termiczno-Optyczna z wykorzystaniem Transmitancji) umożliwiają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aportowanie danych w formie pliku tekstowego dla wyników analitycznych dotyczący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-węgla organicz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-węgla pierwiastkow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-węgla węglanoweg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aportowanie pojedynczych pików w oparciu o gęstość optyczną, wszystkie stałe kalibracyjne, współczynnik korelacji dla las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wyposażony w komputer przenośny umożliwiający rejestrację wyników pomiarów z zainstalowanymi: oprogramowaniem opisanym w Lp. 14. i dedykowanym do tego oprogramowania systemem operacyjnym. Komputer przenośny o minimalnych parametrach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mięć RAM co najmniej 8 GB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sk HDD co najmniej 1 TB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ran o przekątnej nie mniejszej niż 17”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zas gwarancji co najmniej 24 miesią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puter przenośny …………………………….. (producent/ model/ typ) </w:t>
            </w:r>
            <w:r>
              <w:rPr>
                <w:rFonts w:cs="Arial" w:ascii="Arial" w:hAnsi="Arial"/>
                <w:color w:val="000000"/>
                <w:sz w:val="20"/>
              </w:rPr>
              <w:t>czas gwarancji ………… miesiąc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posażony w  urządzenie wielofunkcyjne z możliwością podłączenia do komputera z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Lp.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je urządzenia co najmniej: drukarka, skaner, kopiarka. Wymaga się, by oferowane urządzenie było atramentowe, formatu A4, o rozdzielczości min. 600x1200 dpi, szybkości drukowania w kolorze min. 10 stron A4/min., z dupleksem, z portem US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wielofunkcyjne ……………………..  ……………………….… (producent/ model/ typ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łniający wymag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klaracja zgodności C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 najmniej protokołów NIOSH, EPA, EUSAAR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strukcja obsługi w języku pols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struktaż</w:t>
            </w:r>
            <w:r>
              <w:rPr>
                <w:rFonts w:cs="Arial" w:ascii="Arial" w:hAnsi="Arial"/>
                <w:sz w:val="20"/>
              </w:rPr>
              <w:t xml:space="preserve"> dla minimum trzech osób w zakresie obsługi dostarczonego urządzenia i oprogramowania w wymiarze 24</w:t>
            </w:r>
            <w:r>
              <w:rPr>
                <w:rFonts w:cs="Arial" w:ascii="Arial" w:hAnsi="Arial"/>
                <w:bCs/>
                <w:sz w:val="20"/>
              </w:rPr>
              <w:t xml:space="preserve"> godzin w miejscu wskazanym przez zamawiając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udzielenie gwarancji na okres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5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6 miesięcy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tam warunkach, w miejscu i terminie wyznaczonym przez Zamawiającego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y, iż tajemnicę przedsiębiorstwa w rozumieniu przepisów o zwalczaniu nieuczciwej konkurencji, które nie mogą być udostępnione innym </w:t>
      </w:r>
      <w:r>
        <w:rPr>
          <w:rFonts w:cs="Arial" w:ascii="Arial" w:hAnsi="Arial"/>
          <w:color w:val="000000"/>
          <w:sz w:val="24"/>
          <w:szCs w:val="24"/>
        </w:rPr>
        <w:t>uczestnikom postępowania stanowią informacje zawarte w następujących dokumentach: 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nie niżej wskazanych części zamówienia Wykonawca powierzy podwykonawcom: (jeżeli dotyczy)*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wykonawca (nazwa i adres) …………………………………………………… zakres ….……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w celu związanym z niniejszym postępowaniem o udzielenie zamówienia publicznego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zostałem poinformowany zgodnie z wymogami art. 13 lub art. 14 RODO o zasadach przetwarzania danych osobowych przez Zamawiającego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zeni o odpowiedzialności karnej (m.in. z art. 297 ustawy z dnia 6 czerwca 1997 r. – Kodeks karny (Dz.U 2018 poz. 1600 ze zm.) oświadczamy, że oferta oraz załączone do niej dokumenty opisują stan prawny i faktyczny aktualny na dzień złożenia oferty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niejsza oferta zawiera na stronach od ….. do …… informacje stanowiące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w rozumieniu przepisów o zwalczaniu nieuczciwej konkurencji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W przypadku wyboru naszej oferty, wskazujemy następujące osoby do umieszczenia w umowie, jako reprezentacja Wykonawcy, zgodnie z wpisem w CEiDG / Krajowym Rejestrze Sądowym /udzielonym pełnomocnictwem (</w:t>
      </w:r>
      <w:r>
        <w:rPr>
          <w:rFonts w:cs="Arial" w:ascii="Arial" w:hAnsi="Arial"/>
          <w:i/>
          <w:sz w:val="24"/>
          <w:szCs w:val="24"/>
        </w:rPr>
        <w:t>niepotrzebne skreślić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………………………………………………………………….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Załącznik nr 4 do SIWZ </w:t>
      </w:r>
    </w:p>
    <w:p>
      <w:pPr>
        <w:pStyle w:val="Heading1"/>
        <w:spacing w:before="120" w:after="0"/>
        <w:jc w:val="center"/>
        <w:rPr>
          <w:rFonts w:ascii="Arial" w:hAnsi="Arial" w:cs="Arial"/>
          <w:i/>
          <w:i/>
          <w:sz w:val="20"/>
          <w:szCs w:val="28"/>
          <w:lang w:val="pl-PL"/>
        </w:rPr>
      </w:pPr>
      <w:r>
        <w:rPr>
          <w:rFonts w:cs="Arial" w:ascii="Arial" w:hAnsi="Arial"/>
          <w:i/>
          <w:sz w:val="20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 udzielenie zamówieni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sylsta@ciop.pl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right="14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ytuł zamówienia „</w:t>
      </w:r>
      <w:r>
        <w:rPr>
          <w:rFonts w:cs="Arial" w:ascii="Arial" w:hAnsi="Arial"/>
          <w:b/>
          <w:bCs/>
          <w:sz w:val="24"/>
          <w:szCs w:val="24"/>
        </w:rPr>
        <w:t>Dostawa analizatorów</w:t>
      </w:r>
      <w:r>
        <w:rPr>
          <w:rFonts w:cs="Arial" w:ascii="Arial" w:hAnsi="Arial"/>
          <w:bCs/>
          <w:sz w:val="24"/>
          <w:szCs w:val="24"/>
        </w:rPr>
        <w:t xml:space="preserve">”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TA/ZP-6/2020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) e-mail: …………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Pz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dostawę analizatorów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 i 4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 xml:space="preserve">(podać mającą zastosowanie podstawę wykluczenia spośród wymienionych w art. 24 ust. 1 pkt 13-14, 16-20 lub art. 24 ust. 5 ustawy Pzp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a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że następujący/e podmioty, będący/e podwykonawcą/ami: 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color w:val="0070C0"/>
          <w:sz w:val="24"/>
          <w:szCs w:val="24"/>
        </w:rPr>
      </w:pPr>
      <w:r>
        <w:rPr>
          <w:rFonts w:cs="Arial" w:ascii="Arial" w:hAnsi="Arial"/>
          <w:strike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color w:val="0070C0"/>
          <w:sz w:val="24"/>
          <w:szCs w:val="24"/>
        </w:rPr>
      </w:pPr>
      <w:r>
        <w:rPr>
          <w:rFonts w:cs="Arial" w:ascii="Arial" w:hAnsi="Arial"/>
          <w:strike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8"/>
          <w:szCs w:val="28"/>
          <w:u w:val="single"/>
        </w:rPr>
      </w:pPr>
      <w:r>
        <w:rPr>
          <w:rFonts w:cs="Arial" w:ascii="Arial" w:hAnsi="Arial"/>
          <w:b/>
          <w:strike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składane na podstawie art. 25a ust. 1 ustawy Pz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  <w:u w:val="single"/>
        </w:rPr>
      </w:pPr>
      <w:r>
        <w:rPr>
          <w:rFonts w:cs="Arial" w:ascii="Arial" w:hAnsi="Arial"/>
          <w:b/>
          <w:strike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trike/>
          <w:sz w:val="24"/>
          <w:szCs w:val="24"/>
        </w:rPr>
        <w:t>Na potrzeby postepowania o udzielenie zamówienia publicznego na</w:t>
      </w:r>
      <w:r>
        <w:rPr>
          <w:rFonts w:cs="Arial" w:ascii="Arial" w:hAnsi="Arial"/>
          <w:b/>
          <w:strike/>
          <w:sz w:val="24"/>
          <w:szCs w:val="24"/>
        </w:rPr>
        <w:t xml:space="preserve"> dostawę analizatorów, </w:t>
      </w:r>
      <w:r>
        <w:rPr>
          <w:rFonts w:cs="Arial" w:ascii="Arial" w:hAnsi="Arial"/>
          <w:strike/>
          <w:sz w:val="24"/>
          <w:szCs w:val="24"/>
        </w:rPr>
        <w:t>oświadczam co następuje</w:t>
      </w:r>
      <w:r>
        <w:rPr>
          <w:rFonts w:cs="Arial" w:ascii="Arial" w:hAnsi="Arial"/>
          <w:b/>
          <w:strike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spełniam warunki udziału w postępowaniu określone przez Zamawiającego w SIWZ - Rozdział</w:t>
      </w:r>
      <w:r>
        <w:rPr>
          <w:rFonts w:cs="Arial" w:ascii="Arial" w:hAnsi="Arial"/>
          <w:b/>
          <w:strike/>
          <w:sz w:val="24"/>
          <w:szCs w:val="24"/>
        </w:rPr>
        <w:t xml:space="preserve"> </w:t>
      </w:r>
      <w:r>
        <w:rPr>
          <w:rFonts w:cs="Arial" w:ascii="Arial" w:hAnsi="Arial"/>
          <w:strike/>
          <w:sz w:val="24"/>
          <w:szCs w:val="24"/>
        </w:rPr>
        <w:t>6 Warunki udziału w postępowaniu i podstawy wykluczeni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20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w celu wskazania spełnienia warunków udziału w postępowaniu, określonych przez Zamawiającego w SIWZ - Rozdział 6 Warunki udziału w postępowaniu i podstawy wykluczenia</w:t>
      </w:r>
      <w:r>
        <w:rPr>
          <w:rFonts w:cs="Arial" w:ascii="Arial" w:hAnsi="Arial"/>
          <w:b/>
          <w:strike/>
          <w:sz w:val="24"/>
          <w:szCs w:val="24"/>
        </w:rPr>
        <w:t>,</w:t>
      </w:r>
      <w:r>
        <w:rPr>
          <w:rFonts w:cs="Arial" w:ascii="Arial" w:hAnsi="Arial"/>
          <w:i/>
          <w:strike/>
          <w:sz w:val="18"/>
          <w:szCs w:val="18"/>
        </w:rPr>
        <w:t xml:space="preserve"> </w:t>
      </w:r>
      <w:r>
        <w:rPr>
          <w:rFonts w:cs="Arial" w:ascii="Arial" w:hAnsi="Arial"/>
          <w:strike/>
          <w:sz w:val="24"/>
          <w:szCs w:val="24"/>
        </w:rPr>
        <w:t>polegam na zasobach następującego/ych podmiotu/ów</w:t>
      </w:r>
      <w:r>
        <w:rPr>
          <w:rFonts w:cs="Arial" w:ascii="Arial" w:hAnsi="Arial"/>
          <w:i/>
          <w:strike/>
          <w:sz w:val="24"/>
          <w:szCs w:val="24"/>
        </w:rPr>
        <w:t>:</w:t>
      </w:r>
      <w:r>
        <w:rPr>
          <w:rFonts w:cs="Arial" w:ascii="Arial" w:hAnsi="Arial"/>
          <w:strike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trike/>
          <w:sz w:val="18"/>
          <w:szCs w:val="18"/>
        </w:rPr>
      </w:pPr>
      <w:r>
        <w:rPr>
          <w:rFonts w:cs="Arial" w:ascii="Arial" w:hAnsi="Arial"/>
          <w:i/>
          <w:strike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trike/>
          <w:sz w:val="24"/>
          <w:szCs w:val="24"/>
        </w:rPr>
      </w:pPr>
      <w:r>
        <w:rPr>
          <w:rFonts w:cs="Arial" w:ascii="Arial" w:hAnsi="Arial"/>
          <w:i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trike/>
          <w:sz w:val="24"/>
          <w:szCs w:val="24"/>
          <w:highlight w:val="yellow"/>
        </w:rPr>
      </w:pPr>
      <w:r>
        <w:rPr>
          <w:rFonts w:cs="Arial" w:ascii="Arial" w:hAnsi="Arial"/>
          <w:strike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5 do SIWZ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</w:t>
      </w:r>
      <w:r>
        <w:rPr>
          <w:rFonts w:cs="Arial" w:ascii="Arial" w:hAnsi="Arial"/>
          <w:b/>
          <w:bCs/>
          <w:sz w:val="24"/>
          <w:szCs w:val="24"/>
        </w:rPr>
        <w:t>na dostawę analizatorów</w:t>
      </w:r>
      <w:r>
        <w:rPr>
          <w:rFonts w:cs="Arial" w:ascii="Arial" w:hAnsi="Arial"/>
          <w:b/>
          <w:sz w:val="24"/>
          <w:szCs w:val="24"/>
        </w:rPr>
        <w:t>, nr sprawy: TA/ZP-6/2020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20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8"/>
        </w:rPr>
        <w:t>Małe przedsiębiorstwo: przedsiębiorstwo, które zatrudnia mniej niż 50 osób i którego roczny obrót lub suma bilansowa nie przekracza 10 milionów Eur</w:t>
      </w:r>
      <w:r>
        <w:rPr>
          <w:rFonts w:cs="Arial" w:ascii="Arial" w:hAnsi="Arial"/>
          <w:sz w:val="16"/>
          <w:szCs w:val="18"/>
          <w:lang w:val="pl-PL"/>
        </w:rPr>
        <w:t>o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8"/>
        </w:rPr>
        <w:t>Średnie przedsiębiorstwa: przedsiębiorstwa, które nie SA mikroprzedsiębiorstwami ani małymi przedsiębiorstwami i które zatrudniają mniej niż 250 osób i których roczny obrót nie przekracza 50 milionów Euro lub roczna suma bilansowa nie przekracza 43 milionów E</w:t>
      </w:r>
      <w:r>
        <w:rPr>
          <w:rFonts w:cs="Arial" w:ascii="Arial" w:hAnsi="Arial"/>
          <w:sz w:val="16"/>
          <w:szCs w:val="18"/>
          <w:lang w:val="pl-PL"/>
        </w:rPr>
        <w:t>uro</w:t>
      </w:r>
      <w:r>
        <w:rPr>
          <w:rFonts w:cs="Arial" w:ascii="Arial" w:hAnsi="Arial"/>
          <w:sz w:val="16"/>
          <w:szCs w:val="18"/>
        </w:rPr>
        <w:t>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nie wpisania przez Wykonawcę miesięcy, Zamawiający przyjmie minimalne wymagania określone w SIWZ i nie przyzna punktów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nie wpisania przez Wykonawcę miesięcy, Zamawiający przyjmie minimalne wymagania określone w SIWZ i nie przyzna punk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Arial" w:hAnsi="Arial" w:cs="Arial"/>
      <w:b/>
    </w:rPr>
  </w:style>
  <w:style w:type="character" w:styleId="WW8Num7z1">
    <w:name w:val="WW8Num7z1"/>
    <w:qFormat/>
    <w:rPr>
      <w:rFonts w:ascii="Arial" w:hAnsi="Arial" w:cs="Arial"/>
      <w:color w:val="000000"/>
      <w:lang w:eastAsia="pl-P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2">
    <w:name w:val="WW8Num24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2">
    <w:name w:val="WW8Num35z2"/>
    <w:qFormat/>
    <w:rPr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rFonts w:ascii="Arial" w:hAnsi="Arial" w:eastAsia="Calibri" w:cs="Aria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50z0">
    <w:name w:val="WW8Num50z0"/>
    <w:qFormat/>
    <w:rPr>
      <w:rFonts w:ascii="Arial" w:hAnsi="Arial" w:eastAsia="Calibri" w:cs="Aria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rFonts w:ascii="Arial" w:hAnsi="Arial" w:eastAsia="Calibri" w:cs="Arial"/>
    </w:rPr>
  </w:style>
  <w:style w:type="character" w:styleId="WW8Num63z4">
    <w:name w:val="WW8Num63z4"/>
    <w:qFormat/>
    <w:rPr>
      <w:rFonts w:ascii="Symbol" w:hAnsi="Symbol" w:eastAsia="Calibri" w:cs="Arial"/>
    </w:rPr>
  </w:style>
  <w:style w:type="character" w:styleId="WW8Num63z5">
    <w:name w:val="WW8Num63z5"/>
    <w:qFormat/>
    <w:rPr>
      <w:rFonts w:ascii="Arial" w:hAnsi="Arial" w:eastAsia="Calibri" w:cs="Arial"/>
    </w:rPr>
  </w:style>
  <w:style w:type="character" w:styleId="WW8Num64z1">
    <w:name w:val="WW8Num64z1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i w:val="false"/>
    </w:rPr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">
    <w:name w:val="st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FontStyle14">
    <w:name w:val="Font Style14"/>
    <w:qFormat/>
    <w:rPr>
      <w:rFonts w:ascii="Arial" w:hAnsi="Arial" w:cs="Arial"/>
      <w:color w:val="000000"/>
      <w:sz w:val="20"/>
      <w:szCs w:val="20"/>
    </w:rPr>
  </w:style>
  <w:style w:type="character" w:styleId="Teksttreci5Exact">
    <w:name w:val="Tekst treści (5) Exact"/>
    <w:qFormat/>
    <w:rPr>
      <w:rFonts w:ascii="Arial" w:hAnsi="Arial" w:eastAsia="Arial" w:cs="Arial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-180" w:leader="none"/>
        <w:tab w:val="left" w:pos="540" w:leader="none"/>
        <w:tab w:val="right" w:pos="9344" w:leader="dot"/>
      </w:tabs>
      <w:spacing w:lineRule="auto" w:line="360" w:before="60" w:after="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" w:cs="Courier New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Calib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 w:before="0" w:after="0"/>
      <w:ind w:hanging="580"/>
    </w:pPr>
    <w:rPr>
      <w:rFonts w:ascii="Arial" w:hAnsi="Arial" w:eastAsia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8">
    <w:name w:val="Style8"/>
    <w:basedOn w:val="Normal"/>
    <w:qFormat/>
    <w:pPr>
      <w:widowControl w:val="false"/>
      <w:suppressAutoHyphens w:val="true"/>
      <w:spacing w:lineRule="exact" w:line="278" w:before="0" w:after="0"/>
      <w:ind w:hanging="365"/>
      <w:textAlignment w:val="baseline"/>
    </w:pPr>
    <w:rPr>
      <w:rFonts w:ascii="Arial" w:hAnsi="Arial" w:eastAsia="Times New Roman" w:cs="F;Times New Roman"/>
      <w:kern w:val="2"/>
      <w:sz w:val="24"/>
      <w:szCs w:val="24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230" w:before="120" w:after="120"/>
      <w:ind w:hanging="440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50:00Z</dcterms:created>
  <dc:creator>Paweł</dc:creator>
  <dc:description/>
  <cp:keywords/>
  <dc:language>en-US</dc:language>
  <cp:lastModifiedBy>sylsta</cp:lastModifiedBy>
  <cp:lastPrinted>2020-02-18T10:58:00Z</cp:lastPrinted>
  <dcterms:modified xsi:type="dcterms:W3CDTF">2020-02-18T10:00:00Z</dcterms:modified>
  <cp:revision>23</cp:revision>
  <dc:subject/>
  <dc:title>Centralny Instytut Ochrony Pracy – Państwowy Instytut Badawczy</dc:title>
</cp:coreProperties>
</file>