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Ogłoszeni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Opis Przedmiotu Zamówienia – Część 1 zamówieni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Budynek „A” (ul. Czerniakowska 16, Warszawa)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„</w:t>
      </w:r>
      <w:r>
        <w:rPr>
          <w:rFonts w:cs="Arial" w:ascii="Arial" w:hAnsi="Arial"/>
          <w:color w:val="000000"/>
          <w:sz w:val="24"/>
        </w:rPr>
        <w:t>Portierzy” – osoby zatrudnione przez Wykonawcę lub podwykonawców na podstawie umowy o pracę, wykonujące czynności w zakresie służby dozorowania mienia Zamawiającego, w systemie 24 godziny na 48 godzin, znajdującego się przy ul. Czerniakowskiej 16 w Warszawie, pełniące służbę przez całą dobę w dni powszednie i święta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4"/>
        </w:rPr>
        <w:t>„</w:t>
      </w:r>
      <w:r>
        <w:rPr>
          <w:rFonts w:cs="Arial" w:ascii="Arial" w:hAnsi="Arial"/>
          <w:color w:val="000000"/>
          <w:sz w:val="24"/>
        </w:rPr>
        <w:t>Patrol pieszy” – osoby zatrudnione przez Wykonawcę lub podwykonawców na podstawie umowy o pracę, wykonujące czynności w zakresie służby dozorowania mienia Zamawiającego, pełniące w godz. 7</w:t>
      </w:r>
      <w:r>
        <w:rPr>
          <w:rFonts w:cs="Arial" w:ascii="Arial" w:hAnsi="Arial"/>
          <w:color w:val="000000"/>
          <w:sz w:val="24"/>
          <w:vertAlign w:val="superscript"/>
        </w:rPr>
        <w:t>30</w:t>
      </w:r>
      <w:r>
        <w:rPr>
          <w:rFonts w:cs="Arial" w:ascii="Arial" w:hAnsi="Arial"/>
          <w:color w:val="000000"/>
          <w:sz w:val="24"/>
        </w:rPr>
        <w:t xml:space="preserve"> do 15</w:t>
      </w:r>
      <w:r>
        <w:rPr>
          <w:rFonts w:cs="Arial" w:ascii="Arial" w:hAnsi="Arial"/>
          <w:color w:val="000000"/>
          <w:sz w:val="24"/>
          <w:vertAlign w:val="superscript"/>
        </w:rPr>
        <w:t>30</w:t>
      </w:r>
      <w:r>
        <w:rPr>
          <w:rFonts w:cs="Arial" w:ascii="Arial" w:hAnsi="Arial"/>
          <w:color w:val="000000"/>
          <w:sz w:val="24"/>
        </w:rPr>
        <w:t xml:space="preserve"> w dni powszednie, a w tym od godz. 7</w:t>
      </w:r>
      <w:r>
        <w:rPr>
          <w:rFonts w:cs="Arial" w:ascii="Arial" w:hAnsi="Arial"/>
          <w:color w:val="000000"/>
          <w:sz w:val="24"/>
          <w:vertAlign w:val="superscript"/>
        </w:rPr>
        <w:t>30</w:t>
      </w:r>
      <w:r>
        <w:rPr>
          <w:rFonts w:cs="Arial" w:ascii="Arial" w:hAnsi="Arial"/>
          <w:color w:val="000000"/>
          <w:sz w:val="24"/>
        </w:rPr>
        <w:t xml:space="preserve"> do godz. 8</w:t>
      </w:r>
      <w:r>
        <w:rPr>
          <w:rFonts w:cs="Arial" w:ascii="Arial" w:hAnsi="Arial"/>
          <w:color w:val="000000"/>
          <w:sz w:val="24"/>
          <w:vertAlign w:val="superscript"/>
        </w:rPr>
        <w:t>30</w:t>
      </w:r>
      <w:r>
        <w:rPr>
          <w:rFonts w:cs="Arial" w:ascii="Arial" w:hAnsi="Arial"/>
          <w:color w:val="000000"/>
          <w:sz w:val="24"/>
        </w:rPr>
        <w:t xml:space="preserve"> na posterunku doraźnym przy bramie wjazdowej nr 1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tierzy (pełniący służbę) powinni być wyposażeni przez Wykonawcę w telefon komórkowy i jednolity strój z logo firmy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zar dozorowania obejmuje: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4"/>
        </w:rPr>
        <w:t>budynek Zamawiającego o powierzchni całkowitej 9.657,30 m</w:t>
      </w:r>
      <w:r>
        <w:rPr>
          <w:rFonts w:cs="Arial" w:ascii="Arial" w:hAnsi="Arial"/>
          <w:color w:val="000000"/>
          <w:sz w:val="24"/>
          <w:vertAlign w:val="superscript"/>
        </w:rPr>
        <w:t>2</w:t>
      </w:r>
      <w:r>
        <w:rPr>
          <w:rFonts w:cs="Arial" w:ascii="Arial" w:hAnsi="Arial"/>
          <w:color w:val="000000"/>
          <w:sz w:val="24"/>
        </w:rPr>
        <w:t xml:space="preserve"> - 8 kondygnacyjny,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en przyległy do budynku ograniczony bramami wjazdowymi Nr 1, Nr 2, Nr 3 i Nr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68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Obowiązki portierów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068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zapoznanie się z „Regulaminem służby dozorowania Zamawiającego”, zwanym dalej „Regulaminem Dozorowania”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8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dozorowanie budynku Zamawiającego i terenu przyległego do budyn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8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obsługa systemów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068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monitorowanie terenu Zamawiając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68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automatycznego systemu ochrony przeciwpożarowej budynku Zamawiając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68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przeciw włamaniowego zabezpieczającego wybrane pomieszczenia Zamawiając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068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wykrywania wodoru w laboratoriach chemicznych Zamawiając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8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podejmowanie działań zabezpieczających budynek i mienie Zamawiającego w sytuacjach awar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68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obsługa szatni Zamawiającego i przechowalni bagażu gości. Szatnia podstawowa dla czterdziestu dwóch osób oraz w sytuacjach większej ilości osób szatnia dodatkowa dla czterdziestu ośmiu osób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wiązkiem Portierów będzie: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enie „Książki raportów”, w której będą sporządzane raporty zawierające informacje o zauważonych brakach, usterkach, wydarzeniach i spostrzeżeniach ważnych dla przyjmującego służbę oraz o tych poleceniach otrzymanych w czasie dyżuru, które powinien wykonać przejmujący służbę,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trola zabezpieczenia pomieszczeń Instytutu dwukrotnie w ciągu doby, w godzinach podanych w Regulaminie Dozorowania,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chód budynków A i B oraz terenu przyległego Zamawiającego, potwierdzony zalogowaniem się do systemu przez przyłożenie czynnika do punktu kontrolnego, dwukrotnie w ciągu doby– obowiązek zaistnieje po wprowadzeniu przez Zamawiającego systemu rejestracji pracy Portierów, 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twieranie i zamykanie dwukrotnie w ciągu doby drzwi na korytarzach w godzinach ustalonych z przedstawicielem Zamawiającego, 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twieranie i zamykanie bramy i furtk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ewnętrznej w godzinach ustalonych z przedstawicielem Zamawiającego, 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dawanie kluczy od pomieszczeń pracownikom Zamawiającego zgodnie z Regulaminem Dozorowania, 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enie książki „Ewidencja kluczy zastrzeżonych”, w której rejestrowany jest fakt pobrania i zdania kluczy od pomieszczeń zastrzeżonych,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jestracja pracowników Zamawiającego pracujących po godzinie 16 oraz w dni wolne od pracy zgodnie z Regulaminem Dozorowania,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ontrola dokumentów upoważniających do wynoszenia przedmiotów z budynku lub wywożenia ich z terenu Zamawiającego według zasad określonych przepisami wewnętrznymi Zamawiającego,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widencja osób wchodzących do Zamawiającego według zasad określonych w Regulaminie Dozorowania,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ierzy ponoszą odpowiedzialność za powierzone im mienie,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wystąpienia awarii energii elektrycznej, centralnego ogrzewania, gazu, wody, sprężonego powietrza, mediów, niezwłoczne powiadomienie odpowiednich miejskich służb technicznych oraz pracowników Zamawiającego wskazanych przez przedstawiciela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Obowiązkiem patrolu pieszego będzie kontrola ruchu pojazdów na terenie Zamawiającego (w godzinach pracy), według zasad określonych w Regulaminie Dozorowania oraz doraźna pomoc Portierom w wykonywaniu ich obowiązków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Szczegółowy opis obowiązków Portierów i patrolu pieszego zawiera Regulamin Dozor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 xml:space="preserve">Przed przystąpieniem do pracy Portierzy i patrol pieszy będą zapoznani z lokalizacją i przeszkoleni w umiejętności wyłączania w sytuacjach awaryjnych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„głównych wyłączników”, tj. </w:t>
      </w: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energii elektrycznej, centralnego ogrzewania, gazu, wody, sprężonego powietrza, win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Wykonawca zobowiązany jest zapewnić dla patrolu pieszego pomieszczenie chroniące przed niekorzystnymi czynnikami atmosferycznymi. Lokalizację oraz wygląd zewnętrzny ww. pomieszczenia Wykonawca uzgodnieni z Zamawiającym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Pełna odpowiedzialność materialna odnosi się również do osób trzecich poszkodowanych w wyniku nienależytego wykonywania obowiązków przez Wykonawcę, a w tym za rzeczy i odzież pozostawioną w szatni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mawiający dopuszcza zatrudnienie osób posiadających orzeczenie o niepełnosprawności. Osoby zatrudnione jako portierzy powinni posiadać zdolność fizyczną i psychiczną do wykonywania zadań, potwierdzonych aktualnym orzeczeniem lekarskim (nie starszym niż trzy miesiące). Zamawiający ma prawo żądania w każdym czasie zmiany Portiera w przypadku zaniedbywania obowiązków lub wykonywania ich niewłaściwie przez Portiera pełniącego służbę oraz w przypadku stwierdzenia pełnienia służby przez osobę niezdolną do realizacji powierzonych zadań, z uwagi na ograniczenia psychoruchowe, które wpływają na jakość wykonywanych usług. Wymiana Portiera zostanie dokonana w terminie do 48 godzin licząc od chwili zgłoszenia.</w:t>
      </w:r>
    </w:p>
    <w:p>
      <w:pPr>
        <w:pStyle w:val="Normal"/>
        <w:numPr>
          <w:ilvl w:val="0"/>
          <w:numId w:val="9"/>
        </w:numPr>
        <w:spacing w:before="120" w:after="2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mawiający dopuszcza możliwość zawarcia umów cywilnoprawnych na realizację zamówienia w godzinach nadliczbowych.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wymaga zaangażowania zewnętrznej grupy interwencyjnej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 xml:space="preserve">Zamawiający informuje, że </w:t>
      </w:r>
      <w:r>
        <w:rPr>
          <w:rFonts w:cs="Arial" w:ascii="Arial" w:hAnsi="Arial"/>
          <w:color w:val="000000"/>
          <w:sz w:val="24"/>
          <w:szCs w:val="24"/>
        </w:rPr>
        <w:t>szacunkowa liczba roboczogodzin do wypracowania przez Wykonawcę w skali jednego miesiąca dla Części 1 w Budynku A w Warszawie wynosi: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84"/>
        <w:gridCol w:w="1692"/>
        <w:gridCol w:w="1838"/>
        <w:gridCol w:w="2863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terun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 osób na jednej zmia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 godzin pracy w ciągu 1 dn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łużba pełniona w dn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 roboczogodzin w ciągu 1 miesiąca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dynek A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rti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ystkie (dni robocze oraz dni świąteczne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x 24 x 366 / 12 = 73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dynek A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trol piesz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ni robocz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x 8 x 255 / 12 = 17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2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konawca, na własny koszt zapewni, na czas realizacji zamówienia, na potrzeby pełnienia obowiązków przez „Patrol pieszy”, zewnętrzny, zamknięty, estetyczny i zadaszony posterunek doraźny (budka wartownicza), wyposażony w oświetlenie, ogrzewanie, usytuowany przy głównej bramie wjazdowej nr 1 do siedziby Zamawiająceg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4"/>
        </w:rPr>
        <w:t>Zamawiający udostępni bezpłatnie media (dostęp do prądu oraz instalacji sanitarnych) dla potrzeby ochrony w Budynku A. W Warszawie przy bramie nr 1 jest wykonana instalacja, umożliwiająca zasilenie elektryczne pomieszczenia ochrony przy bramie nr 1.</w:t>
      </w:r>
      <w:r>
        <w:rPr>
          <w:rFonts w:cs="Arial" w:ascii="Arial" w:hAnsi="Arial"/>
          <w:bCs/>
          <w:color w:val="000000"/>
          <w:sz w:val="24"/>
        </w:rPr>
        <w:t xml:space="preserve"> Koszty zużycia energii elektrycznej pokrywa Zamawiający.</w:t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Budynek laboratoryjny „B”  (ul. Czerniakowska 16, Warszawa)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14"/>
        </w:numPr>
        <w:spacing w:lineRule="auto" w:line="240" w:before="120" w:after="0"/>
        <w:ind w:left="426" w:hanging="36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„</w:t>
      </w:r>
      <w:r>
        <w:rPr>
          <w:rFonts w:cs="Arial" w:ascii="Arial" w:hAnsi="Arial"/>
          <w:color w:val="000000"/>
          <w:sz w:val="24"/>
        </w:rPr>
        <w:t>Portierzy” – osoby zatrudnione przez Wykonawcę lub podwykonawców na podstawie umowy o pracę, wykonujące czynności w zakresie służby dozorowania mienia Zamawiającego znajdującego się przy ul. Czerniakowskiej 16 w Warszawie, pełniące służbę przez całą dobę od poniedziałku do piątku.</w:t>
      </w:r>
    </w:p>
    <w:p>
      <w:pPr>
        <w:pStyle w:val="Normal"/>
        <w:numPr>
          <w:ilvl w:val="3"/>
          <w:numId w:val="14"/>
        </w:numPr>
        <w:spacing w:lineRule="auto" w:line="240" w:before="120" w:after="0"/>
        <w:ind w:left="426" w:hanging="360"/>
        <w:jc w:val="both"/>
        <w:rPr/>
      </w:pPr>
      <w:r>
        <w:rPr>
          <w:rFonts w:cs="Arial" w:ascii="Arial" w:hAnsi="Arial"/>
          <w:color w:val="000000"/>
          <w:sz w:val="24"/>
        </w:rPr>
        <w:t>Służba dozorowania pełniona jest w dni robocze w godz. 6-18.</w:t>
      </w:r>
    </w:p>
    <w:p>
      <w:pPr>
        <w:pStyle w:val="Normal"/>
        <w:numPr>
          <w:ilvl w:val="3"/>
          <w:numId w:val="14"/>
        </w:numPr>
        <w:spacing w:lineRule="auto" w:line="240" w:before="120" w:after="0"/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tierzy (pełniący służbę) powinni być wyposażeni przez Wykonawcę w telefon komórkowy i jednolity strój z logo firmy.</w:t>
      </w:r>
    </w:p>
    <w:p>
      <w:pPr>
        <w:pStyle w:val="Normal"/>
        <w:numPr>
          <w:ilvl w:val="3"/>
          <w:numId w:val="14"/>
        </w:numPr>
        <w:spacing w:lineRule="auto" w:line="240" w:before="120" w:after="0"/>
        <w:ind w:left="42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zar dozorowania obejmuje:</w:t>
      </w:r>
    </w:p>
    <w:p>
      <w:pPr>
        <w:pStyle w:val="Normal"/>
        <w:numPr>
          <w:ilvl w:val="0"/>
          <w:numId w:val="29"/>
        </w:numPr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4"/>
        </w:rPr>
        <w:t>budynek Zamawiającego o powierzchni całkowitej 5.885,30 m</w:t>
      </w:r>
      <w:r>
        <w:rPr>
          <w:rFonts w:cs="Arial" w:ascii="Arial" w:hAnsi="Arial"/>
          <w:color w:val="000000"/>
          <w:sz w:val="24"/>
          <w:vertAlign w:val="superscript"/>
        </w:rPr>
        <w:t>2</w:t>
      </w:r>
      <w:r>
        <w:rPr>
          <w:rFonts w:cs="Arial" w:ascii="Arial" w:hAnsi="Arial"/>
          <w:color w:val="000000"/>
          <w:sz w:val="24"/>
        </w:rPr>
        <w:t xml:space="preserve"> - 4 kondygnacyjny,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en przyległy do budynku laboratoryjnego „Tech-Safe-Bio” (teren wokół budynku i parkingi samochodowe)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1068" w:leader="none"/>
        </w:tabs>
        <w:spacing w:lineRule="auto" w:line="240" w:before="120" w:after="0"/>
        <w:ind w:left="426" w:hanging="36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Obowiązki portierów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120" w:after="0"/>
        <w:ind w:left="709" w:hanging="45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zapoznanie się z „Regulaminem służby dozorowania Zamawiającego”, zwanym dalej „Regulaminem Dozorowania”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120" w:after="0"/>
        <w:ind w:left="709" w:hanging="45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dozorowanie budynku Zamawiającego i terenu przyległego do budynku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120" w:after="0"/>
        <w:ind w:left="709" w:hanging="45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obsługa systemów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120" w:after="0"/>
        <w:ind w:left="1134" w:hanging="36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monitorowanie terenu Zamawiającego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120" w:after="0"/>
        <w:ind w:left="1134" w:hanging="36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automatycznego systemu ochrony przeciwpożarowej budynku Zamawiającego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120" w:after="0"/>
        <w:ind w:left="1134" w:hanging="36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przeciw włamaniowego zabezpieczającego wybrane pomieszczenia Zamawiającego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120" w:after="0"/>
        <w:ind w:left="709" w:hanging="45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podejmowanie działań zabezpieczających budynek i mienie Zamawiającego w sytuacjach awaryjnych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120" w:after="0"/>
        <w:ind w:left="709" w:hanging="45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obsługa szatni Zamawiającego (ok. 150 osób) i przechowalni  bagażu gości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120" w:after="0"/>
        <w:ind w:left="709" w:hanging="45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współpraca z pracownikami ochrony z budynku administracyjno-laboratoryjnego „A” i informowanie o nieprawidłowościach funkcjonowania budynku laboratoryjnego „Tech-Safe-Bio” – budynek „B”.</w:t>
      </w:r>
    </w:p>
    <w:p>
      <w:pPr>
        <w:pStyle w:val="Normal"/>
        <w:numPr>
          <w:ilvl w:val="3"/>
          <w:numId w:val="14"/>
        </w:numPr>
        <w:spacing w:lineRule="auto" w:line="240" w:before="120" w:after="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wiązkiem Portierów będzie:</w:t>
      </w:r>
    </w:p>
    <w:p>
      <w:pPr>
        <w:pStyle w:val="Normal"/>
        <w:numPr>
          <w:ilvl w:val="0"/>
          <w:numId w:val="25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enie „Książki raportów”, w której będą sporządzane raporty zawierające informacje o zauważonych brakach, usterkach, wydarzeniach i spostrzeżeniach ważnych dla przyjmującego służbę oraz o tych poleceniach otrzymanych w czasie dyżuru, które powinien wykonać przejmujący służbę,</w:t>
      </w:r>
    </w:p>
    <w:p>
      <w:pPr>
        <w:pStyle w:val="Normal"/>
        <w:numPr>
          <w:ilvl w:val="0"/>
          <w:numId w:val="25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dawanie kluczy od pomieszczeń pracownikom Zamawiającego,</w:t>
      </w:r>
    </w:p>
    <w:p>
      <w:pPr>
        <w:pStyle w:val="Normal"/>
        <w:numPr>
          <w:ilvl w:val="0"/>
          <w:numId w:val="25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enie książki „Ewidencja kluczy zastrzeżonych”, w której rejestrowany jest fakt pobrania i zdania kluczy od pomieszczeń zastrzeżonych,</w:t>
      </w:r>
    </w:p>
    <w:p>
      <w:pPr>
        <w:pStyle w:val="Normal"/>
        <w:numPr>
          <w:ilvl w:val="0"/>
          <w:numId w:val="25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jestracja pracowników Zamawiającego pracujących po godzinie 16 oraz w dni wolne od pracy,</w:t>
      </w:r>
    </w:p>
    <w:p>
      <w:pPr>
        <w:pStyle w:val="Normal"/>
        <w:numPr>
          <w:ilvl w:val="0"/>
          <w:numId w:val="25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trola dokumentów upoważniających do wynoszenia przedmiotów z budynku lub wywożenia ich z terenu Zamawiającego według zasad określonych przepisami wewnętrznymi Zamawiającego,</w:t>
      </w:r>
    </w:p>
    <w:p>
      <w:pPr>
        <w:pStyle w:val="Normal"/>
        <w:numPr>
          <w:ilvl w:val="0"/>
          <w:numId w:val="25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widencja osób/gości przychodzących do Instytutu,</w:t>
      </w:r>
    </w:p>
    <w:p>
      <w:pPr>
        <w:pStyle w:val="Normal"/>
        <w:numPr>
          <w:ilvl w:val="0"/>
          <w:numId w:val="25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ierzy ponoszą odpowiedzialność za powierzone im mienie,</w:t>
      </w:r>
    </w:p>
    <w:p>
      <w:pPr>
        <w:pStyle w:val="Normal"/>
        <w:numPr>
          <w:ilvl w:val="0"/>
          <w:numId w:val="25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wystąpienia awarii energii elektrycznej, centralnego ogrzewania,  wody, sprężonego powietrza, mediów, niezwłoczne powiadomienie odpowiednich miejskich służb technicznych oraz pracowników Zamawiającego wskazanych przez przedstawiciela Zamawiającego,</w:t>
      </w:r>
    </w:p>
    <w:p>
      <w:pPr>
        <w:pStyle w:val="Normal"/>
        <w:numPr>
          <w:ilvl w:val="0"/>
          <w:numId w:val="25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ier w czasie kontrolowania terenu lub budynku ma obowiązek zamknąć drzwi  wejściowe do budynku,</w:t>
      </w:r>
    </w:p>
    <w:p>
      <w:pPr>
        <w:pStyle w:val="Normal"/>
        <w:numPr>
          <w:ilvl w:val="0"/>
          <w:numId w:val="25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czas kontrolowania terenu oraz budynku portier zobowiązany jest mieć przy sobie telefon komórkowy, którego numer będzie zamieszczony na drzwiach wejściowych do budynku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Szczegółowy opis obowiązków Portierów i patrolu pieszego zawiera Regulamin Dozor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 xml:space="preserve">Przed przystąpieniem do pracy Portierzy i patrol pieszy będą zapoznani z lokalizacją i przeszkoleni w umiejętności wyłączania w sytuacjach awaryjnych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„głównych wyłączników”, tj. </w:t>
      </w: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energii elektrycznej, centralnego ogrzewania, gazu, wody, sprężonego powietrza, win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>Pełna odpowiedzialność materialna odnosi się również do osób trzecich poszkodowanych w wyniku nienależytego wykonywania obowiązków przez Wykonawcę, a w tym za rzeczy i odzież pozostawioną w szatni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mawiający dopuszcza zatrudnienie osób posiadających orzeczenie o niepełnosprawności. Osoby zatrudnione jako portierzy powinni posiadać zdolność fizyczną i psychiczną do wykonywania zadań, potwierdzonych aktualnym orzeczeniem lekarskim (nie starszym niż trzy miesiące). Zamawiający ma prawo żądania w każdym czasie zmiany Portiera w przypadku zaniedbywania obowiązków lub wykonywania ich niewłaściwie przez Portiera pełniącego służbę oraz w przypadku stwierdzenia pełnienia służby przez osobę niezdolną do realizacji powierzonych zadań, z uwagi na ograniczenia psychoruchowe, które wpływają na jakość wykonywanych usług. Wymiana Portiera zostanie dokonana w terminie do 48 godzin licząc od chwili zgłoszenia.</w:t>
      </w:r>
    </w:p>
    <w:p>
      <w:pPr>
        <w:pStyle w:val="Normal"/>
        <w:numPr>
          <w:ilvl w:val="0"/>
          <w:numId w:val="13"/>
        </w:numPr>
        <w:spacing w:before="120" w:after="2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mawiający dopuszcza możliwość zawarcia umów cywilnoprawnych na realizację zamówienia w godzinach nadliczbowych.</w:t>
      </w:r>
    </w:p>
    <w:p>
      <w:pPr>
        <w:pStyle w:val="Akapitzlist"/>
        <w:numPr>
          <w:ilvl w:val="0"/>
          <w:numId w:val="13"/>
        </w:numPr>
        <w:spacing w:lineRule="auto" w:line="240" w:before="12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wymaga zaangażowania zewnętrznej grupy interwencyjnej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 xml:space="preserve">Zamawiający informuje, że </w:t>
      </w:r>
      <w:r>
        <w:rPr>
          <w:rFonts w:cs="Arial" w:ascii="Arial" w:hAnsi="Arial"/>
          <w:color w:val="000000"/>
          <w:sz w:val="24"/>
          <w:szCs w:val="24"/>
        </w:rPr>
        <w:t>szacunkowa liczba roboczogodzin do wypracowania przez Wykonawcę w skali jednego miesiąca dla Części 2 w Budynku B w Warszawie wynosi: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84"/>
        <w:gridCol w:w="1692"/>
        <w:gridCol w:w="1838"/>
        <w:gridCol w:w="2863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terun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 osób na jednej zmia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 godzin pracy w ciągu 1 dn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łużba pełniona w dn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 roboczogodzin w ciągu 1 miesiąca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dynek B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rti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ni robocz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x 12 x 255 /12 = 25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mawiający udostępni bezpłatnie media (dostęp do prądu oraz instalacji sanitarnych) dla potrzeby ochrony w Budynku laboratoryjnym B.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2 do Ogłoszeni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Opis Przedmiotu Zamówienia – Część 2 zamówieni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Zakład Ochron Osobistych w Łodzi (ul. Wierzbowa 48, Łódź)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12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ierzy – osoby zatrudnione przez Wykonawcę lub podwykonawców na podstawie umowy o pracę, wykonujące czynności w zakresie służby dozorowania mienia Zamawiającego znajdującego się w Łodzi przy ul. Wierzbowej 48, gdzie znajduje się Zakład Ochron Osobistych będący jednostką organizacyjną Zamawiającego, pełniące służbę przez cała dobę, w dni powszednie i święta. Wykonawca wyposaży portierów w jednolity strój z logo firmy.</w:t>
      </w:r>
    </w:p>
    <w:p>
      <w:pPr>
        <w:pStyle w:val="Normal"/>
        <w:numPr>
          <w:ilvl w:val="0"/>
          <w:numId w:val="20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łużba dozorowania pełniona jest w systemie 24 godziny na 48 godzin. </w:t>
      </w:r>
    </w:p>
    <w:p>
      <w:pPr>
        <w:pStyle w:val="Normal"/>
        <w:numPr>
          <w:ilvl w:val="0"/>
          <w:numId w:val="20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ier powinien być wyposażony w telefon komórkowy.</w:t>
      </w:r>
    </w:p>
    <w:p>
      <w:pPr>
        <w:pStyle w:val="Normal"/>
        <w:numPr>
          <w:ilvl w:val="0"/>
          <w:numId w:val="20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szar dozorowania obejmuje:</w:t>
      </w:r>
    </w:p>
    <w:p>
      <w:pPr>
        <w:pStyle w:val="Normal"/>
        <w:numPr>
          <w:ilvl w:val="0"/>
          <w:numId w:val="31"/>
        </w:numPr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udynek Instytutu o powierzchni całkowitej 2.648,10 m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en przyległy do budynku.</w:t>
      </w:r>
    </w:p>
    <w:p>
      <w:pPr>
        <w:pStyle w:val="Normal"/>
        <w:numPr>
          <w:ilvl w:val="0"/>
          <w:numId w:val="20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 przystąpieniem do pracy Portierzy będą:</w:t>
      </w:r>
    </w:p>
    <w:p>
      <w:pPr>
        <w:pStyle w:val="Normal"/>
        <w:numPr>
          <w:ilvl w:val="0"/>
          <w:numId w:val="32"/>
        </w:numPr>
        <w:spacing w:lineRule="auto" w:line="240" w:before="120" w:after="0"/>
        <w:ind w:left="924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oznani z „Regulaminem służby dozorowania Zamawiającego”, zwanym dalej „Regulaminem Dozorowania”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szkoleni w obsłudze następujących systemów:</w:t>
      </w:r>
    </w:p>
    <w:p>
      <w:pPr>
        <w:pStyle w:val="Normal"/>
        <w:numPr>
          <w:ilvl w:val="0"/>
          <w:numId w:val="33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ystem monitorowania terenu Zamawiającego,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omatycznego systemu ochrony przeciwpożarowej budynku Zamawiającego,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ystemu przeciw włamaniowego zabezpieczającego wybrane pomieszczenia Zamawiającego,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ystemu wykrywania wodoru w laboratoriach Zamawiającego</w:t>
      </w:r>
    </w:p>
    <w:p>
      <w:pPr>
        <w:pStyle w:val="Normal"/>
        <w:spacing w:lineRule="auto" w:line="240" w:before="120" w:after="0"/>
        <w:ind w:left="8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 przeszkoleniu do obowiązków Portierów będzie należała obsługa wyżej wymienionych systemów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oznani z lokalizacją i przeszkoleni w umiejętności wyłączania w sytuacjach awaryjnych „głównych wyłączników”:</w:t>
      </w:r>
    </w:p>
    <w:p>
      <w:pPr>
        <w:pStyle w:val="Normal"/>
        <w:numPr>
          <w:ilvl w:val="0"/>
          <w:numId w:val="34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ergii elektrycznej,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tralnego ogrzewania,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u,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ody,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ężonego powietrza.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 przeszkoleniu do obowiązków Portierów będzie należało wykonywanie w sytuacjach awaryjnych tych czynności.</w:t>
      </w:r>
    </w:p>
    <w:p>
      <w:pPr>
        <w:pStyle w:val="Normal"/>
        <w:numPr>
          <w:ilvl w:val="0"/>
          <w:numId w:val="20"/>
        </w:numPr>
        <w:spacing w:lineRule="auto" w:line="240" w:before="120" w:after="0"/>
        <w:ind w:left="360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wiązkiem Portierów będzie:</w:t>
      </w:r>
    </w:p>
    <w:p>
      <w:pPr>
        <w:pStyle w:val="Akapitzlist"/>
        <w:numPr>
          <w:ilvl w:val="0"/>
          <w:numId w:val="35"/>
        </w:numPr>
        <w:spacing w:lineRule="auto" w:line="240" w:before="120" w:after="0"/>
        <w:ind w:left="1287" w:hanging="357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enie „Książki raportów”, w której będą sporządzane raporty zawierające informacje o zauważonych brakach, usterkach, wydarzeniach i spostrzeżeniach ważnych dla przyjmującego służbę oraz o tych poleceniach otrzymanych w czasie dyżuru, które powinien wykonać przejmujący służbę,</w:t>
      </w:r>
    </w:p>
    <w:p>
      <w:pPr>
        <w:pStyle w:val="Akapitzlist"/>
        <w:numPr>
          <w:ilvl w:val="0"/>
          <w:numId w:val="26"/>
        </w:numPr>
        <w:spacing w:lineRule="auto" w:line="240" w:before="120" w:after="0"/>
        <w:ind w:left="1287" w:hanging="357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trola zabezpieczenia pomieszczeń Instytutu dwukrotnie w ciągu doby, w godzinach podanych w Regulaminie Dozorowania,</w:t>
      </w:r>
    </w:p>
    <w:p>
      <w:pPr>
        <w:pStyle w:val="Akapitzlist"/>
        <w:numPr>
          <w:ilvl w:val="0"/>
          <w:numId w:val="19"/>
        </w:numPr>
        <w:spacing w:lineRule="auto" w:line="240" w:before="120" w:after="0"/>
        <w:ind w:left="1287" w:hanging="357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chód budynku Zamawiającego i terenu przyległego, potwierdzony zalogowaniem się do systemu przez przyłożenie czynnika do punktu kontrolnego, dwukrotnie w ciągu doby– obowiązek zaistnieje po wprowadzeniu przez Zamawiającego systemu rejestracji pracy Portierów, </w:t>
      </w:r>
    </w:p>
    <w:p>
      <w:pPr>
        <w:pStyle w:val="Akapitzlist"/>
        <w:numPr>
          <w:ilvl w:val="0"/>
          <w:numId w:val="19"/>
        </w:numPr>
        <w:spacing w:lineRule="auto" w:line="240" w:before="120" w:after="0"/>
        <w:ind w:left="1287" w:hanging="357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twieranie i zamykanie bramy i furtk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ewnętrznej w godzinach ustalonych z kierownictwem Zakładu Ochron Osobistych, </w:t>
      </w:r>
    </w:p>
    <w:p>
      <w:pPr>
        <w:pStyle w:val="Akapitzlist"/>
        <w:numPr>
          <w:ilvl w:val="0"/>
          <w:numId w:val="19"/>
        </w:numPr>
        <w:spacing w:lineRule="auto" w:line="240" w:before="120" w:after="0"/>
        <w:ind w:left="1287" w:hanging="357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dawanie kluczy od pomieszczeń pracownikom Zamawiającego według zasad określonych w Regulaminie Dozorowania, </w:t>
      </w:r>
    </w:p>
    <w:p>
      <w:pPr>
        <w:pStyle w:val="Akapitzlist"/>
        <w:numPr>
          <w:ilvl w:val="0"/>
          <w:numId w:val="19"/>
        </w:numPr>
        <w:spacing w:lineRule="auto" w:line="240" w:before="120" w:after="0"/>
        <w:ind w:left="1287" w:hanging="357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enie książki „Ewidencja wydawania – pobierania kluczy do pomieszczeń”, w której rejestrowany jest fakt pobrania i zdania kluczy od pomieszczeń zastrzeżonych,</w:t>
      </w:r>
    </w:p>
    <w:p>
      <w:pPr>
        <w:pStyle w:val="Akapitzlist"/>
        <w:numPr>
          <w:ilvl w:val="0"/>
          <w:numId w:val="19"/>
        </w:numPr>
        <w:spacing w:lineRule="auto" w:line="240" w:before="120" w:after="0"/>
        <w:ind w:left="1287" w:hanging="357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jestracja pracowników Zamawiającego pracujących po godzinie 16 oraz w dni wolne od pracy według zasad ustalonych w Regulaminie Dozorowania,</w:t>
      </w:r>
    </w:p>
    <w:p>
      <w:pPr>
        <w:pStyle w:val="Akapitzlist"/>
        <w:numPr>
          <w:ilvl w:val="0"/>
          <w:numId w:val="19"/>
        </w:numPr>
        <w:spacing w:lineRule="auto" w:line="240" w:before="120" w:after="0"/>
        <w:ind w:left="1287" w:hanging="357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ontrola dokumentów upoważniających do wynoszenia przedmiotów z budynku lub wywożenia ich z terenu Zamawiającego według zasad określonych przepisami wewnętrznymi Zamawiającego,</w:t>
      </w:r>
    </w:p>
    <w:p>
      <w:pPr>
        <w:pStyle w:val="Akapitzlist"/>
        <w:numPr>
          <w:ilvl w:val="0"/>
          <w:numId w:val="19"/>
        </w:numPr>
        <w:spacing w:lineRule="auto" w:line="240" w:before="120" w:after="0"/>
        <w:ind w:left="1287" w:hanging="357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widencja osób wchodzących do Zamawiającego według zasad określonych przez kierownictwo Zakładu Ochron Osobistych,</w:t>
      </w:r>
    </w:p>
    <w:p>
      <w:pPr>
        <w:pStyle w:val="Akapitzlist"/>
        <w:numPr>
          <w:ilvl w:val="0"/>
          <w:numId w:val="19"/>
        </w:numPr>
        <w:spacing w:lineRule="auto" w:line="240" w:before="120" w:after="0"/>
        <w:ind w:left="1287" w:hanging="357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ierzy ponoszą odpowiedzialność za powierzone im mienie,</w:t>
      </w:r>
    </w:p>
    <w:p>
      <w:pPr>
        <w:pStyle w:val="Akapitzlist"/>
        <w:numPr>
          <w:ilvl w:val="0"/>
          <w:numId w:val="19"/>
        </w:numPr>
        <w:spacing w:lineRule="auto" w:line="240" w:before="120" w:after="0"/>
        <w:ind w:left="1287" w:hanging="357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wystąpienia awarii energii elektrycznej, centralnego ogrzewania, gazu, wody, sprężonego powietrza, mediów, niezwłoczne powiadomienie odpowiednich miejskich służb technicznych oraz pracowników Zamawiającego wskazanych przez kierownictwo Zakładu Ochron Osobistych.</w:t>
      </w:r>
    </w:p>
    <w:p>
      <w:pPr>
        <w:pStyle w:val="Normal"/>
        <w:numPr>
          <w:ilvl w:val="0"/>
          <w:numId w:val="24"/>
        </w:numPr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mawiający dopuszcza zatrudnienie osób posiadających orzeczenie o niepełnosprawności. Osoby zatrudnione jako portierzy powinni posiadać zdolność fizyczną i psychiczną do wykonywania zadań, potwierdzonych aktualnym orzeczeniem lekarskim (nie starszym niż trzy miesiące). Zamawiający ma prawo żądania w każdym czasie zmiany Portiera w przypadku zaniedbywania obowiązków lub wykonywania ich niewłaściwie przez Portiera pełniącego służbę oraz w przypadku stwierdzenia pełnienia służby przez osobę niezdolną do realizacji powierzonych zadań, z uwagi na ograniczenia psychoruchowe, które wpływają na jakość wykonywanych usług. Wymiana Portiera zostanie dokonana w terminie do 48 godzin licząc od chwili zgłoszenia.</w:t>
      </w:r>
    </w:p>
    <w:p>
      <w:pPr>
        <w:pStyle w:val="Normal"/>
        <w:numPr>
          <w:ilvl w:val="0"/>
          <w:numId w:val="24"/>
        </w:numPr>
        <w:spacing w:before="120" w:after="2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mawiający dopuszcza możliwość zawarcia umów cywilnoprawnych na realizację zamówienia w godzinach nadliczbowych.</w:t>
      </w:r>
    </w:p>
    <w:p>
      <w:pPr>
        <w:pStyle w:val="Akapitzlist"/>
        <w:numPr>
          <w:ilvl w:val="0"/>
          <w:numId w:val="24"/>
        </w:numPr>
        <w:spacing w:lineRule="auto" w:line="240" w:before="12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wymaga zaangażowania zewnętrznej grupy interwencyjnej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0"/>
          <w:lang w:eastAsia="pl-PL"/>
        </w:rPr>
        <w:t xml:space="preserve">Zamawiający informuje, że </w:t>
      </w:r>
      <w:r>
        <w:rPr>
          <w:rFonts w:cs="Arial" w:ascii="Arial" w:hAnsi="Arial"/>
          <w:color w:val="000000"/>
          <w:sz w:val="24"/>
          <w:szCs w:val="24"/>
        </w:rPr>
        <w:t>szacunkowa liczba roboczogodzin do wypracowania przez Wykonawcę w skali jednego miesiąca dla Części 2 w Łodzi wynosi: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73"/>
        <w:gridCol w:w="1667"/>
        <w:gridCol w:w="1822"/>
        <w:gridCol w:w="2847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terun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 osób na jednej zmia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 godzin pracy w ciągu 1 d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łużba pełniona w dn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 roboczogodzin w ciągu 1 miesiąc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udynek 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rti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ystkie (dni robocze oraz dni świąteczne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x 24 x  366 / 12 = 73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2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color w:val="000000"/>
          <w:sz w:val="24"/>
        </w:rPr>
        <w:t xml:space="preserve">Zamawiający udostępni bezpłatnie media (dostęp do prądu oraz instalacji sanitarnych) dla potrzeby ochrony w </w:t>
      </w:r>
      <w:r>
        <w:rPr>
          <w:rFonts w:cs="Arial" w:ascii="Arial" w:hAnsi="Arial"/>
          <w:color w:val="000000"/>
        </w:rPr>
        <w:t>Zakładzie Ochron Osobistych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Ogłos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69"/>
        <w:gridCol w:w="5843"/>
        <w:gridCol w:w="27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 EZ/ZP-5/202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zobowiązany jest do podania numeru rachunku bankowego, który widnieje w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azie podmiotów zarejestrowanych jako podatnicy VAT, niezarejestrowanych oraz wykreślonych i przywróconych do rejestru VAT, prowadzonym przez Ministerstwo Finansów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ferujemy realizację zamówienia na usługę ochrony osób i mienia w Warszawie i w Łodzi, na warunkach określonych w SIWZ i zgodnie z jej treści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a za realizację Części 1 zamówienia wynosi</w:t>
      </w:r>
      <w:r>
        <w:rPr>
          <w:rFonts w:cs="Arial" w:ascii="Arial" w:hAnsi="Arial"/>
          <w:sz w:val="24"/>
          <w:szCs w:val="24"/>
        </w:rPr>
        <w:t xml:space="preserve"> ……….…. zł netto (słownie: ……………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.... zł), w tym za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usługę ochrony osób i mienia w budynku „A” w Warszawie -  ……….…. zł netto + podatek VAT ……% w wysokości ……………… zł, tj. łącznie ………………… zł brutto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usługę ochrony osób i mienia w budynku laboratoryjnym „B” w Warszawie -  ……….…. zł netto + podatek VAT ……% w wysokości ……………… zł, tj. łącznie ………………… zł brutto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świadczymy/świadczyliśmy usługę ochrony osób i mienia w budynkach użyteczności publicznej o powierzchni użytkowej: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wierzchni użytkowej,</w:t>
      </w:r>
    </w:p>
    <w:p>
      <w:pPr>
        <w:pStyle w:val="Normal"/>
        <w:numPr>
          <w:ilvl w:val="2"/>
          <w:numId w:val="13"/>
        </w:numPr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wierzchni użytkowej.</w:t>
      </w:r>
    </w:p>
    <w:p>
      <w:pPr>
        <w:pStyle w:val="Teksttreci4"/>
        <w:shd w:fill="auto" w:val="clear"/>
        <w:tabs>
          <w:tab w:val="clear" w:pos="708"/>
          <w:tab w:val="left" w:pos="346" w:leader="none"/>
          <w:tab w:val="left" w:pos="9077" w:leader="dot"/>
        </w:tabs>
        <w:spacing w:lineRule="auto" w:line="240" w:before="120" w:after="120"/>
        <w:ind w:hanging="0"/>
        <w:jc w:val="both"/>
        <w:rPr/>
      </w:pPr>
      <w:r>
        <w:rPr>
          <w:color w:val="000000"/>
          <w:sz w:val="24"/>
          <w:szCs w:val="24"/>
        </w:rPr>
        <w:t>W zakresie realizacji zamówienia w Części 1 Wykonawcę wyznacza Koordynatora odpowiedzialnego</w:t>
      </w:r>
      <w:r>
        <w:rPr/>
        <w:t xml:space="preserve"> za prawidłową realizację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63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"/>
              <w:shd w:fill="auto" w:val="clear"/>
              <w:tabs>
                <w:tab w:val="clear" w:pos="708"/>
                <w:tab w:val="left" w:pos="346" w:leader="none"/>
                <w:tab w:val="left" w:pos="9077" w:leader="dot"/>
              </w:tabs>
              <w:spacing w:lineRule="auto" w:line="240" w:before="12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"/>
              <w:shd w:fill="auto" w:val="clear"/>
              <w:tabs>
                <w:tab w:val="clear" w:pos="708"/>
                <w:tab w:val="left" w:pos="346" w:leader="none"/>
                <w:tab w:val="left" w:pos="9077" w:leader="dot"/>
              </w:tabs>
              <w:spacing w:lineRule="auto" w:line="240" w:before="120" w:after="0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Dane koordynator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"/>
              <w:shd w:fill="auto" w:val="clear"/>
              <w:tabs>
                <w:tab w:val="clear" w:pos="708"/>
                <w:tab w:val="left" w:pos="346" w:leader="none"/>
                <w:tab w:val="left" w:pos="9077" w:leader="dot"/>
              </w:tabs>
              <w:spacing w:lineRule="auto" w:line="240" w:before="12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"/>
              <w:shd w:fill="auto" w:val="clear"/>
              <w:tabs>
                <w:tab w:val="clear" w:pos="708"/>
                <w:tab w:val="left" w:pos="346" w:leader="none"/>
                <w:tab w:val="left" w:pos="9077" w:leader="dot"/>
              </w:tabs>
              <w:spacing w:lineRule="auto" w:line="240" w:before="120" w:after="0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b w:val="false"/>
                <w:color w:val="000000"/>
                <w:sz w:val="24"/>
                <w:szCs w:val="24"/>
              </w:rPr>
              <w:t>..</w:t>
            </w:r>
          </w:p>
          <w:p>
            <w:pPr>
              <w:pStyle w:val="Teksttreci6"/>
              <w:shd w:fill="auto" w:val="clear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imię i nazwisko, nr tel., adres e-mail);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za realizację Części 2 zamówienia wynosi</w:t>
      </w:r>
      <w:r>
        <w:rPr>
          <w:rFonts w:cs="Arial" w:ascii="Arial" w:hAnsi="Arial"/>
          <w:sz w:val="24"/>
          <w:szCs w:val="24"/>
        </w:rPr>
        <w:t xml:space="preserve"> ……….…. zł netto (słownie: ……………………………………………………… zł) + podatek VAT ……% w wysokości ……………… zł, tj. łącznie ………………… zł brutto (słownie: ……………………………......................................................................................... zł)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świadczymy/świadczyliśmy usługę ochrony osób i mienia w budynkach użyteczności publicznej o powierzchni użytkowej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wierzchni użytkowej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wierzchni użytkowej.</w:t>
      </w:r>
    </w:p>
    <w:p>
      <w:pPr>
        <w:pStyle w:val="Teksttreci4"/>
        <w:shd w:fill="auto" w:val="clear"/>
        <w:tabs>
          <w:tab w:val="clear" w:pos="708"/>
          <w:tab w:val="left" w:pos="346" w:leader="none"/>
          <w:tab w:val="left" w:pos="9077" w:leader="dot"/>
        </w:tabs>
        <w:spacing w:lineRule="auto" w:line="240" w:before="120" w:after="12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kresie realizacji zamówienia w Części 2 Wykonawcę wyznacza Koordynatora odpowiedzialnego za prawidłową realizację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63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"/>
              <w:shd w:fill="auto" w:val="clear"/>
              <w:tabs>
                <w:tab w:val="clear" w:pos="708"/>
                <w:tab w:val="left" w:pos="346" w:leader="none"/>
                <w:tab w:val="left" w:pos="9077" w:leader="dot"/>
              </w:tabs>
              <w:snapToGrid w:val="false"/>
              <w:spacing w:lineRule="auto" w:line="240" w:before="12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ksttreci4"/>
              <w:shd w:fill="auto" w:val="clear"/>
              <w:tabs>
                <w:tab w:val="clear" w:pos="708"/>
                <w:tab w:val="left" w:pos="346" w:leader="none"/>
                <w:tab w:val="left" w:pos="9077" w:leader="dot"/>
              </w:tabs>
              <w:spacing w:lineRule="auto" w:line="240" w:before="12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"/>
              <w:shd w:fill="auto" w:val="clear"/>
              <w:tabs>
                <w:tab w:val="clear" w:pos="708"/>
                <w:tab w:val="left" w:pos="346" w:leader="none"/>
                <w:tab w:val="left" w:pos="9077" w:leader="dot"/>
              </w:tabs>
              <w:spacing w:lineRule="auto" w:line="240" w:before="120" w:after="0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Dane koordynator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"/>
              <w:shd w:fill="auto" w:val="clear"/>
              <w:tabs>
                <w:tab w:val="clear" w:pos="708"/>
                <w:tab w:val="left" w:pos="346" w:leader="none"/>
                <w:tab w:val="left" w:pos="9077" w:leader="dot"/>
              </w:tabs>
              <w:spacing w:lineRule="auto" w:line="240" w:before="120" w:after="0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"/>
              <w:shd w:fill="auto" w:val="clear"/>
              <w:tabs>
                <w:tab w:val="clear" w:pos="708"/>
                <w:tab w:val="left" w:pos="346" w:leader="none"/>
                <w:tab w:val="left" w:pos="9077" w:leader="dot"/>
              </w:tabs>
              <w:spacing w:lineRule="auto" w:line="240" w:before="120" w:after="0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b w:val="false"/>
                <w:color w:val="000000"/>
                <w:sz w:val="24"/>
                <w:szCs w:val="24"/>
              </w:rPr>
              <w:t>..</w:t>
            </w:r>
          </w:p>
          <w:p>
            <w:pPr>
              <w:pStyle w:val="Teksttreci6"/>
              <w:shd w:fill="auto" w:val="clear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imię i nazwisko, nr tel., adres e-mail);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całym okresie obowiązywania umowy zobowiązujemy się zatrudniać na podstawie umowy o pracę wszystkie osoby wykonujące w siedzibie Zamawiającego w Warszawie czynności portierów oraz patrolu pieszego/ czynności portierów w siedzibie Zamawiającego w Łodzi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>. W przypadku powierzenia wykonania umowy podwykonawcom, zobowiązujemy się zapewnić, że wszystkie wyżej wymienione osoby będą zatrudnione przez podwykonawców na podstawie umowy o pracę, w całym okresie obowiązywania umowy zawartej z podwykonawcą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Ogłoszeniu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 przepisami o podatku od towarów i usług. W przypadku powstania u 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W przypadku wyboru naszej oferty, wskazujemy następujące osoby do umieszczenia w umowie, jako reprezentacja Wykonawcy, zgodnie z wpisem w CEiDG / Krajowym Rejestrze Sądowym /udzielonym pełnomocnictwem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 niniejszym postępowani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20"/>
          <w:u w:val="single"/>
        </w:rPr>
      </w:pPr>
      <w:r>
        <w:rPr>
          <w:rFonts w:cs="Arial" w:ascii="Arial" w:hAnsi="Arial"/>
          <w:i/>
          <w:sz w:val="18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20"/>
        </w:rPr>
        <w:t>podpis osoby uprawnionej do reprezentacji Wykonawcy na podstawie dokumentów rejestrowych lub na podstawie upoważnienia osób uprawnionych do reprezentacji zgodnie z zasadami określonymi w dokumentach rejestrowych</w:t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sz w:val="24"/>
          <w:szCs w:val="24"/>
        </w:rPr>
        <w:t>Załącznik nr 4 do Ogłoszenia</w:t>
      </w:r>
    </w:p>
    <w:p>
      <w:pPr>
        <w:pStyle w:val="Heading1"/>
        <w:spacing w:before="120" w:after="0"/>
        <w:jc w:val="center"/>
        <w:rPr>
          <w:rFonts w:ascii="Arial" w:hAnsi="Arial" w:cs="Arial"/>
          <w:i/>
          <w:i/>
          <w:sz w:val="18"/>
          <w:szCs w:val="28"/>
          <w:lang w:val="pl-PL"/>
        </w:rPr>
      </w:pPr>
      <w:r>
        <w:rPr>
          <w:rFonts w:cs="Arial" w:ascii="Arial" w:hAnsi="Arial"/>
          <w:i/>
          <w:sz w:val="18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 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46 30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sylsta@ciop.pl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6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ytuł zamówienia „</w:t>
      </w:r>
      <w:r>
        <w:rPr>
          <w:rFonts w:cs="Arial" w:ascii="Arial" w:hAnsi="Arial"/>
          <w:b/>
          <w:bCs/>
          <w:sz w:val="24"/>
          <w:szCs w:val="24"/>
        </w:rPr>
        <w:t>Usługa ochrony osób i mienia w Warszawie i w Łodzi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EZ/ZP-5/2020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..…………….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Prawo zamówień publicznych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usługę ochrony osób i mienia w Warszawie i w Łodzi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.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Ogłoszeniu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25a ust. 1 ustawy z dnia 29 stycznia 2004 r. Prawo zamówień publicznych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z w:val="24"/>
          <w:szCs w:val="24"/>
        </w:rPr>
        <w:t xml:space="preserve"> usługę ochrony osób i mienia w Warszawie i w Łodzi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Ogłosz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Oświadczam, że w celu wskazania spełnienia warunków udziału w postępowaniu, określonych przez Zamawiającego w Rozdziale 6 Ogłoszeni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Ogłoszeniu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 do Ogłos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usługę ochrony osób i mienia w Warszawie i w Łodzi</w:t>
      </w:r>
      <w:r>
        <w:rPr>
          <w:rFonts w:cs="Arial" w:ascii="Arial" w:hAnsi="Arial"/>
          <w:b/>
          <w:sz w:val="24"/>
          <w:szCs w:val="24"/>
        </w:rPr>
        <w:t>, nr sprawy: EZ/ZP-5/2020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5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5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5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5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20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 do Ogłosze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az wykonanych lub wykonywanych usług</w:t>
            </w:r>
          </w:p>
        </w:tc>
      </w:tr>
    </w:tbl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usługę ochrony osób i mienia w Warszawie i w Łodzi</w:t>
      </w:r>
      <w:r>
        <w:rPr>
          <w:rFonts w:cs="Arial" w:ascii="Arial" w:hAnsi="Arial"/>
          <w:b/>
          <w:sz w:val="24"/>
          <w:szCs w:val="24"/>
        </w:rPr>
        <w:t>, nr sprawy: EZ/ZP-5/2020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, że na potwierdzenie spełnienia warunku udziału w postępowaniu, przedstawiam poniższy wykaz wykonanych lub wykonywanych usług ochrony osób i mienia:</w:t>
      </w:r>
    </w:p>
    <w:p>
      <w:pPr>
        <w:pStyle w:val="Normal"/>
        <w:spacing w:lineRule="auto" w:line="240" w:before="120" w:after="0"/>
        <w:jc w:val="both"/>
        <w:rPr/>
      </w:pPr>
      <w:r>
        <w:rPr/>
        <w:t>Część 1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2"/>
        <w:gridCol w:w="2472"/>
        <w:gridCol w:w="2076"/>
        <w:gridCol w:w="1097"/>
        <w:gridCol w:w="1439"/>
      </w:tblGrid>
      <w:tr>
        <w:trPr>
          <w:trHeight w:val="4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i zakres zamówienia , rodzaj ochranianego budynku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</w:rPr>
              <w:t>zakończe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powierzchni …..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powierzchni …..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powierzchni …..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powierzchni …..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zęść 2</w:t>
      </w:r>
      <w:r>
        <w:rPr/>
        <w:t xml:space="preserve">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2"/>
        <w:gridCol w:w="2472"/>
        <w:gridCol w:w="2076"/>
        <w:gridCol w:w="1097"/>
        <w:gridCol w:w="1439"/>
      </w:tblGrid>
      <w:tr>
        <w:trPr>
          <w:trHeight w:val="4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Przedmiot i zakres zamówienia, rodzaj ochranianego budynku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</w:rPr>
              <w:t>zakończe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powierzchni …..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powierzchni …..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powierzchni …..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powierzchni …..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Uwaga: Do wykazu należy dołączyć dowody określające czy te usługi zostały wykonane należycie, w szczególności informacji o tym czy usługi zostały prawidłowo ukończone, przy czym dowodami, o których mowa, są referencje bądź inne dokumenty wystawione przez podmiot, na rzecz którego usługi były wykonywane, a jeżeli z uzasadnionej przyczyny o obiektywnym charakterze wykonawca nie jest w stanie uzyskać tych dokumentów</w:t>
      </w:r>
      <w:r>
        <w:rPr/>
        <w:t xml:space="preserve"> </w:t>
      </w:r>
      <w:r>
        <w:rPr>
          <w:rFonts w:cs="Arial" w:ascii="Arial" w:hAnsi="Arial"/>
          <w:i/>
        </w:rPr>
        <w:t>- inne dokumen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załączono ............ egzemplarz(e/y) dokumentów potwierdzających, że zamówienia te zostały wykonane należy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20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 do Ogłosze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az osób zdolnych do wykonania zamówienia</w:t>
            </w:r>
          </w:p>
        </w:tc>
      </w:tr>
    </w:tbl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usługę ochrony osób i mienia w Warszawie i w Łodzi</w:t>
      </w:r>
      <w:r>
        <w:rPr>
          <w:rFonts w:cs="Arial" w:ascii="Arial" w:hAnsi="Arial"/>
          <w:b/>
          <w:sz w:val="24"/>
          <w:szCs w:val="24"/>
        </w:rPr>
        <w:t>, nr sprawy: EZ/ZP-5/2020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świadczam, że</w:t>
      </w:r>
      <w:r>
        <w:rPr>
          <w:rFonts w:cs="Arial" w:ascii="Arial" w:hAnsi="Arial"/>
          <w:bCs/>
          <w:sz w:val="24"/>
          <w:szCs w:val="24"/>
        </w:rPr>
        <w:t xml:space="preserve"> na potwierdzenie spełnienia warunku udziału w postępowaniu,  przedstawiam poniższy wykaz osób skierowanych przez Wykonawcę do realizacji zamówienia w </w:t>
      </w:r>
      <w:r>
        <w:rPr>
          <w:rFonts w:cs="Arial" w:ascii="Arial" w:hAnsi="Arial"/>
          <w:bCs/>
          <w:sz w:val="24"/>
          <w:szCs w:val="24"/>
          <w:u w:val="single"/>
        </w:rPr>
        <w:t>Części 1 zamówienia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w budynku „A”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16"/>
        <w:gridCol w:w="3357"/>
        <w:gridCol w:w="2863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 związanych z realizacją zamówieni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w budynku laboratoryjnym „B”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16"/>
        <w:gridCol w:w="3357"/>
        <w:gridCol w:w="2863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 związanych z realizacją zamówieni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</w:t>
      </w:r>
      <w:r>
        <w:rPr>
          <w:rFonts w:cs="Arial" w:ascii="Arial" w:hAnsi="Arial"/>
          <w:bCs/>
          <w:sz w:val="24"/>
          <w:szCs w:val="24"/>
        </w:rPr>
        <w:t xml:space="preserve"> na potwierdzenie spełnienia warunku udziału w postępowaniu,  przedstawiam poniższy wykaz osób skierowanych przez Wykonawcę do realizacji zamówienia w </w:t>
      </w:r>
      <w:r>
        <w:rPr>
          <w:rFonts w:cs="Arial" w:ascii="Arial" w:hAnsi="Arial"/>
          <w:bCs/>
          <w:sz w:val="24"/>
          <w:szCs w:val="24"/>
          <w:u w:val="single"/>
        </w:rPr>
        <w:t>Części 2 zamówieni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16"/>
        <w:gridCol w:w="3357"/>
        <w:gridCol w:w="2863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 związanych z realizacją zamówieni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20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Małe przedsiębiorstwo: przedsiębiorstwo, które zatrudnia mniej niż 50 osób i którego roczny obrót lub suma bilansowa nie przekracza 10 milionów E</w:t>
      </w:r>
      <w:r>
        <w:rPr>
          <w:rFonts w:cs="Arial" w:ascii="Arial" w:hAnsi="Arial"/>
          <w:sz w:val="18"/>
          <w:szCs w:val="18"/>
          <w:lang w:val="pl-PL"/>
        </w:rPr>
        <w:t>ur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Średnie przedsiębiorstwa: przedsiębiorstwa, które nie SA mikroprzedsiębiorstwami ani małymi przedsiębiorstwami i które zatrudniają mniej niż 250 osób i których roczny obrót nie przekracza 50 milionów EUR</w:t>
      </w: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 xml:space="preserve"> lub roczna suma bilansowa nie przekracza 43 milionów Euro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070" w:hanging="45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1800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070" w:hanging="4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Arial" w:hAnsi="Arial" w:eastAsia="Calibri" w:cs="Arial"/>
    </w:rPr>
  </w:style>
  <w:style w:type="character" w:styleId="WW8Num62z0">
    <w:name w:val="WW8Num62z0"/>
    <w:qFormat/>
    <w:rPr>
      <w:rFonts w:ascii="Arial" w:hAnsi="Arial" w:cs="Arial"/>
      <w:i w:val="false"/>
    </w:rPr>
  </w:style>
  <w:style w:type="character" w:styleId="WW8Num62z1">
    <w:name w:val="WW8Num62z1"/>
    <w:qFormat/>
    <w:rPr>
      <w:i w:val="false"/>
    </w:rPr>
  </w:style>
  <w:style w:type="character" w:styleId="WW8Num63z2">
    <w:name w:val="WW8Num63z2"/>
    <w:qFormat/>
    <w:rPr>
      <w:rFonts w:ascii="Arial" w:hAnsi="Arial" w:eastAsia="Calibri" w:cs="Aria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i/>
    </w:rPr>
  </w:style>
  <w:style w:type="character" w:styleId="WW8Num66z0">
    <w:name w:val="WW8Num66z0"/>
    <w:qFormat/>
    <w:rPr>
      <w:strike w:val="false"/>
      <w:dstrike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</w:rPr>
  </w:style>
  <w:style w:type="character" w:styleId="WW8Num72z1">
    <w:name w:val="WW8Num72z1"/>
    <w:qFormat/>
    <w:rPr>
      <w:rFonts w:ascii="Times New Roman" w:hAnsi="Times New Roman" w:eastAsia="Calibri"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Calibri" w:cs="Aria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i w:val="false"/>
    </w:rPr>
  </w:style>
  <w:style w:type="character" w:styleId="WW8Num81z0">
    <w:name w:val="WW8Num81z0"/>
    <w:qFormat/>
    <w:rPr>
      <w:rFonts w:ascii="Arial" w:hAnsi="Arial" w:cs="Arial"/>
      <w:sz w:val="24"/>
      <w:szCs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Arial" w:hAnsi="Arial" w:eastAsia="Calibri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0z2">
    <w:name w:val="WW8Num90z2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treci4Exact">
    <w:name w:val="Tekst treści (4) Exact"/>
    <w:qFormat/>
    <w:rPr>
      <w:rFonts w:ascii="Arial" w:hAnsi="Arial" w:eastAsia="Arial" w:cs="Arial"/>
      <w:b/>
      <w:bCs/>
      <w:shd w:fill="FFFFFF" w:val="clear"/>
    </w:rPr>
  </w:style>
  <w:style w:type="character" w:styleId="Teksttreci6Exact">
    <w:name w:val="Tekst treści (6) Exact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FTPodstawowyZnak">
    <w:name w:val="SFT_Podstawowy Znak"/>
    <w:qFormat/>
    <w:rPr>
      <w:rFonts w:ascii="Tahoma" w:hAnsi="Tahoma" w:cs="Tahom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30" w:before="0" w:after="120"/>
      <w:ind w:hanging="380"/>
    </w:pPr>
    <w:rPr>
      <w:rFonts w:ascii="Arial" w:hAnsi="Arial" w:eastAsia="Arial" w:cs="Arial"/>
      <w:b/>
      <w:bCs/>
      <w:sz w:val="20"/>
      <w:szCs w:val="20"/>
    </w:rPr>
  </w:style>
  <w:style w:type="paragraph" w:styleId="Teksttreci6">
    <w:name w:val="Tekst treści (6)"/>
    <w:basedOn w:val="Normal"/>
    <w:qFormat/>
    <w:pPr>
      <w:widowControl w:val="false"/>
      <w:shd w:fill="FFFFFF" w:val="clear"/>
      <w:spacing w:lineRule="exact" w:line="346" w:before="60" w:after="0"/>
      <w:jc w:val="both"/>
    </w:pPr>
    <w:rPr>
      <w:rFonts w:ascii="Arial" w:hAnsi="Arial" w:eastAsia="Arial" w:cs="Arial"/>
      <w:i/>
      <w:iCs/>
      <w:sz w:val="18"/>
      <w:szCs w:val="18"/>
    </w:rPr>
  </w:style>
  <w:style w:type="paragraph" w:styleId="SFTPodstawowy">
    <w:name w:val="SFT_Podstawowy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5:00Z</dcterms:created>
  <dc:creator>Paweł</dc:creator>
  <dc:description/>
  <cp:keywords/>
  <dc:language>en-US</dc:language>
  <cp:lastModifiedBy>sylsta</cp:lastModifiedBy>
  <cp:lastPrinted>2020-01-30T14:12:00Z</cp:lastPrinted>
  <dcterms:modified xsi:type="dcterms:W3CDTF">2020-01-30T13:14:00Z</dcterms:modified>
  <cp:revision>140</cp:revision>
  <dc:subject/>
  <dc:title>Centralny Instytut Ochrony Pracy – Państwowy Instytut Badawczy</dc:title>
</cp:coreProperties>
</file>