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2" w:hanging="0"/>
        <w:jc w:val="right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ZO</w:t>
      </w:r>
    </w:p>
    <w:p>
      <w:pPr>
        <w:pStyle w:val="Normal"/>
        <w:spacing w:lineRule="auto" w:line="240" w:before="0" w:after="0"/>
        <w:ind w:left="3540" w:righ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right="142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mawiający:</w:t>
      </w:r>
    </w:p>
    <w:p>
      <w:pPr>
        <w:pStyle w:val="Normal"/>
        <w:spacing w:lineRule="auto" w:line="240" w:before="0" w:after="0"/>
        <w:ind w:left="3540" w:right="142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right="142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right="142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ul. Czerniakowska 16, </w:t>
      </w:r>
      <w:bookmarkStart w:id="0" w:name="_Hlk504563892"/>
      <w:r>
        <w:rPr>
          <w:rFonts w:cs="Arial" w:ascii="Arial" w:hAnsi="Arial"/>
          <w:b/>
          <w:color w:val="000000"/>
          <w:szCs w:val="24"/>
        </w:rPr>
        <w:t>00-701 Warszawa</w:t>
      </w:r>
    </w:p>
    <w:p>
      <w:pPr>
        <w:pStyle w:val="Normal"/>
        <w:spacing w:lineRule="auto" w:line="240" w:before="0" w:after="0"/>
        <w:ind w:left="3540" w:right="142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142" w:hanging="0"/>
        <w:jc w:val="center"/>
        <w:rPr/>
      </w:pPr>
      <w:r>
        <w:rPr/>
        <w:t>FORMULARZ OFERTOWY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77"/>
        <w:gridCol w:w="5057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 w:before="0" w:after="0"/>
              <w:ind w:left="426" w:right="142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4"/>
              </w:rPr>
              <w:t>Znak sprawy: TA/ZO-3/202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right="142" w:hanging="357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WYKONAWCY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Nazwa Wykonawcy: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dres lub siedziba: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 (jeśli dotyczy)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57" w:right="142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57" w:right="142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57" w:right="142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 ………………………………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</w:t>
            </w:r>
          </w:p>
          <w:p>
            <w:pPr>
              <w:pStyle w:val="Normal"/>
              <w:spacing w:lineRule="auto" w:line="240" w:before="120" w:after="0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 zobowiązany jest do podania numeru rachunku bankowego, który widnieje w Wykazie podmiotów zarejestrowanych jako podatnicy VAT, niezarejestrowanych oraz wykreślonych i przywróconych do rejestru VAT, prowadzonym przez Ministerstwo Finans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e-maila, na który Zamawiający może zgłaszać uszkodzenia prowadzącemu serwis gwarancyjny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 ……………..@............……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720" w:right="14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realizację zamówienia, w postępowaniu prowadzonym w trybie zapytania ofertowego na dostawę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nowakuometru</w:t>
            </w:r>
            <w:r>
              <w:rPr>
                <w:rFonts w:cs="Arial" w:ascii="Arial" w:hAnsi="Arial"/>
                <w:sz w:val="24"/>
                <w:szCs w:val="24"/>
              </w:rPr>
              <w:t xml:space="preserve">, na warunkach określonych w ZO i zgodnie z jej treścią za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łączną cenę ofertową:</w:t>
            </w:r>
          </w:p>
          <w:p>
            <w:pPr>
              <w:pStyle w:val="Normal"/>
              <w:spacing w:lineRule="auto" w:line="240" w:before="0" w:after="0"/>
              <w:ind w:left="720" w:right="142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ję Części 1 zamów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- cena za realizację przedmiotu zamówienia wynosi …………. zł netto (słownie: ………………… zł) + podatek VAT ……% w wysokości ……………… zł, tj. łącznie ………………… zł brutto (słownie: ……………………………........... zł)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ujemy manowakuometr …………………………………………….. (marka, typ, model) o następującej specyfice technicznej:</w:t>
            </w:r>
          </w:p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536"/>
              <w:gridCol w:w="467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 przedmiotu zamówienia: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pis oferowanego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zedmiotu zamówienia: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Cs/>
                      <w:sz w:val="20"/>
                      <w:szCs w:val="20"/>
                    </w:rPr>
                    <w:footnoteReference w:id="2"/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możliwiający współpracę z posiadanym przez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amawiającego „sztucznym płucem” (producent: firma Maskpol, typ 1554/2011 s/n 003) startujący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d fazy wdechu, wykonując pomiar w każdym z dwóch torów: wdechu i wydechu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możliwiający pomiar ciśnienia powietrza atmosferycznego  w zakresie co najmniej ±2500 Pa z rozdzielczością wskazań co najmniej 1 Pa i dokładnością nie mniejszą niż ±2 Pa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możliwiający próbkowanie ciśnienia  z częstotliwością co najmniej 100 próbek/sek.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możliwiający pomiar wartości chwilowej ciśnienia różnicowego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możliwiający znajdowanie wartości szczytowych ciśnienia powietrza  w każdym cyklu pracy „sztucznego płuca” o którym mowa w Lp. 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możliwiający znajdowanie wartości maksymalnych ciśnienia powietrza podczas badania oporu oddychania 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możliwiający wyświetlanie w/w (wybranej) wartości cyfrowej ciśnienia różnicowego na ekranie miernika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możliwiający wyświetlanie aktualnej wartości chwilowej ciśnienia w postaci bargrafu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możliwiający zadawanie granicznych wartości ciśnienia oraz sygnalizowanie ich przekroczenia (np. poprzez zmianę koloru wyświetlanych wartości lub/i sygnalizacja dźwiękowa)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możliwiający transfer danych wartości mierzonych ciśnienia różnicowego  np. poprzez łącze USB lub RS232 do urządzenia zewnętrznego np. komputera PC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 klasie dokładności co najmniej 0,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posażony w co najmniej dwa zespoły niezależnych czujników pomiarowych ciśnienia różnicowego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posażony w elektrozawór umożliwiający automatyczną kompensację linii zerowej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posażony w ekran o przekątnej co najmniej 4,3” i rozdzielczość co najmniej 480x272 piksele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łniający wymagani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instrukcja obsługi w języku polski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świadectwo wzorcowania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kres gwarancji- min. 12 miesięcy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ję Części 2 zamów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- cena za realizację przedmiotu zamówienia wynosi …………. zł netto (słownie: ………………… zł) + podatek VAT ……% w wysokości ……………… zł, tj. łącznie ………………… zł brutto (słownie: ……………………………........... zł)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ujemy manowakuometr …………………………………………….. (marka, typ, model) o następującej specyfice technicznej:</w:t>
            </w:r>
          </w:p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536"/>
              <w:gridCol w:w="467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 przedmiotu zamówienia: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pis oferowanego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zedmiotu zamówienia: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Cs/>
                      <w:sz w:val="20"/>
                      <w:szCs w:val="20"/>
                    </w:rPr>
                    <w:footnoteReference w:id="3"/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możliwiający współpracę z posiadanym przez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amawiającego „sztucznym płucem” (producent: firma Maskpol, typ 1554/2011 s/n 003) startujący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d fazy wdechu, wykonując pomiar w każdym z dwóch torów: wdechu i wydechu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możliwiający pomiar ciśnienia powietrza atmosferycznego  w zakresie co najmniej ±2500 Pa z rozdzielczością wskazań co najmniej 1 Pa i dokładnością nie mniejszą niż ±2 Pa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możliwiający próbkowanie ciśnienia  z częstotliwością co najmniej 100 próbek/sek.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możliwiający pomiar wartości chwilowej ciśnienia różnicowego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możliwiający znajdowanie wartości szczytowych ciśnienia powietrza  w każdym cyklu pracy „sztucznego płuca” o którym mowa w Lp. 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możliwiający znajdowanie wartości maksymalnych ciśnienia powietrza podczas badania oporu oddychania 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możliwiający wyświetlanie w/w (wybranej) wartości cyfrowej ciśnienia różnicowego na ekranie miernika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możliwiający wyświetlanie aktualnej wartości chwilowej ciśnienia w postaci bargrafu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możliwiający zadawanie granicznych wartości ciśnienia oraz sygnalizowanie ich przekroczenia (np. poprzez zmianę koloru wyświetlanych wartości lub/i sygnalizacja dźwiękowa)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możliwiający transfer danych wartości mierzonych ciśnienia różnicowego  np. poprzez łącze USB lub RS232 do urządzenia zewnętrznego np. komputera PC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 klasie dokładności co najmniej 0,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posażony w co najmniej dwa zespoły niezależnych czujników pomiarowych ciśnienia różnicowego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posażony w elektrozawór umożliwiający automatyczną kompensację linii zerowej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posażony w ekran o przekątnej co najmniej 4,3” i rozdzielczość co najmniej 480x272 piksele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łniający wymagani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instrukcja obsługi w języku polski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świadectwo wzorcowania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kres gwarancji- min. 12 miesięcy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ind w:right="14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142" w:hanging="360"/>
              <w:jc w:val="both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n-US"/>
              </w:rPr>
              <w:t>OŚWIADCZAM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>Y</w:t>
            </w:r>
            <w:r>
              <w:rPr>
                <w:rFonts w:cs="Arial" w:ascii="Arial" w:hAnsi="Arial"/>
                <w:b/>
                <w:color w:val="FFFFFF"/>
                <w:sz w:val="24"/>
                <w:lang w:val="en-US"/>
              </w:rPr>
              <w:t>, ŻE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720" w:right="142" w:hanging="0"/>
              <w:jc w:val="both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right="142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14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enie oferty zostały uwzględnione wszystkie koszty wykonania zamówienia i realizacji przyszłego świadczenia umown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14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liśmy się z ZO, akceptujemy je w całości i nie wnosimy do niego zastrzeżeń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14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liśmy się z postanowieniami wzoru umowy i zobowiązujemy się, w przypadku wyboru naszej oferty, do zawarcia umowy na określonych warunkach, w miejscu i 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14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steśmy związani niniejszą ofertą przez ok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nia upływu terminu składania ofert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14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yboru naszej oferty, wskazujemy następujące osoby do umieszczenia w umowie, jako reprezentacja Wykonawcy, zgodnie z wpisem w CEiDG / Krajowym Rejestrze Sądowym /udzielonym pełnomocnictwem*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14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- ……………………………………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14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funkcja  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14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ofertą składamy następujące oświadczenia i dokumenty:</w:t>
            </w:r>
          </w:p>
          <w:p>
            <w:pPr>
              <w:pStyle w:val="Normal"/>
              <w:spacing w:lineRule="auto" w:line="240" w:before="0" w:after="0"/>
              <w:ind w:left="360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360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142" w:hanging="36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 niniejszym postępowani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60" w:right="142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sz w:val="18"/>
                <w:szCs w:val="20"/>
              </w:rPr>
              <w:t>Zaznaczyć właściwe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142" w:hanging="36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PODPIS I PIECZĘĆ WYKONAWCY</w:t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miejscowość i data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odpis Wykonawcy/ Pełnomocnik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2" w:hanging="0"/>
        <w:jc w:val="both"/>
        <w:outlineLvl w:val="8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2" w:hanging="0"/>
        <w:jc w:val="right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2 do ZO</w:t>
      </w:r>
    </w:p>
    <w:p>
      <w:pPr>
        <w:pStyle w:val="Normal"/>
        <w:suppressAutoHyphens w:val="true"/>
        <w:spacing w:lineRule="auto" w:line="240" w:before="0" w:after="0"/>
        <w:ind w:left="4248" w:right="142" w:firstLine="708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  <w:bookmarkEnd w:id="0"/>
    </w:p>
    <w:p>
      <w:pPr>
        <w:pStyle w:val="Normal"/>
        <w:suppressAutoHyphens w:val="true"/>
        <w:spacing w:lineRule="auto" w:line="240" w:before="0" w:after="0"/>
        <w:ind w:left="4248" w:right="142"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142"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142"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142" w:firstLine="708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, dn. …………..</w:t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b/>
          <w:b/>
          <w:color w:val="000000"/>
          <w:sz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300" w:before="0" w:after="120"/>
        <w:ind w:right="14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a, niżej podpisany(a)</w:t>
      </w:r>
    </w:p>
    <w:p>
      <w:pPr>
        <w:pStyle w:val="Normal"/>
        <w:suppressAutoHyphens w:val="true"/>
        <w:spacing w:lineRule="exact" w:line="300" w:before="0" w:after="120"/>
        <w:ind w:right="14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exact" w:line="300" w:before="0" w:after="120"/>
        <w:ind w:right="14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eprezentujący firmę……………………………………………………………………………………………..</w:t>
      </w:r>
    </w:p>
    <w:p>
      <w:pPr>
        <w:pStyle w:val="Normal"/>
        <w:suppressAutoHyphens w:val="true"/>
        <w:spacing w:lineRule="exact" w:line="300" w:before="0" w:after="0"/>
        <w:ind w:right="142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świadczamy, że </w:t>
      </w:r>
      <w:r>
        <w:rPr>
          <w:rFonts w:eastAsia="Times New Roman" w:cs="Arial" w:ascii="Arial" w:hAnsi="Arial"/>
          <w:b/>
          <w:color w:val="000000"/>
          <w:szCs w:val="20"/>
          <w:lang w:eastAsia="ar-SA"/>
        </w:rPr>
        <w:t>nie jestem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powiązany osobowo lub kapitałowo z Zamawiającym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 szczególności na: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300" w:before="0" w:after="0"/>
        <w:ind w:left="1074" w:right="142" w:hanging="36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300" w:before="0" w:after="0"/>
        <w:ind w:left="1074" w:right="142" w:hanging="36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iadaniu najmniej 10% udziałów lub akcji;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300" w:before="0" w:after="0"/>
        <w:ind w:left="1074" w:right="142" w:hanging="36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300" w:before="0" w:after="0"/>
        <w:ind w:left="1074" w:right="142" w:hanging="36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zostawaniu w związku małżeńskim, w stosunku pokrewieństwa lub powinowactwa w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linii prostej, pokrewieństwa lub powinowactwa w linii bocznej do drugiego stopnia lub w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tosunku przysposobienia, opieki lub kurateli.</w:t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0" w:right="14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820" w:right="142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(podpis upoważnionego przedstawiciela Wykonawcy i ew. pieczątka)</w:t>
      </w:r>
    </w:p>
    <w:p>
      <w:pPr>
        <w:pStyle w:val="Normal"/>
        <w:ind w:right="142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2" w:hanging="0"/>
        <w:jc w:val="both"/>
        <w:outlineLvl w:val="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spacing w:lineRule="auto" w:line="240"/>
        <w:ind w:right="142" w:hanging="0"/>
        <w:jc w:val="both"/>
        <w:rPr>
          <w:rFonts w:ascii="Arial" w:hAnsi="Arial" w:cs="Arial"/>
          <w:b w:val="false"/>
          <w:b w:val="false"/>
          <w:color w:val="FF0000"/>
          <w:u w:val="single"/>
        </w:rPr>
      </w:pPr>
      <w:r>
        <w:rPr>
          <w:rFonts w:eastAsia="Arial" w:cs="Arial" w:ascii="Arial" w:hAnsi="Arial"/>
          <w:b w:val="false"/>
          <w:color w:val="FF0000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27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425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lang w:val="pl-PL"/>
        </w:rPr>
        <w:t xml:space="preserve">Wykonawca zobowiązany jest opisać oferowany przedmiot zamówienia w sposób umożliwiając weryfikację jego zgodności z opisem przedmiotu zamówienia, podając dokładne parametry. </w:t>
      </w:r>
    </w:p>
  </w:footnote>
  <w:footnote w:id="3">
    <w:p>
      <w:pPr>
        <w:pStyle w:val="Footnote"/>
        <w:spacing w:lineRule="auto" w:line="240" w:before="0" w:after="0"/>
        <w:ind w:right="-425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lang w:val="pl-PL"/>
        </w:rPr>
        <w:t xml:space="preserve">Wykonawca zobowiązany jest opisać oferowany przedmiot zamówienia w sposób umożliwiając weryfikację jego zgodności z opisem przedmiotu zamówienia, podając dokładne parametry. </w:t>
      </w:r>
    </w:p>
  </w:footnote>
  <w:footnote w:id="4">
    <w:p>
      <w:pPr>
        <w:pStyle w:val="Footnote"/>
        <w:spacing w:lineRule="auto" w:line="240" w:before="0" w:after="0"/>
        <w:ind w:right="-425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0"/>
      <w:gridCol w:w="1080"/>
      <w:gridCol w:w="1120"/>
      <w:gridCol w:w="1100"/>
      <w:gridCol w:w="780"/>
      <w:gridCol w:w="1120"/>
      <w:gridCol w:w="1620"/>
      <w:gridCol w:w="1120"/>
      <w:gridCol w:w="669"/>
    </w:tblGrid>
    <w:tr>
      <w:trPr>
        <w:trHeight w:val="255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val="en-US" w:eastAsia="pl-PL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pl-PL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28725" cy="657225"/>
                <wp:effectExtent l="0" t="0" r="0" b="0"/>
                <wp:wrapNone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6" r="-2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0"/>
          </w:tblGrid>
          <w:tr>
            <w:trPr>
              <w:trHeight w:val="255" w:hRule="atLeast"/>
            </w:trPr>
            <w:tc>
              <w:tcPr>
                <w:tcW w:w="960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Arial" w:hAnsi="Arial" w:eastAsia="Times New Roman" w:cs="Arial"/>
                    <w:sz w:val="20"/>
                    <w:szCs w:val="20"/>
                    <w:lang w:eastAsia="pl-PL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0"/>
                    <w:lang w:eastAsia="pl-PL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pl-PL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l-PL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112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val="en-US" w:eastAsia="pl-PL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pl-PL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28575</wp:posOffset>
                </wp:positionV>
                <wp:extent cx="1438275" cy="495300"/>
                <wp:effectExtent l="0" t="0" r="0" b="0"/>
                <wp:wrapNone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75" r="-25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80"/>
          </w:tblGrid>
          <w:tr>
            <w:trPr>
              <w:trHeight w:val="255" w:hRule="atLeast"/>
            </w:trPr>
            <w:tc>
              <w:tcPr>
                <w:tcW w:w="980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Arial" w:hAnsi="Arial" w:eastAsia="Times New Roman" w:cs="Arial"/>
                    <w:sz w:val="20"/>
                    <w:szCs w:val="20"/>
                    <w:lang w:eastAsia="pl-PL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0"/>
                    <w:lang w:eastAsia="pl-PL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pl-PL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l-PL"/>
            </w:rPr>
          </w:r>
        </w:p>
      </w:tc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7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112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val="en-US" w:eastAsia="pl-PL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pl-PL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19225" cy="514350"/>
                <wp:effectExtent l="0" t="0" r="0" b="0"/>
                <wp:wrapNone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72" r="-2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1504950</wp:posOffset>
                </wp:positionH>
                <wp:positionV relativeFrom="paragraph">
                  <wp:posOffset>57150</wp:posOffset>
                </wp:positionV>
                <wp:extent cx="1619250" cy="542925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3864" t="27754" r="2181" b="232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80"/>
          </w:tblGrid>
          <w:tr>
            <w:trPr>
              <w:trHeight w:val="255" w:hRule="atLeast"/>
            </w:trPr>
            <w:tc>
              <w:tcPr>
                <w:tcW w:w="980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Arial" w:hAnsi="Arial" w:eastAsia="Times New Roman" w:cs="Arial"/>
                    <w:sz w:val="20"/>
                    <w:szCs w:val="20"/>
                    <w:lang w:eastAsia="pl-PL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0"/>
                    <w:lang w:eastAsia="pl-PL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pl-PL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l-PL"/>
            </w:rPr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112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669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  <w:tr>
      <w:trPr>
        <w:trHeight w:val="255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112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7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112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112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669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  <w:tr>
      <w:trPr>
        <w:trHeight w:val="255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112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7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112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112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669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FFFFFF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b w:val="false"/>
      <w:bCs w:val="false"/>
      <w:sz w:val="24"/>
      <w:szCs w:val="20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9z3">
    <w:name w:val="WW8Num9z3"/>
    <w:qFormat/>
    <w:rPr>
      <w:rFonts w:ascii="Wingdings 2" w:hAnsi="Wingdings 2" w:cs="OpenSymbol;MS Mincho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color w:val="FFFFFF"/>
      <w:sz w:val="24"/>
      <w:szCs w:val="24"/>
    </w:rPr>
  </w:style>
  <w:style w:type="character" w:styleId="WW8Num33z0">
    <w:name w:val="WW8Num33z0"/>
    <w:qFormat/>
    <w:rPr>
      <w:rFonts w:ascii="Arial" w:hAnsi="Arial" w:cs="Arial"/>
      <w:b/>
      <w:color w:val="FFFFFF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m7">
    <w:name w:val="tm7"/>
    <w:qFormat/>
    <w:rPr/>
  </w:style>
  <w:style w:type="character" w:styleId="Tm8">
    <w:name w:val="tm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Listapunktowana">
    <w:name w:val="Lista punktowan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0:00Z</dcterms:created>
  <dc:creator>Paweł</dc:creator>
  <dc:description/>
  <cp:keywords/>
  <dc:language>en-US</dc:language>
  <cp:lastModifiedBy>sylsta</cp:lastModifiedBy>
  <cp:lastPrinted>2020-01-29T11:47:00Z</cp:lastPrinted>
  <dcterms:modified xsi:type="dcterms:W3CDTF">2020-01-29T10:51:00Z</dcterms:modified>
  <cp:revision>85</cp:revision>
  <dc:subject/>
  <dc:title>Centralny Instytut Ochrony Pracy – Państwowy Instytut Badawczy</dc:title>
</cp:coreProperties>
</file>