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-701 Warsza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504563892"/>
      <w:bookmarkStart w:id="1" w:name="_Hlk504563892"/>
      <w:bookmarkEnd w:id="1"/>
    </w:p>
    <w:p>
      <w:pPr>
        <w:pStyle w:val="Normal"/>
        <w:jc w:val="center"/>
        <w:rPr/>
      </w:pPr>
      <w:r>
        <w:rPr/>
        <w:t>FORMULARZ OFERTOWY</w:t>
      </w:r>
    </w:p>
    <w:tbl>
      <w:tblPr>
        <w:tblW w:w="8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39"/>
        <w:gridCol w:w="577"/>
        <w:gridCol w:w="889"/>
        <w:gridCol w:w="4168"/>
      </w:tblGrid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ZNAK SPRAWY: TU/ZO-1/2020</w:t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Adres lub siedzi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iejsce realizacji usłu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 (jeśli dotyczy)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z Wykonawcą w trakcie realizacji umowy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120" w:after="0"/>
              <w:ind w:left="3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120" w:after="0"/>
              <w:ind w:left="3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120" w:after="0"/>
              <w:ind w:left="3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ŁĄCZNA CENA OFERTOWA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……z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.</w:t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Y</w:t>
            </w: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: </w:t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Zaznaczyć właściwe</w:t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ełnomoc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Start w:id="2" w:name="_Hlk504563892"/>
      <w:bookmarkStart w:id="3" w:name="_Hlk504563892"/>
      <w:bookmarkEnd w:id="3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8"/>
        </w:rPr>
        <w:t>Nr sprawy: TU/ZO-1/2020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świadczamy, że </w:t>
      </w:r>
      <w:r>
        <w:rPr>
          <w:rFonts w:eastAsia="Times New Roman" w:cs="Arial" w:ascii="Arial" w:hAnsi="Arial"/>
          <w:b/>
          <w:color w:val="000000"/>
          <w:szCs w:val="20"/>
          <w:lang w:eastAsia="ar-SA"/>
        </w:rPr>
        <w:t>nie jestem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eastAsia="Arial" w:cs="Arial"/>
          <w:b w:val="false"/>
          <w:b w:val="false"/>
          <w:color w:val="FF0000"/>
          <w:u w:val="single"/>
        </w:rPr>
      </w:pPr>
      <w:r>
        <w:rPr>
          <w:rFonts w:eastAsia="Arial" w:cs="Arial" w:ascii="Arial" w:hAnsi="Arial"/>
          <w:b w:val="false"/>
          <w:color w:val="FF0000"/>
          <w:u w:val="single"/>
        </w:rPr>
        <w:t xml:space="preserve"> 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color w:val="FF0000"/>
          <w:sz w:val="24"/>
          <w:szCs w:val="24"/>
          <w:u w:val="single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New times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9z3">
    <w:name w:val="WW8Num9z3"/>
    <w:qFormat/>
    <w:rPr>
      <w:rFonts w:ascii="Wingdings 2" w:hAnsi="Wingdings 2" w:cs="OpenSymbol;MS Mincho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New times roman;Times New Roman" w:hAnsi="New times roman;Times New Roman" w:eastAsia="Times New Roman" w:cs="Times New Roman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/>
      <w:color w:val="FFFFFF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7:00Z</dcterms:created>
  <dc:creator>Paweł</dc:creator>
  <dc:description/>
  <cp:keywords/>
  <dc:language>en-US</dc:language>
  <cp:lastModifiedBy>sylsta</cp:lastModifiedBy>
  <cp:lastPrinted>2020-01-22T09:54:00Z</cp:lastPrinted>
  <dcterms:modified xsi:type="dcterms:W3CDTF">2020-01-24T12:00:00Z</dcterms:modified>
  <cp:revision>16</cp:revision>
  <dc:subject/>
  <dc:title>Centralny Instytut Ochrony Pracy – Państwowy Instytut Badawczy</dc:title>
</cp:coreProperties>
</file>