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r postępowania TO/ZP-31/2019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zgłaszania reklamacji lub otrzymania wadliwego egzemplarz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prenumeratę czasopism zagranicznych oraz gazet i czasopism krajowych na 2020 r., na warunkach określonych w SIWZ i zgodnie z jej treścią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1 zamówienia</w:t>
      </w:r>
      <w:r>
        <w:rPr>
          <w:rFonts w:cs="Arial" w:ascii="Arial" w:hAnsi="Arial"/>
          <w:sz w:val="24"/>
          <w:szCs w:val="24"/>
        </w:rPr>
        <w:t xml:space="preserve"> 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 zł), w tym:</w:t>
      </w:r>
    </w:p>
    <w:p>
      <w:pPr>
        <w:pStyle w:val="Normal"/>
        <w:spacing w:lineRule="auto" w:line="240" w:before="120" w:after="0"/>
        <w:jc w:val="both"/>
        <w:rPr/>
      </w:pPr>
      <w:r>
        <w:rPr/>
        <w:t>Kalkulacja ceny ofertowej na Część 1 zamówienia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1"/>
        <w:gridCol w:w="708"/>
        <w:gridCol w:w="1106"/>
        <w:gridCol w:w="1286"/>
        <w:gridCol w:w="992"/>
        <w:gridCol w:w="1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tuły czasopism zagran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eg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netto prenumeraty danego tytułu (liczba ezg.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brutto prenumeraty danego tyt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iczba egz. X cena jednostkowa netto + podatek 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dioXpress  004-7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lectromagnetic Biology and Medicine 1536-8386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ropean Journal of Work and Organizational Psychology  1359-432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ey Systems:Theory and Application  2043-9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alth Physics  0017-9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uman Factors  0018-7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tion System Research  1047-7047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national Journal of Acoustics and Vibration  1027-5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Grey System  0957-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Low Frequency Noise and Active Control  0263-0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ccupational Health Psychology   1076-8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ccupational and Environmental Medicine  1076-2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rthopedic and Sports Physical Therapy 0190-6011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Journal of Safety Research  0022-437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the Acoustical Society  of America  0001-4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eds Magazine  2156-633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and Engineering  0236-2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ghting Research and Technology ISSN 1477-0938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ise Control Engineering Journal 0736-2501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ccupational and Environmental Medicine  1351-071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ccupational Health and Safety  0362-406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ics in Medicine and Biology 1361-6560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ical Therapy Journal  0031-9023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cess Safety and Environmental Protection 0957-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candinavian Journal of Work Environmental  and Health  0355-3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uctural Equation Modeling: A Multidisciplinary Journal  1070-5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vetotechnika   0039-70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Economist  0013-0613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RoSPA Occupational Safety and Health Journal 1474-7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New York Times  0362-4331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xicology in Vitro 0887-2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rk and  Stress  0267-8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rk: Journal of Prevention, Assesment and Rehabilitation  1051-9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Łączna wartoś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2 zamówienia</w:t>
      </w:r>
      <w:r>
        <w:rPr>
          <w:rFonts w:cs="Arial" w:ascii="Arial" w:hAnsi="Arial"/>
          <w:sz w:val="24"/>
          <w:szCs w:val="24"/>
        </w:rPr>
        <w:t xml:space="preserve"> 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alkulacja ceny ofertowej na Część 2</w:t>
      </w:r>
      <w:r>
        <w:rPr/>
        <w:t xml:space="preserve"> zamówienia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2"/>
        <w:gridCol w:w="708"/>
        <w:gridCol w:w="1106"/>
        <w:gridCol w:w="1286"/>
        <w:gridCol w:w="992"/>
        <w:gridCol w:w="18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tuły gazet i czasopism kraj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eg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netto prenumeraty danego tytułu (liczba ezg.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brutto prenumeraty danego tytuł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iczba egz. X cena jednostkowa netto + podatek VA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eta Wybor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eta Wyborcza   (e-wyd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pospolita (prenumerata podstaw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pospolita (e-wyd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ik-Gazeta Prawna (Premiu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ik-Gazeta Prawna (e-wyd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tyka Nauka i Praktyka on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wista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 -Ochron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płownictwo, Ogrzewnictwo, Wentyl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w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ze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 Ustawiczna Dorosł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.Inf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Prakt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dla Wszystk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u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orum Akademic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oto Kur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INPE Inform. O Normach i Przep. Elektr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Świat</w:t>
              <w:tab/>
              <w:t>wer. z 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mputer Świat Bibliotecz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inux  Magaz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gazyn T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M Magazyn Przemys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cha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Środowis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Praw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Praw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Zamówień Publ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ka i biz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sweek Pols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i Rehabilit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czesny Magazy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C 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C Word Komputer  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onel i Zarządz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m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tyka Społ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y, Automatyka, Robo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k Gazety Praw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k Języ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Socj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i Zabezpieczenie Społe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y Jak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Elektrotech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Organiz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sycholog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Tech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 Chem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i Publ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nek Elektr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rawno-Pracow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Świat Nau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Zamówień Publ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i Ż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 Publiczne Dorad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Łączna wartoś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Załącznik nr 2 do SIWZ </w:t>
      </w:r>
    </w:p>
    <w:p>
      <w:pPr>
        <w:pStyle w:val="Heading1"/>
        <w:spacing w:before="120" w:after="0"/>
        <w:jc w:val="center"/>
        <w:rPr>
          <w:rFonts w:ascii="Arial" w:hAnsi="Arial" w:cs="Arial"/>
          <w:sz w:val="16"/>
          <w:szCs w:val="28"/>
          <w:lang w:val="pl-PL"/>
        </w:rPr>
      </w:pPr>
      <w:r>
        <w:rPr>
          <w:rFonts w:cs="Arial" w:ascii="Arial" w:hAnsi="Arial"/>
          <w:sz w:val="16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Prenumerata czasopism zagranicznych oraz gazet i czasopism krajowych na 2020 r.</w:t>
      </w:r>
      <w:r>
        <w:rPr>
          <w:rFonts w:cs="Arial" w:ascii="Arial" w:hAnsi="Arial"/>
          <w:bCs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O/ZP-31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prenumeratę czasopism zagranicznych oraz gazet i czasopism krajowych na 2020 r.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8"/>
          <w:szCs w:val="28"/>
          <w:u w:val="single"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: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SIWZ Rozdział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dokument i właściwą jednostkę redakcyjną dokumentu, w której określono warunki udziału w postepowaniu)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SIWZ Rozdział ….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i/>
          <w:strike/>
          <w:sz w:val="18"/>
          <w:szCs w:val="18"/>
        </w:rPr>
        <w:t xml:space="preserve">(wskazać dokument i właściwą jednostkę redakcyjną dokumentu, w której określono warunki udziału w postępowaniu), </w:t>
      </w:r>
      <w:r>
        <w:rPr>
          <w:rFonts w:cs="Arial" w:ascii="Arial" w:hAnsi="Arial"/>
          <w:strike/>
          <w:sz w:val="18"/>
          <w:szCs w:val="18"/>
        </w:rPr>
        <w:t>polegam na zasobach następującego/ych podmiotu/ów</w:t>
      </w:r>
      <w:r>
        <w:rPr>
          <w:rFonts w:cs="Arial" w:ascii="Arial" w:hAnsi="Arial"/>
          <w:i/>
          <w:strike/>
          <w:sz w:val="18"/>
          <w:szCs w:val="18"/>
        </w:rPr>
        <w:t>:</w:t>
      </w:r>
      <w:r>
        <w:rPr>
          <w:rFonts w:cs="Arial" w:ascii="Arial" w:hAnsi="Arial"/>
          <w:strike/>
          <w:sz w:val="18"/>
          <w:szCs w:val="18"/>
        </w:rPr>
        <w:t xml:space="preserve"> 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prenumeratę czasopism zagranicznych oraz gazet i czasopism krajowych na 2020 r.</w:t>
      </w:r>
      <w:r>
        <w:rPr>
          <w:rFonts w:cs="Arial" w:ascii="Arial" w:hAnsi="Arial"/>
          <w:b/>
          <w:sz w:val="24"/>
          <w:szCs w:val="24"/>
        </w:rPr>
        <w:t>, nr sprawy: TO/ZP-31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: przedsiębiorstwo, które zatrudnia mniej niż 50 osób i którego roczny obrót lub suma bilansowa nie przekracza 10 milionów Eur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4">
    <w:name w:val="WW8Num49z4"/>
    <w:qFormat/>
    <w:rPr>
      <w:rFonts w:ascii="Symbol" w:hAnsi="Symbol" w:eastAsia="Calibri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Arial" w:hAnsi="Arial" w:eastAsia="Calibri" w:cs="Aria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1">
    <w:name w:val="Tekst treści_"/>
    <w:qFormat/>
    <w:rPr>
      <w:rFonts w:cs="Calibri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Paweł</dc:creator>
  <dc:description/>
  <cp:keywords/>
  <dc:language>en-US</dc:language>
  <cp:lastModifiedBy>ilnie</cp:lastModifiedBy>
  <cp:lastPrinted>2019-10-30T10:31:00Z</cp:lastPrinted>
  <dcterms:modified xsi:type="dcterms:W3CDTF">2019-11-15T09:49:00Z</dcterms:modified>
  <cp:revision>4</cp:revision>
  <dc:subject/>
  <dc:title>Centralny Instytut Ochrony Pracy – Państwowy Instytut Badawczy</dc:title>
</cp:coreProperties>
</file>