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1515" cy="7600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2 do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-701 Warszawa</w:t>
      </w:r>
    </w:p>
    <w:p>
      <w:pPr>
        <w:pStyle w:val="Heading8"/>
        <w:tabs>
          <w:tab w:val="clear" w:pos="708"/>
          <w:tab w:val="center" w:pos="4536" w:leader="none"/>
          <w:tab w:val="left" w:pos="6323" w:leader="none"/>
        </w:tabs>
        <w:jc w:val="left"/>
        <w:rPr>
          <w:rFonts w:ascii="Arial" w:hAnsi="Arial" w:cs="Arial"/>
          <w:b w:val="false"/>
          <w:b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stępowanie nr TP/ZP-21/2019</w:t>
            </w:r>
          </w:p>
        </w:tc>
      </w:tr>
    </w:tbl>
    <w:p>
      <w:pPr>
        <w:pStyle w:val="Heading8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tbl>
      <w:tblPr>
        <w:tblW w:w="9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</w:tblGrid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/Wykonawców w przypadku oferty wspólnej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RS (jeśli dotyczy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NIP: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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 i nr telefonu do Koordynator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</w:t>
              <w:tab/>
              <w:t>tel.: 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  <w:tab/>
              <w:t>adres e-mail: 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realizację zamówienia na usługę przeprowadzenia kompleksowej diagnozy społeczno-zawodowej, na warunkach określonych w SIWZ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za realizację zamówienia wynosi </w:t>
      </w:r>
      <w:r>
        <w:rPr>
          <w:rFonts w:cs="Arial" w:ascii="Arial" w:hAnsi="Arial"/>
          <w:bCs/>
          <w:sz w:val="24"/>
          <w:szCs w:val="24"/>
        </w:rPr>
        <w:t>…………. zł netto (słownie: ……………… zł), plus podatek VAT w wysokości …… %  (tj. ……….. zł), co łącznie ……….. zł brutto (słownie: ……………………………………..…….. zł), w tym za: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tkową ocenę kompetencji zawodowych (przed rozpoczęciem rehabilitacji – 300 osób) – kwota za badanie jednej osoby wynosi ……… zł netto + obowiązujący podatek VAT w kwocie …............... zł, tj. ….................. zł brutto (słownie: …......................... złotych);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ńcową ocenę kompetencji zawodowych (po zakończeniu rehabilitacji – 300 osób) – kwota za badanie jednej osoby wynosi ………. zł netto + obowiązujący podatek VAT w kwocie …............... zł, tj. ….................. zł brutto (słownie: ….....................złotych)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ocenę kompetencji zawodowych po 6 miesiącach rehabilitacji dla 50 osób (z 300 osób skierowanych do badania) – kwota badania jednej osoby wynosi …………. zł netto + obowiązujący podatek VAT w kwocie …............... zł, tj. ….................. zł brutto (słownie: ….....................złotych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udziału – Aspekt społeczny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kładając ofertę w przedmiotowym zamówieniu oświadczamy,</w:t>
      </w:r>
      <w:r>
        <w:rPr>
          <w:rFonts w:eastAsia="Times New Roman" w:cs="Arial" w:ascii="Arial" w:hAnsi="Arial"/>
          <w:b/>
          <w:sz w:val="24"/>
          <w:szCs w:val="24"/>
        </w:rPr>
        <w:t xml:space="preserve"> że (</w:t>
      </w:r>
      <w:r>
        <w:rPr>
          <w:rFonts w:eastAsia="Times New Roman" w:cs="Arial" w:ascii="Arial" w:hAnsi="Arial"/>
          <w:b/>
          <w:i/>
          <w:sz w:val="24"/>
          <w:szCs w:val="24"/>
        </w:rPr>
        <w:t>właściwe zaznaczyć</w:t>
      </w:r>
      <w:r>
        <w:rPr>
          <w:rFonts w:eastAsia="Times New Roman" w:cs="Arial" w:ascii="Arial" w:hAnsi="Arial"/>
          <w:b/>
          <w:sz w:val="24"/>
          <w:szCs w:val="24"/>
        </w:rPr>
        <w:t>)</w:t>
      </w:r>
      <w:r>
        <w:rPr>
          <w:rStyle w:val="FootnoteCharacters"/>
          <w:rStyle w:val="FootnoteAnchor"/>
          <w:rFonts w:eastAsia="Times New Roman" w:cs="Arial" w:ascii="Arial" w:hAnsi="Arial"/>
          <w:b/>
          <w:sz w:val="24"/>
          <w:szCs w:val="24"/>
        </w:rPr>
        <w:footnoteReference w:id="4"/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trudniamy 1 lub więcej osób niepełnosprawnych*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ie zatrudniamy żadnej osoby niepełnosprawnej*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20"/>
        </w:rPr>
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ryterium udziału - Doświadczenie w realizacji projektów, w których miało miejsce praktyczne wykorzystanie Międzynarodowej Klasyfikacji Funkcjonowania Niepełnosprawności i Zdrowia (ICF). Oświadczamy, że posiadam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u w:val="single"/>
        </w:rPr>
        <w:footnoteReference w:id="5"/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enie w 2 projektach/przedsięwzięciach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enie w 3 projektach/przedsięwzięciach;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świadczenie w 4 i powyżej projektach/przedsięwzięciach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wierdzenie usług wykonanych (lub aktualnie wykonywanych), załączam do oferty Załącznik nr 4 do Ogłoszenia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adto, oświadczamy że: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ysponujemy/nie dysponujemy (</w:t>
      </w:r>
      <w:r>
        <w:rPr>
          <w:rFonts w:cs="Arial" w:ascii="Arial" w:hAnsi="Arial"/>
          <w:b/>
          <w:i/>
          <w:sz w:val="24"/>
          <w:szCs w:val="24"/>
        </w:rPr>
        <w:t>właściwe podkreśli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Akapitzlist"/>
        <w:numPr>
          <w:ilvl w:val="1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, która będzie pełnić funkcję </w:t>
      </w:r>
      <w:r>
        <w:rPr>
          <w:rFonts w:cs="Arial" w:ascii="Arial" w:hAnsi="Arial"/>
          <w:b/>
          <w:sz w:val="24"/>
          <w:szCs w:val="24"/>
        </w:rPr>
        <w:t xml:space="preserve">Koordynatora </w:t>
      </w:r>
      <w:r>
        <w:rPr>
          <w:rFonts w:cs="Arial" w:ascii="Arial" w:hAnsi="Arial"/>
          <w:sz w:val="24"/>
          <w:szCs w:val="24"/>
        </w:rPr>
        <w:t>odpowiedzialnego za świadczenie usługi i prawidłową realizację zamówienia, zatrudnioną na umowę o pracę, oraz</w:t>
      </w:r>
    </w:p>
    <w:p>
      <w:pPr>
        <w:pStyle w:val="Akapitzlist"/>
        <w:numPr>
          <w:ilvl w:val="1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em merytorycznym składającym się z:</w:t>
      </w:r>
    </w:p>
    <w:p>
      <w:pPr>
        <w:pStyle w:val="Akapitzlist"/>
        <w:numPr>
          <w:ilvl w:val="2"/>
          <w:numId w:val="14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zespołu – posiadającego doświadczenie w realizacji badań i projektów związanych z problematyką oceny zdolności do pracy, w tym osób niepełnosprawnych, oraz</w:t>
      </w:r>
    </w:p>
    <w:p>
      <w:pPr>
        <w:pStyle w:val="Akapitzlist"/>
        <w:numPr>
          <w:ilvl w:val="2"/>
          <w:numId w:val="14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kspertów:</w:t>
      </w:r>
    </w:p>
    <w:p>
      <w:pPr>
        <w:pStyle w:val="Akapitzlist"/>
        <w:numPr>
          <w:ilvl w:val="3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sychologów,</w:t>
      </w:r>
    </w:p>
    <w:p>
      <w:pPr>
        <w:pStyle w:val="Akapitzlist"/>
        <w:numPr>
          <w:ilvl w:val="3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oradców zawodowych,</w:t>
      </w:r>
    </w:p>
    <w:p>
      <w:pPr>
        <w:pStyle w:val="Akapitzlist"/>
        <w:numPr>
          <w:ilvl w:val="3"/>
          <w:numId w:val="15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ekspertów w zakresie oceny fizycznej i funkcjonalnej ( np. fizjoterapeutów, biomechaników);</w:t>
      </w:r>
    </w:p>
    <w:p>
      <w:pPr>
        <w:pStyle w:val="Akapitzlist"/>
        <w:spacing w:lineRule="auto" w:line="240" w:before="120" w:after="0"/>
        <w:ind w:left="141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łonkowie zespołu merytorycznego posiadają doświadczenie w diagnozie psychospołecznych, fizycznych i funkcjonalnych aspektów zdolności do pracy oraz posiadają doświadczenie w stosowaniu Międzynarodowej Klasyfikacji Funkcjonowania, Zdrowia i Niepełnosprawności (ICF) w kompleksowej diagnozie kompetencji zawodowych, w którym do takiej oceny stosowano ICF;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/nie posiadamy (</w:t>
      </w:r>
      <w:r>
        <w:rPr>
          <w:rFonts w:cs="Arial" w:ascii="Arial" w:hAnsi="Arial"/>
          <w:b/>
          <w:i/>
          <w:sz w:val="24"/>
          <w:szCs w:val="24"/>
        </w:rPr>
        <w:t>właściwe podkreślić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) zaplecze logistyczne i i techniczne oraz dysponujemy zespołem specjalistów dyspozycyjnych w latach 2019-2022 do przeprowadzenia diagnozy kompetencji zawodowych równocześnie w 2 Ośrodkach Rehabilitacji Kompleksowej (ORK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Posiadamy/nie posiadamy (</w:t>
      </w:r>
      <w:r>
        <w:rPr>
          <w:rFonts w:cs="Arial" w:ascii="Arial" w:hAnsi="Arial"/>
          <w:b/>
          <w:i/>
          <w:sz w:val="24"/>
          <w:szCs w:val="24"/>
        </w:rPr>
        <w:t>właściwe podkreślić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) doświadczenie/-a w przeprowadzeniu diagnoz oceny kompetencji zawodowych, w których zastosowano ICF z wykorzystaniem wystandaryzowanych narzędzi badawczych.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wyposażenie badawcze obejmujące wystandaryzowane narzędzia badawcze do kompleksowej, funkcjonalnej oceny zdolności do pracy, w tym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111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społecznych aspektów zdolności do pracy, w tym: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ostanu (m.in. poczucie własnej wartości, witalność, stopień akceptacji choroby czy niepełnosprawnośc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etencji społeczno-zawodowych i motywacji (m.in. samokontrola, zainteresowania językowe, matematyczno-logiczne, praktyczno-techniczne, praktyczno-estetyczne, opiekuńczo-usługowe, kierowniczo-organizacyjne, biologiczne, motywacja do osiągnięć, e-kompetencje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0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ności umysłowej (m.in. poziom inteligencji, pamięć, koncentracja i podzielność uwagi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1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owości i temperament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dzenia sobie ze stresem (m.in. style radzenia sobie ze stresem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3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ligencji emocjonalnej i kompetencji społecznych (m.in. zdolność do rozpoznawania, rozumienia i kontrolowania własnych i cudzych emocji, asertywność, kooperacja, zaradność społeczn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4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ności psychomotorycznej (m.in. czas reakcji, koordynacja wzrokowo-ruchow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5"/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prawności fizycznych i funkcjonalnych z wykorzystaniem wystandaryzowanych narzędzi badawczych (próby pracy), w tym: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u ruchomości w stawach, siły mięśniowej, równowagi i chodu, tolerancji wysiłku fizyczne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6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 narzuconym temp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7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ymagającej koordynacji wzrokowo-ruchowej (kończyn górnych, kończyn dolnych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ymagającej rozpoznawania kolorów i znaków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19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ymagającej dużego zakresu ruchu w stawac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ymagającej zręczności manualnej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1"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y wymagającej precyzji ruchów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siadamy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posiadamy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2"/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onadto, oświadczamy, że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nie oferty zostały uwzględnione wszystkie koszty wykonania zamówienia i realizacji przyszłego świadczenia umowneg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 postanowieniami wzoru umowy i zobowiązujemy się, w przypadku wyboru naszej oferty, do zawarcia umowy na określonych tam warunkach, w miejscu i terminie wyznaczonym przez Zamawiająceg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liśmy się ze specyfikacją istotnych warunków zamówienia, nie wnosimy do niej zastrzeżeń oraz przyjmujemy warunki w niej zawart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akceptujemy warunki płatności za zrealizowanie przedmiotu zamówienia określone w Ogłoszen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śmy związani niniejszą ofertą przez okres 30 dni od dnia upływu terminu składania ofert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iż tajemnicę przedsiębiorstwa w rozumieniu przepisów o zwalczaniu nieuczciwej konkurencji, które nie mogą być udostępnione innym uczestnikom postępowania stanowią informacje zawarte w następujących dokumentach: 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oświadczamy, że w celu związanym z niniejszym postępowaniem o udzielenie zamówienia publicznego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zostałem poinformowany zgodnie z wymogami art. 13 lub art. 14 RODO o zasadach przetwarzania danych osobowych przez Zamawiającego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czeni o odpowiedzialności karnej (m.in. z art. 297 ustawy z dnia 6 czerwca 1997 r. – Kodeks karny (Dz.U 2018 poz. 1600 ze zm.) oświadczamy, że oferta oraz załączone do niej dokumenty opisują stan prawny i faktyczny aktualny na dzień złożenia oferty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bór oferty nie będzie/będzie (</w:t>
      </w:r>
      <w:r>
        <w:rPr>
          <w:rFonts w:cs="Arial" w:ascii="Arial" w:hAnsi="Arial"/>
          <w:i/>
          <w:sz w:val="20"/>
          <w:szCs w:val="20"/>
        </w:rPr>
        <w:t>proszę zaznaczyć właściwe</w:t>
      </w:r>
      <w:r>
        <w:rPr>
          <w:rFonts w:cs="Arial" w:ascii="Arial" w:hAnsi="Arial"/>
          <w:sz w:val="24"/>
          <w:szCs w:val="24"/>
        </w:rPr>
        <w:t>)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;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boru naszej oferty, wskazujemy następujące osoby do umieszczenia w umowie, jako reprezentacja Wykonawcy, zgodnie z wpisem w CEiDG / </w:t>
      </w:r>
      <w:r>
        <w:rPr>
          <w:rFonts w:cs="Arial" w:ascii="Arial" w:hAnsi="Arial"/>
          <w:sz w:val="24"/>
          <w:szCs w:val="24"/>
          <w:u w:val="single"/>
        </w:rPr>
        <w:t>Krajowym Rejestrze Sądowym /udzielonym pełnomocnictwem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Imię i nazwisko - ……………………………………. – stanowisko/funkcja ……………………………………………………………………………………………..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ykonawcy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osoby uprawnionej do reprezentacji Wykonawcy na podstawie dokumentów rejestrowych lub na podstawie upoważnienia osób uprawnionych do reprezentacji zgodnie z zasadami określonymi w dokumentach rejestrowych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ałącznik nr 3 do Ogłoszenia</w:t>
      </w:r>
    </w:p>
    <w:p>
      <w:pPr>
        <w:pStyle w:val="Heading1"/>
        <w:spacing w:before="120" w:after="0"/>
        <w:jc w:val="center"/>
        <w:rPr>
          <w:rFonts w:ascii="Arial" w:hAnsi="Arial" w:cs="Arial"/>
          <w:sz w:val="16"/>
          <w:szCs w:val="28"/>
          <w:lang w:val="pl-PL"/>
        </w:rPr>
      </w:pPr>
      <w:r>
        <w:rPr>
          <w:rFonts w:cs="Arial" w:ascii="Arial" w:hAnsi="Arial"/>
          <w:sz w:val="16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ładane do postępowania w sprawie udzielenia zamówienia publicznego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zęść I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e dotyczące instytucji zamawiającej i postępowania o udzielenie zamówieni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zwa, adresy i dane kontaktowe instytucji zamawiającej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zwa: </w:t>
      </w:r>
      <w:r>
        <w:rPr>
          <w:rFonts w:cs="Arial" w:ascii="Arial" w:hAnsi="Arial"/>
          <w:b/>
          <w:sz w:val="24"/>
          <w:szCs w:val="24"/>
        </w:rPr>
        <w:t xml:space="preserve">Centralny Instytut Ochrony Pracy – Państwowy Instytut Badawczy </w:t>
      </w:r>
      <w:r>
        <w:rPr>
          <w:rFonts w:cs="Arial" w:ascii="Arial" w:hAnsi="Arial"/>
          <w:sz w:val="24"/>
          <w:szCs w:val="24"/>
        </w:rPr>
        <w:t>ul. Czerniakowska 16, 00-701 Warszawa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22 623 37 98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e-mail: ilnie@ciop.pl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14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ytuł zamówienia </w:t>
      </w:r>
      <w:r>
        <w:rPr>
          <w:rFonts w:cs="Arial" w:ascii="Arial" w:hAnsi="Arial"/>
          <w:b/>
          <w:bCs/>
          <w:sz w:val="24"/>
          <w:szCs w:val="24"/>
        </w:rPr>
        <w:t>„Usługa przeprowadzenia kompleksowej diagnozy społeczno-zawodowej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adany sprawie przez Zamawiającego:</w:t>
      </w:r>
      <w:r>
        <w:rPr>
          <w:rFonts w:cs="Arial" w:ascii="Arial" w:hAnsi="Arial"/>
          <w:b/>
          <w:sz w:val="24"/>
          <w:szCs w:val="24"/>
        </w:rPr>
        <w:t xml:space="preserve"> TP/ZP-21/2019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tyczące wykonawcy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: Informacje na temat Wykonawcy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azwa Wykonawcy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soba wyznaczona do kontaktów: ……………………………………………..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 faks ………………………………</w:t>
      </w:r>
    </w:p>
    <w:p>
      <w:pPr>
        <w:pStyle w:val="Normal"/>
        <w:shd w:fill="FFFFFF" w:val="clear"/>
        <w:spacing w:lineRule="auto" w:line="240" w:before="12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: Informacje na temat przedstawicieli prawnych Wykonawcy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sz w:val="24"/>
          <w:szCs w:val="24"/>
        </w:rPr>
        <w:t>upoważnionych do prawnego reprezentowania Wykonawcy</w:t>
      </w:r>
      <w:r>
        <w:rPr>
          <w:rFonts w:cs="Arial" w:ascii="Arial" w:hAnsi="Arial"/>
          <w:sz w:val="24"/>
          <w:szCs w:val="24"/>
        </w:rPr>
        <w:t xml:space="preserve"> na potrzeby niniejszego postępowania o udzielenie zamówienia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tanowisko/Działający jako: ………………………………………………………………………………………..……….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elefon: 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-mail: …………………………………………………...</w:t>
      </w:r>
      <w:r>
        <w:br w:type="page"/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II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</w:t>
      </w:r>
      <w:r>
        <w:rPr>
          <w:rFonts w:cs="Arial" w:ascii="Arial" w:hAnsi="Arial"/>
          <w:b/>
          <w:sz w:val="24"/>
          <w:szCs w:val="24"/>
        </w:rPr>
        <w:t xml:space="preserve"> na usługę przeprowadzenia kompleksowej diagnozy społeczno-zawodowej, </w:t>
      </w:r>
      <w:r>
        <w:rPr>
          <w:rFonts w:cs="Arial" w:ascii="Arial" w:hAnsi="Arial"/>
          <w:sz w:val="24"/>
          <w:szCs w:val="24"/>
        </w:rPr>
        <w:t>prowadzonego przez</w:t>
      </w:r>
      <w:r>
        <w:rPr>
          <w:rFonts w:cs="Arial" w:ascii="Arial" w:hAnsi="Arial"/>
          <w:b/>
          <w:sz w:val="24"/>
          <w:szCs w:val="24"/>
        </w:rPr>
        <w:t xml:space="preserve"> Centralny Instytut Ochrony Pracy – Państwowy Instytut Badawczy,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. ust. 1 pkt 12-23 ustawy Pzp.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24 ust. 5 pkt 1 i 4 ustawy Pzp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na podstawie art. ………………………..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24 ust. 1 pkt 13-14, 16-20 lub art. 24 ust. 5 ustawy Pzp). </w:t>
      </w:r>
      <w:r>
        <w:rPr>
          <w:rFonts w:cs="Arial" w:ascii="Arial" w:hAnsi="Arial"/>
          <w:sz w:val="24"/>
          <w:szCs w:val="24"/>
        </w:rPr>
        <w:t>Jednocześnie oświadczam, że w związku z ww. okolicznością, na podstawie art. 24 ust. 8 ustawy Pzp, podjąłem następujące środki naprawcze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na którego/ych zasoby powołuję się w niniejszym postępowaniu, tj: ………………………………………………………………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ć pełną nazwę/firmę, adres a także w zależności od podmiotu NIP/PESEL, KRS/CEiDG) nie podlega/ja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y, będący/e podwykonawcą/ami: 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ać pełną nazwę/firmę, adres, a także w zależności od podmiotu: NIP/PESEL, KSR/CEiDG), nie podlegają wykluczeniu z postępowania o udzielenie zamówienia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II są aktualne i zgodne z prawdą oraz zostały przedstawione z pełna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zęść IV: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kładane na podstawie art. 25a ust. 1 ustawy z dnia 29 stycznia 2004 r. Prawo zamówień publicznych (t.j. Dz. U. z 2018 r. poz. 1986 ze zm.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ACE SPEŁNIENIA WARUNKÓW UDZIAŁU W POSTEPOWANIU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e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usługę  przeprowadzenia kompleksowej diagnozy społeczno-zawodowej, nr postępowania TP/ZP-21/2019 </w:t>
      </w:r>
      <w:r>
        <w:rPr>
          <w:rFonts w:cs="Arial" w:ascii="Arial" w:hAnsi="Arial"/>
          <w:sz w:val="24"/>
          <w:szCs w:val="24"/>
        </w:rPr>
        <w:t>oświadczam co następuj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SIWZ </w:t>
      </w:r>
      <w:r>
        <w:rPr>
          <w:rFonts w:cs="Arial" w:ascii="Arial" w:hAnsi="Arial"/>
          <w:b/>
          <w:sz w:val="24"/>
          <w:szCs w:val="24"/>
        </w:rPr>
        <w:t xml:space="preserve">Rozdział 6 - Warunki udziału w postępowaniu i podstawy wykluczenia 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 celu wskazania spełnienia warunków udziału w postępowaniu, określonych przez Zamawiającego w SIWZ </w:t>
      </w:r>
      <w:r>
        <w:rPr>
          <w:rFonts w:cs="Arial" w:ascii="Arial" w:hAnsi="Arial"/>
          <w:b/>
          <w:sz w:val="24"/>
          <w:szCs w:val="24"/>
        </w:rPr>
        <w:t>Rozdział 6 - Warunki udziału w postępowaniu i podstawy wykluczenia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b/>
          <w:sz w:val="24"/>
          <w:szCs w:val="24"/>
        </w:rPr>
        <w:t>polegam na zasobach następującego/ych podmiotu/ów</w:t>
      </w:r>
      <w:r>
        <w:rPr>
          <w:rFonts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w powyższych oświadczeniach Części IV są aktualne i zgodne 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.....................................................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hd w:fill="FFFFFF" w:val="clear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Ogłosze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wykonanych lub wykonywanych usług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usługę przeprowadzenia kompleksowej diagnozy społeczno-zawodowej, nr sprawy: TP/ZP-21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potwierdzenie spełnienia warunku udziału w postępowaniu, przedstawiam poniższy wykaz wykonanych lub wykonywanych usług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03" w:hRule="atLeast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kty:</w:t>
            </w:r>
          </w:p>
        </w:tc>
      </w:tr>
      <w:tr>
        <w:trPr>
          <w:trHeight w:val="403" w:hRule="atLeast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y dotyczące zadań z zakresu wsparcia aktywizacji osób niepełnosprawnych:</w:t>
            </w:r>
          </w:p>
          <w:p>
            <w:pPr>
              <w:pStyle w:val="Akapitzlist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120" w:after="0"/>
              <w:ind w:left="597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 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Akapitzlist"/>
              <w:numPr>
                <w:ilvl w:val="1"/>
                <w:numId w:val="12"/>
              </w:numPr>
              <w:tabs>
                <w:tab w:val="clear" w:pos="708"/>
              </w:tabs>
              <w:spacing w:lineRule="auto" w:line="240" w:before="120" w:after="0"/>
              <w:ind w:left="597" w:hanging="36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 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tym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y, w których miało miejsce praktyczne wykorzystanie Międzynarodowej Klasyfikacji Funkcjonowania Niepełnosprawności i Zdrowia (ICF):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i/>
              </w:rPr>
              <w:t>tytuł projektu, źródło finansowania, numer umowy</w:t>
            </w:r>
            <w:r>
              <w:rPr>
                <w:rFonts w:cs="Arial" w:ascii="Arial" w:hAnsi="Arial"/>
                <w:bCs/>
              </w:rPr>
              <w:t>) w okresie od ………. do ………… (</w:t>
            </w:r>
            <w:r>
              <w:rPr>
                <w:rFonts w:cs="Arial" w:ascii="Arial" w:hAnsi="Arial"/>
                <w:bCs/>
                <w:i/>
              </w:rPr>
              <w:t>określenie czasu realizacji – m-c/rok</w:t>
            </w:r>
            <w:r>
              <w:rPr>
                <w:rFonts w:cs="Arial" w:ascii="Arial" w:hAnsi="Arial"/>
                <w:bCs/>
              </w:rPr>
              <w:t>);</w:t>
            </w:r>
          </w:p>
        </w:tc>
      </w:tr>
      <w:tr>
        <w:trPr>
          <w:trHeight w:val="422" w:hRule="atLeast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2" w:hRule="atLeast"/>
        </w:trPr>
        <w:tc>
          <w:tcPr>
            <w:tcW w:w="8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Załącznik nr 5 do Ogłoszenia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Wykaz osób skierowanych do realizacji zamówienia </w:t>
            </w:r>
          </w:p>
        </w:tc>
      </w:tr>
    </w:tbl>
    <w:p>
      <w:pPr>
        <w:pStyle w:val="Normal"/>
        <w:spacing w:lineRule="auto" w:line="240" w:before="120" w:after="0"/>
        <w:ind w:right="14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rzystępując do postępowania na </w:t>
      </w:r>
      <w:r>
        <w:rPr>
          <w:rFonts w:cs="Arial" w:ascii="Arial" w:hAnsi="Arial"/>
          <w:b/>
          <w:bCs/>
          <w:sz w:val="24"/>
          <w:szCs w:val="24"/>
        </w:rPr>
        <w:t>usługę przeprowadzenia kompleksowej diagnozy społeczno-zawodowej</w:t>
      </w:r>
      <w:r>
        <w:rPr>
          <w:rFonts w:cs="Arial" w:ascii="Arial" w:hAnsi="Arial"/>
          <w:b/>
          <w:sz w:val="24"/>
          <w:szCs w:val="24"/>
        </w:rPr>
        <w:t>, nr sprawy: TP/ZP-21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na potwierdzenie spełnienia warunku udziału w postępowaniu,  przedstawiam poniższy wykaz osób skierowanych przez Wykonawcę do realizacji zamówienia:</w:t>
      </w:r>
    </w:p>
    <w:p>
      <w:pPr>
        <w:pStyle w:val="Normal"/>
        <w:spacing w:lineRule="auto" w:line="240" w:before="120" w:after="0"/>
        <w:jc w:val="both"/>
        <w:rPr/>
      </w:pPr>
      <w:r>
        <w:rPr/>
        <w:t>Zatrudniam na umowę o pracę Koordynatora odpowiedzialnego za świadczenie usługi i prawidłową realizację zamówienia:</w:t>
      </w:r>
    </w:p>
    <w:tbl>
      <w:tblPr>
        <w:tblW w:w="9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316"/>
        <w:gridCol w:w="3357"/>
        <w:gridCol w:w="2863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 wymienionymi osobami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ysponuję Zespołem merytorycznym składającym się z</w:t>
      </w:r>
      <w:r>
        <w:rPr/>
        <w:t>: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94"/>
        <w:gridCol w:w="4678"/>
      </w:tblGrid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czynności związanych z realizacją zamówienia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>Kierownik zespołu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osiadający doświadczenie w realizacji badań i projektów związanych z problematyką oceny zdolności do pracy, w tym osób niepełnosprawnych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zawodowy 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a zawodowy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kspert w zakresie oceny fizycznej i funkcjonalnej fizjoterapeuta/biomechanik/………………..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kspert w zakresie oceny fizycznej i funkcjonalnej fizjoterapeuta/biomechanik/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6 do Ogłosze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ja o przynależności lub braku przynależności do tej samej grupy kapitałowej, o której mowa w art. 24 ust. 1 pkt 23 ustawy Pzp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ind w:right="1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tępując do postępowania </w:t>
      </w:r>
      <w:r>
        <w:rPr>
          <w:rFonts w:cs="Arial" w:ascii="Arial" w:hAnsi="Arial"/>
          <w:b/>
          <w:bCs/>
          <w:sz w:val="24"/>
          <w:szCs w:val="24"/>
        </w:rPr>
        <w:t>na usługę przeprowadzenia kompleksowej diagnozy społeczno-zawodowej</w:t>
      </w:r>
      <w:r>
        <w:rPr>
          <w:rFonts w:cs="Arial" w:ascii="Arial" w:hAnsi="Arial"/>
          <w:b/>
          <w:sz w:val="24"/>
          <w:szCs w:val="24"/>
        </w:rPr>
        <w:t>, nr sprawy: TP/ZP-21/2019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Wykonawcy: 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ie należę do tej samej grupy kapitałowej, o której mowa w art. 24 ust. 1 pkt 23 ustawy Prawo zamówień publicznych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 2019 r.              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/Pełnomocnika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Heading1"/>
        <w:spacing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świadczam, że należę do tej samej grupy kapitałowej, o której mowa w art. 24 ust. 1 pkt 23 ustawy Prawo zamówień publicznych, w skład której wchodzą następujące podmioty: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120" w:after="0"/>
        <w:ind w:left="2832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pl-PL"/>
        </w:rPr>
        <w:t>(należy podać dane identyfikacyjne i siedzibę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9 r.              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/Pełnomoc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 oferty wspólnej należy podać dane dotyczące pełnomocnika Wykonawcy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r. zalecenie Komisji z dnia 6 maja 2003 r. dotyczące definicji mikroprzedsiębiorstw oraz małych i średnich przedsiębiorstw (Dz. U. L. 124 z 20.5.2003, s. 36) Te informacje są wymagane wyłącznie do celów statystycznych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Małe przedsiębiorstwo: przedsiębiorstwo, które zatrudnia mniej niż 50 osób i którego roczny obrót lub suma bilansowa nie przekracza 10 milionów Eur</w:t>
      </w:r>
      <w:r>
        <w:rPr>
          <w:rFonts w:cs="Arial" w:ascii="Arial" w:hAnsi="Arial"/>
          <w:lang w:val="pl-PL"/>
        </w:rPr>
        <w:t>o</w:t>
      </w:r>
      <w:r>
        <w:rPr>
          <w:rFonts w:cs="Arial" w:ascii="Arial" w:hAnsi="Arial"/>
        </w:rPr>
        <w:t>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</w:rPr>
        <w:t>Średnie przedsiębiorstwa: przedsiębiorstwa, które nie SA mikroprzedsiębiorstwami ani małymi przedsiębiorstwami i które zatrudniają mniej niż 250 osób i których roczny obrót nie przekracza 50 milionów Euro lub roczna suma bilansowa nie przekracza 43 milionów E</w:t>
      </w:r>
      <w:r>
        <w:rPr>
          <w:rFonts w:cs="Arial" w:ascii="Arial" w:hAnsi="Arial"/>
          <w:lang w:val="pl-PL"/>
        </w:rPr>
        <w:t>uro</w:t>
      </w:r>
      <w:r>
        <w:rPr>
          <w:rFonts w:cs="Arial" w:ascii="Arial" w:hAnsi="Arial"/>
        </w:rPr>
        <w:t>.</w:t>
      </w:r>
    </w:p>
  </w:footnote>
  <w:footnote w:id="4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dpowiednie zaznaczyć X. W przypadku braku zaznaczenia w odpowiednich rubrykach, Zamawiający przyzna 0 pkt w danym kryterium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dysponujemy”, Zamawiający odrzuci ofertę Wykonawcy jako niezgodną z treścią SIWZ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przypadku, gdy Wykonawca nie spełni wymienionych wymagań i zaznaczy „nie posiadamy”, Zamawiający odrzuci ofertę Wykonawcy jako niezgodną z treścią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Arial" w:hAnsi="Arial" w:eastAsia="Calibri" w:cs="Arial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2">
    <w:name w:val="WW8Num78z2"/>
    <w:qFormat/>
    <w:rPr/>
  </w:style>
  <w:style w:type="character" w:styleId="WW8Num79z2">
    <w:name w:val="WW8Num79z2"/>
    <w:qFormat/>
    <w:rPr/>
  </w:style>
  <w:style w:type="character" w:styleId="WW8Num80z1">
    <w:name w:val="WW8Num80z1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2z2">
    <w:name w:val="WW8Num82z2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4:00Z</dcterms:created>
  <dc:creator>Paweł</dc:creator>
  <dc:description/>
  <cp:keywords/>
  <dc:language>en-US</dc:language>
  <cp:lastModifiedBy>ilnie</cp:lastModifiedBy>
  <cp:lastPrinted>2019-08-22T11:04:00Z</cp:lastPrinted>
  <dcterms:modified xsi:type="dcterms:W3CDTF">2019-08-22T10:56:00Z</dcterms:modified>
  <cp:revision>4</cp:revision>
  <dc:subject/>
  <dc:title>Centralny Instytut Ochrony Pracy – Państwowy Instytut Badawczy</dc:title>
</cp:coreProperties>
</file>