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504563892"/>
      <w:bookmarkEnd w:id="0"/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1" w:name="_Hlk504563892"/>
      <w:bookmarkStart w:id="2" w:name="_Hlk504563892"/>
      <w:bookmarkEnd w:id="2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jestem/ nie jestem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  <w:b/>
      <w:color w:val="FFFFFF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Paweł</dc:creator>
  <dc:description/>
  <cp:keywords/>
  <dc:language>en-US</dc:language>
  <cp:lastModifiedBy>sylsta</cp:lastModifiedBy>
  <cp:lastPrinted>2019-05-09T14:22:00Z</cp:lastPrinted>
  <dcterms:modified xsi:type="dcterms:W3CDTF">2019-07-25T11:44:00Z</dcterms:modified>
  <cp:revision>66</cp:revision>
  <dc:subject/>
  <dc:title>Centralny Instytut Ochrony Pracy – Państwowy Instytut Badawczy</dc:title>
</cp:coreProperties>
</file>