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521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jc w:val="center"/>
        <w:rPr/>
      </w:pPr>
      <w:r>
        <w:rPr/>
        <w:t>FORMULARZ OFERTOWY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4"/>
        <w:gridCol w:w="473"/>
        <w:gridCol w:w="1653"/>
        <w:gridCol w:w="1134"/>
        <w:gridCol w:w="2160"/>
        <w:gridCol w:w="23"/>
      </w:tblGrid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>OFERTA w postępowaniu o udzielenie zamówienia, do którego nie mają zastosowania przepisy ustawy Pzp n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„</w:t>
            </w:r>
            <w:r>
              <w:rPr>
                <w:rFonts w:cs="Arial" w:ascii="Arial" w:hAnsi="Arial"/>
                <w:b/>
                <w:color w:val="FFFFFF"/>
                <w:sz w:val="24"/>
                <w:u w:val="single"/>
              </w:rPr>
              <w:t xml:space="preserve">Usługa hotelowa polegająca na zapewnieniu noclegu wraz z śniadaniem w Warszawie”, 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znak sprawy: 22-TP-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(jeśli dotyczy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NIP (jeśli dotyczy):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 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nternetowy (link</w:t>
            </w:r>
            <w:r>
              <w:rPr>
                <w:rFonts w:cs="Arial" w:ascii="Arial" w:hAnsi="Arial"/>
                <w:sz w:val="20"/>
                <w:szCs w:val="20"/>
              </w:rPr>
              <w:t>) wskazujący możliwość zapoznania się z warunkami obiektu, zdjęciami poko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ttps://……………………………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znajduje się w odległości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..</w:t>
            </w:r>
            <w:r>
              <w:rPr>
                <w:rFonts w:cs="Arial" w:ascii="Arial" w:hAnsi="Arial"/>
                <w:sz w:val="20"/>
                <w:szCs w:val="20"/>
              </w:rPr>
              <w:t>od siedziby Zamawiająceg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FERUJEMY REALIZACJĘ ZAMÓWIENIA NA WARUNKACH OKREŚLONYCH W ZAPYTANIU OFERTOWYM ZA ŁĄCZNA CENA OFERTOW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w PL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(1 nocleg/ 1 os wraz z śniada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(jeśli dotyc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Cena jedn.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(1 nocleg/ 1 os wraz z śniadanie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ferujemy standard hot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20"/>
                <w:lang w:eastAsia="zh-CN" w:bidi="hi-IN"/>
              </w:rPr>
              <w:t xml:space="preserve">(nie mniejszy niż określony dla hoteli zaszeregowanych do kategorii Hotel 2 – gwiazdkow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Doba hotelow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 xml:space="preserve">od godz.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shd w:fill="D9D9D9" w:val="clear"/>
                <w:lang w:eastAsia="zh-CN" w:bidi="hi-IN"/>
              </w:rPr>
              <w:t>…………do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żywie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śniadanie wliczone w cenę, według hotelowego menu. Wydawane od godz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. ………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do godz.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……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ŁĄCZNA CENA OFERTOWA (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u w:val="single"/>
              </w:rPr>
              <w:t>10 NOCLEGÓW X CENA JEDN. NOCLEGU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 z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z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my kompetencję lub uprawnienia do prowadzenia działalności zawodowej  objętej przedmiotem zamówien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ar-SA"/>
              </w:rPr>
              <w:t>znajdujemy się w sytuacji ekonomicznej i finansowej zapewniającej wykonanie zamówienia we wskazanych terminac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ar-SA"/>
              </w:rPr>
              <w:t>dysponujemy odpowiednim potencjałem technicznym lub zawodowym w zakresie realizacji przedmiotu zamów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śmy związani niniejszą ofertą przez okres 30 dni od dnia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łaściwe podkreśli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A UDZIAŁU – ASPEKT SPOŁECZ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pełnosprawn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ych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             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2" w:name="_Hlk504563892"/>
      <w:bookmarkStart w:id="3" w:name="_Hlk504563892"/>
      <w:bookmarkEnd w:id="3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jestem/ nie jestem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ar-SA"/>
        </w:rPr>
        <w:footnoteReference w:id="4"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</w:t>
      </w:r>
      <w:r>
        <w:rPr>
          <w:rFonts w:cs="Arial" w:ascii="Arial" w:hAnsi="Arial"/>
          <w:i/>
          <w:sz w:val="16"/>
          <w:szCs w:val="16"/>
          <w:lang w:val="pl-PL"/>
        </w:rPr>
        <w:t>/uzupełnienia</w:t>
      </w:r>
      <w:r>
        <w:rPr>
          <w:rFonts w:cs="Arial" w:ascii="Arial" w:hAnsi="Arial"/>
          <w:i/>
          <w:sz w:val="16"/>
          <w:szCs w:val="16"/>
        </w:rPr>
        <w:t xml:space="preserve"> oświadczenia, zostanie uznane przez Zamawiającego za zamiar wykonania zamówienia bez zatrudniania osoby niepełnosprawnej. W takim przypadku Wykonawca otrzyma w przedmiotowym kryterium 0 punktów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Arial" w:hAnsi="Arial" w:cs="Arial"/>
      <w:b/>
      <w:color w:val="FFFFFF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Paweł</dc:creator>
  <dc:description/>
  <cp:keywords/>
  <dc:language>en-US</dc:language>
  <cp:lastModifiedBy>sylsta</cp:lastModifiedBy>
  <cp:lastPrinted>2019-05-09T14:22:00Z</cp:lastPrinted>
  <dcterms:modified xsi:type="dcterms:W3CDTF">2019-07-25T11:43:00Z</dcterms:modified>
  <cp:revision>65</cp:revision>
  <dc:subject/>
  <dc:title>Centralny Instytut Ochrony Pracy – Państwowy Instytut Badawczy</dc:title>
</cp:coreProperties>
</file>