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Ogłos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5843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znaczona przez Wykonawcę do kontaktów z Zamawiającym w trakcie realizacji umowy 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.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 na świadczenie usług medycznych z zakresu medycyny pracy wraz z dodatkową opieką medyczną w Warszawie i w Łodz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 zamówienia za okres obowiązywania umowy -  ………..………… zł netto (słownie: ……………………………………..………..…. zł), w tym z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25"/>
        <w:gridCol w:w="1559"/>
        <w:gridCol w:w="1701"/>
        <w:gridCol w:w="1667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zęść 1 zamówienia – świadczenie usług medycznych w Warszawie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dzaj Pakie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Szacunkowa liczba Paki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Wartość Medycyn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Wartość pozostałych usług medycznych dla pracown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Wartość </w:t>
            </w:r>
            <w:r>
              <w:rPr>
                <w:rFonts w:eastAsia="Calibri" w:cs="Arial" w:ascii="Arial" w:hAnsi="Arial"/>
                <w:sz w:val="20"/>
                <w:lang w:val="pl-PL"/>
              </w:rPr>
              <w:t>pozostałych usług medycznych dla członków rodzin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akiet I</w:t>
            </w:r>
            <w:r>
              <w:rPr>
                <w:rFonts w:eastAsia="Calibri" w:cs="Arial" w:ascii="Arial" w:hAnsi="Arial"/>
                <w:b w:val="false"/>
                <w:sz w:val="20"/>
                <w:lang w:val="pl-PL"/>
              </w:rPr>
              <w:t xml:space="preserve"> – pojedynczy (pracownik indywidualny) – miesięcznie ……... zł netto, w tym za usługi medyczne w zakresie medycyny pracy - ……….. zł netto, za pozostałe usługi medyczne - ……..….zł netto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akiet II</w:t>
            </w:r>
            <w:r>
              <w:rPr>
                <w:rFonts w:eastAsia="Calibri" w:cs="Arial" w:ascii="Arial" w:hAnsi="Arial"/>
                <w:b w:val="false"/>
                <w:sz w:val="20"/>
                <w:lang w:val="pl-PL"/>
              </w:rPr>
              <w:t xml:space="preserve"> – partnerski (pracownik + małżonek/ka lub 1 dziecko do 26 roku życia) – miesięcznie ………. zł netto, w tym za usługi medyczne w zakresie medycyny pracy - ………. zł netto, za pozostałe usługi medyczne - ……….zł netto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akiet III</w:t>
            </w:r>
            <w:r>
              <w:rPr>
                <w:rFonts w:eastAsia="Calibri" w:cs="Arial" w:ascii="Arial" w:hAnsi="Arial"/>
                <w:b w:val="false"/>
                <w:sz w:val="20"/>
                <w:lang w:val="pl-PL"/>
              </w:rPr>
              <w:t xml:space="preserve"> – rodzinny (pracownik + małżonek/ka + dzieci do 26 roku życia) – miesięcznie ……... zł netto, w tym za usługi medyczne w zakresie medycyny pracy - ………. zł netto, za pozostałe usługi medyczne - …….. zł netto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l-PL"/>
        </w:rPr>
        <w:t>Ponadto oferujemy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3"/>
      </w:r>
      <w:r>
        <w:rPr>
          <w:rFonts w:cs="Arial" w:ascii="Arial" w:hAnsi="Arial"/>
          <w:sz w:val="24"/>
          <w:szCs w:val="24"/>
          <w:lang w:eastAsia="pl-PL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placówek własnych Wykonawc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ęść 1 zamówieni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 placówek własnych w Warszawi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placówek będących w dyspozycji Wykonawcy na terenie kraju, z usług których Zamawiający będzie mógł korzystać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ęść 1 zamówieni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.. placówek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35"/>
        <w:gridCol w:w="2235"/>
        <w:gridCol w:w="223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wizy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4 godzin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6 godzin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8 godzin od zgłoszenia (z wyłączeniem niedziel i świąt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ista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rodzinny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wizyty u lekarzy specjalist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 roboczych od zgłoszenia (z wyłączeniem niedziel i świąt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rdiolog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wizyty u wszystkich pozostałych lekarzy specjalistów wymienionych w opisie przedmiotu zamówi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 roboczych od zgłoszenia (z wyłączeniem niedziel i świąt)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ada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 roboczych od zgłoszenia (z wyłączeniem niedziel i świąt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grafia komputerow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ografi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endoskopow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kardiologiczn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neurologiczn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pulmonologiczn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schorzeń ok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słuchu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sje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G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onans magnetyczny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a medyczna 24 godziny dla dorosłych i dla dziec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yta domowa realizowana w ciągu 6 godzin od chwili przyjęcia zlecenia przez Dyspozyto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wencyjny Opiekun Pacjenta – osoba wyznaczona do kontaktów z pracownikami Zamawiającego w przypadku gdy pojawia się wątpliwości lub trudności przy realizacji usług w placówkach Wykonaw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nie zintegrowanego, elektronicznego systemu rejestracji wizyt lekarskich (m.in. możliwość rezerwacji wizyt on-line przez pacjenta, możliwość sprawdzenia dostępności do poszczególnych specjalistów, przypominanie drogą elektroniczną, np. sms-ami lub e-mailami o wizytach) dostępnego w placówkach Wykonawc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ęść 1 zamówieni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/nie posiad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nie zintegrowanego, elektronicznego systemu obsługi dokumentacji pacjenta (m.in. historia chorób pacjenta, wykaz wszystkich konsultacji lekarskich, wykaz stosowanych lekarstw, wyniki badań laboratoryjnych i diagnostycznych, inne ważne informacje o pacjencie) dostępnych w placówkach Wykonawc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ęść 1 zamówieni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/nie posiad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nie systemu hot-lin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dyżurach 24h w celu umożliwienia konsultacji telefonicznej z personelem medycznym w placówkach Wykonawc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ęść 1 zamówieni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/nie posiad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Części 2 zamówienia za okres obowiązywania umowy -  ………..………… zł netto (słownie: ……………………………………..……………. zł), w tym z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25"/>
        <w:gridCol w:w="1559"/>
        <w:gridCol w:w="1701"/>
        <w:gridCol w:w="166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Część </w:t>
            </w: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zamówienia – świadczenie usług medycznych w </w:t>
            </w: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Łodz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dzaj Pakie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Szacunkowa liczba </w:t>
            </w:r>
            <w:r>
              <w:rPr>
                <w:rFonts w:eastAsia="Calibri" w:cs="Arial" w:ascii="Arial" w:hAnsi="Arial"/>
                <w:sz w:val="20"/>
                <w:lang w:val="pl-PL"/>
              </w:rPr>
              <w:t>Paki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Wartość Medycyn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Wartość pozostałych usług medycznych dla pracown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Wartość </w:t>
            </w:r>
            <w:r>
              <w:rPr>
                <w:rFonts w:eastAsia="Calibri" w:cs="Arial" w:ascii="Arial" w:hAnsi="Arial"/>
                <w:sz w:val="20"/>
                <w:lang w:val="pl-PL"/>
              </w:rPr>
              <w:t>pozostałych usług medycznych dla członków rodzi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akiet I</w:t>
            </w:r>
            <w:r>
              <w:rPr>
                <w:rFonts w:eastAsia="Calibri" w:cs="Arial" w:ascii="Arial" w:hAnsi="Arial"/>
                <w:b w:val="false"/>
                <w:sz w:val="20"/>
                <w:lang w:val="pl-PL"/>
              </w:rPr>
              <w:t xml:space="preserve"> – pojedynczy (pracownik indywidualny) – miesięcznie ……... zł netto, w tym za usługi medyczne w zakresie medycyny pracy - ……….. zł netto, za pozostałe usługi medyczne - ……..….zł netto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akiet II</w:t>
            </w:r>
            <w:r>
              <w:rPr>
                <w:rFonts w:eastAsia="Calibri" w:cs="Arial" w:ascii="Arial" w:hAnsi="Arial"/>
                <w:b w:val="false"/>
                <w:sz w:val="20"/>
                <w:lang w:val="pl-PL"/>
              </w:rPr>
              <w:t xml:space="preserve"> – partnerski (pracownik + małżonek/ka lub 1 dziecko do 26 roku życia) – miesięcznie ………. zł netto, w tym za usługi medyczne w zakresie medycyny pracy - ………. zł netto, za pozostałe usługi medyczne - ……….zł netto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akiet III</w:t>
            </w:r>
            <w:r>
              <w:rPr>
                <w:rFonts w:eastAsia="Calibri" w:cs="Arial" w:ascii="Arial" w:hAnsi="Arial"/>
                <w:b w:val="false"/>
                <w:sz w:val="20"/>
                <w:lang w:val="pl-PL"/>
              </w:rPr>
              <w:t xml:space="preserve"> – rodzinny (pracownik + małżonek/ka + dzieci do 26 roku życia) – miesięcznie ……... zł netto, w tym za usługi medyczne w zakresie medycyny pracy - ………. zł netto, za pozostałe usługi medyczne - …….. zł netto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l-PL"/>
        </w:rPr>
        <w:t>Ponadto oferujemy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4"/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placówek własnych Wykonawc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ęść 2 zamówieni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 placówek własnych w Łodz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placówek będących w dyspozycji Wykonawcy na terenie kraju, z usług których Zamawiający będzie mógł korzystać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ęść 2 zamówieni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.. placówek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35"/>
        <w:gridCol w:w="2235"/>
        <w:gridCol w:w="223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wizy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4 godzin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6 godzin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8 godzin od zgłoszenia (z wyłączeniem niedziel i świąt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ista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rodzinny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wizyty u lekarzy specjalist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 roboczych od zgłoszenia (z wyłączeniem niedziel i świąt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wizyty u wszystkich pozostałych lekarzy specjalistów wymienionych w opisie przedmiotu zamówi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 roboczych od zgłoszenia (z wyłączeniem niedziel i świąt)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ada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 dni roboczych od zgłoszenia (z wyłączeniem niedziel i świą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 roboczych od zgłoszenia (z wyłączeniem niedziel i świąt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grafia komputerow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ografi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endoskopow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kardiologiczn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neurologiczn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pulmonologiczn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schorzeń ok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słuchu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sje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onans magnetyczny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a medyczna 24 godziny dla dorosłych i dla dziec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pkt. 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yta domowa realizowana w ciągu 6 godzin od chwili przyjęcia zlecenia przez Dyspozyto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wencyjny Opiekun Pacjenta – osoba wyznaczona do kontaktów z pracownikami Zamawiającego w przypadku gdy pojawia się wątpliwości lub trudności przy realizacji usług w placówkach Wykonaw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nie zintegrowanego, elektronicznego systemu rejestracji wizyt lekarskich (m.in. możliwość rezerwacji wizyt on-line przez pacjenta, możliwość sprawdzenia dostępności do poszczególnych specjalistów, przypominanie drogą elektroniczną, np. sms-ami lub e-mailami o wizytach) dostępnego w placówkach Wykonawc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ęść 2 zamówieni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/nie posiad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nie zintegrowanego, elektronicznego systemu obsługi dokumentacji pacjenta (m.in. historia chorób pacjenta, wykaz wszystkich konsultacji lekarskich, wykaz stosowanych lekarstw, wyniki badań laboratoryjnych i diagnostycznych, inne ważne informacje o pacjencie) dostępnych w placówkach Wykonawc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ęść 2 zamówieni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/nie posiad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nie systemu hot-lin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dyżurach 24h w celu umożliwienia konsultacji telefonicznej z personelem medycznym w placówkach Wykonawc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ęść 2 zamówieni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iada/nie posiad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SIWZ, nie wnosimy do niej zastrzeżeń oraz przyjmujemy warunki w niej zawart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ałącznik nr 3 do Ogłoszenia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Świadczenie usług medycznych z zakresu medycyny pracy wraz z dodatkową opieką medyczną w Warszawie i w Łodzi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NK/ZP-12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świadczenie usług medycznych z zakresu medycyny pracy wraz z dodatkową opieką medyczną w Warszawie i w Łodzi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Ogłoszeniu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świadczenie usług medycznych z zakresu medycyny pracy wraz z dodatkową opieką medyczną w Warszawie i w Łodzi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Ogłosz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Ogłoszeni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Ogłoszeniu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O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świadczenie usług medycznych z zakresu medycyny pracy wraz z dodatkową opieką medyczną w Warszawie i w Łodzi</w:t>
      </w:r>
      <w:r>
        <w:rPr>
          <w:rFonts w:cs="Arial" w:ascii="Arial" w:hAnsi="Arial"/>
          <w:b/>
          <w:sz w:val="24"/>
          <w:szCs w:val="24"/>
        </w:rPr>
        <w:t>, nr sprawy: NK/ZP-12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Ogłosz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wykonanych lub wykonywanych usług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świadczenie usług medycznych z zakresu medycyny pracy wraz z dodatkową opieką medyczną w Warszawie i w Łodzi</w:t>
      </w:r>
      <w:r>
        <w:rPr>
          <w:rFonts w:cs="Arial" w:ascii="Arial" w:hAnsi="Arial"/>
          <w:b/>
          <w:sz w:val="24"/>
          <w:szCs w:val="24"/>
        </w:rPr>
        <w:t>, nr sprawy: NK/ZP-12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lub wykonywanych usług:</w:t>
      </w:r>
    </w:p>
    <w:p>
      <w:pPr>
        <w:pStyle w:val="Normal"/>
        <w:spacing w:lineRule="auto" w:line="240" w:before="120" w:after="0"/>
        <w:jc w:val="both"/>
        <w:rPr/>
      </w:pPr>
      <w:r>
        <w:rPr/>
        <w:t>Część 1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zęść 2</w:t>
      </w:r>
      <w:r>
        <w:rPr/>
        <w:t xml:space="preserve">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Ogłosz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osób zdolnych do wykonania zamówienia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świadczenie usług medycznych z zakresu medycyny pracy wraz z dodatkową opieką medyczną w Warszawie i w Łodzi</w:t>
      </w:r>
      <w:r>
        <w:rPr>
          <w:rFonts w:cs="Arial" w:ascii="Arial" w:hAnsi="Arial"/>
          <w:b/>
          <w:sz w:val="24"/>
          <w:szCs w:val="24"/>
        </w:rPr>
        <w:t>, nr sprawy: NK/ZP-12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świadczam, że na potwierdzenie spełnienia warunku udziału w postępowaniu,  przedstawiam poniższy wykaz osób skierowanych przez Wykonawcę do realizacji zamówienia w Części 1 zamówienia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2 zamówienia</w:t>
      </w:r>
      <w:r>
        <w:rPr>
          <w:rFonts w:cs="Arial" w:ascii="Arial" w:hAnsi="Arial"/>
          <w:bCs/>
          <w:sz w:val="24"/>
          <w:szCs w:val="24"/>
        </w:rPr>
        <w:t>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dpowiednie zaznaczyć „x”, zakreślić Tak/Nie lub posiada/nie posiada w odpowiednich rubrykach. W przypadku braku zaznaczenia w odpowiednich rubrykach, Zamawiający przyzna 0 pkt w danym kryterium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dpowiednie zaznaczyć „x”, zakreślić Tak/Nie lub posiada/nie posiada w odpowiednich rubrykach. W przypadku braku zaznaczenia w odpowiednich rubrykach, Zamawiający przyzna 0 pkt w danym kryterium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03" w:hanging="323"/>
      </w:pPr>
      <w:rPr>
        <w:rFonts w:ascii="Symbol" w:hAnsi="Symbol" w:cs="Symbol" w:hint="default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FF0000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>
      <w:color w:val="FF0000"/>
    </w:rPr>
  </w:style>
  <w:style w:type="character" w:styleId="WW8Num47z3">
    <w:name w:val="WW8Num47z3"/>
    <w:qFormat/>
    <w:rPr>
      <w:color w:val="000000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Arial" w:hAnsi="Arial" w:eastAsia="Calibri" w:cs="Arial"/>
    </w:rPr>
  </w:style>
  <w:style w:type="character" w:styleId="WW8Num51z0">
    <w:name w:val="WW8Num51z0"/>
    <w:qFormat/>
    <w:rPr>
      <w:rFonts w:ascii="Arial" w:hAnsi="Arial" w:cs="Arial"/>
      <w:i w:val="false"/>
    </w:rPr>
  </w:style>
  <w:style w:type="character" w:styleId="WW8Num51z1">
    <w:name w:val="WW8Num51z1"/>
    <w:qFormat/>
    <w:rPr>
      <w:i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/>
  </w:style>
  <w:style w:type="character" w:styleId="WW8Num65z4">
    <w:name w:val="WW8Num65z4"/>
    <w:qFormat/>
    <w:rPr>
      <w:rFonts w:ascii="Symbol" w:hAnsi="Symbol" w:eastAsia="Calibri" w:cs="Arial"/>
    </w:rPr>
  </w:style>
  <w:style w:type="character" w:styleId="WW8Num65z5">
    <w:name w:val="WW8Num65z5"/>
    <w:qFormat/>
    <w:rPr>
      <w:rFonts w:ascii="Arial" w:hAnsi="Arial" w:eastAsia="Calibri" w:cs="Aria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LXpunkt6Znak">
    <w:name w:val="LX_punkt 6 Znak"/>
    <w:qFormat/>
    <w:rPr>
      <w:rFonts w:ascii="Arial" w:hAnsi="Arial" w:eastAsia="Times New Roman" w:cs="Arial"/>
      <w:bCs/>
      <w:color w:val="000000"/>
      <w:sz w:val="16"/>
      <w:szCs w:val="16"/>
    </w:rPr>
  </w:style>
  <w:style w:type="character" w:styleId="LXpodpunkt3Znak">
    <w:name w:val="LX_podpunkt 3 Znak"/>
    <w:qFormat/>
    <w:rPr>
      <w:rFonts w:ascii="Arial" w:hAnsi="Arial" w:eastAsia="Times New Roman" w:cs="Arial"/>
      <w:bCs/>
      <w:color w:val="000000"/>
      <w:sz w:val="16"/>
      <w:szCs w:val="16"/>
    </w:rPr>
  </w:style>
  <w:style w:type="character" w:styleId="LXtreZnak">
    <w:name w:val="LX treść Znak"/>
    <w:qFormat/>
    <w:rPr>
      <w:rFonts w:ascii="Arial" w:hAnsi="Arial" w:eastAsia="Times New Roman" w:cs="Arial"/>
      <w:sz w:val="16"/>
      <w:szCs w:val="16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ATBull">
    <w:name w:val="AAT Bull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40" w:after="0"/>
    </w:pPr>
    <w:rPr>
      <w:rFonts w:ascii="Trebuchet MS" w:hAnsi="Trebuchet MS" w:eastAsia="Times New Roman" w:cs="Arial"/>
      <w:color w:val="333399"/>
      <w:spacing w:val="-8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LXparagraf">
    <w:name w:val="LX paragraf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LXpunkt6">
    <w:name w:val="LX_punkt 6"/>
    <w:qFormat/>
    <w:pPr>
      <w:widowControl/>
      <w:numPr>
        <w:ilvl w:val="0"/>
        <w:numId w:val="2"/>
      </w:numPr>
      <w:autoSpaceDE w:val="false"/>
      <w:bidi w:val="0"/>
      <w:spacing w:lineRule="auto" w:line="276" w:before="120" w:after="200"/>
      <w:ind w:left="284" w:hanging="284"/>
      <w:jc w:val="both"/>
    </w:pPr>
    <w:rPr>
      <w:rFonts w:ascii="Arial" w:hAnsi="Arial" w:eastAsia="Times New Roman" w:cs="Arial"/>
      <w:bCs/>
      <w:color w:val="000000"/>
      <w:sz w:val="16"/>
      <w:szCs w:val="16"/>
      <w:lang w:val="pl-PL" w:bidi="ar-SA" w:eastAsia="zh-CN"/>
    </w:rPr>
  </w:style>
  <w:style w:type="paragraph" w:styleId="LXpodpunkt3">
    <w:name w:val="LX_podpunkt 3"/>
    <w:qFormat/>
    <w:pPr>
      <w:widowControl/>
      <w:numPr>
        <w:ilvl w:val="0"/>
        <w:numId w:val="5"/>
      </w:numPr>
      <w:tabs>
        <w:tab w:val="clear" w:pos="708"/>
        <w:tab w:val="left" w:pos="567" w:leader="none"/>
        <w:tab w:val="left" w:pos="709" w:leader="none"/>
      </w:tabs>
      <w:autoSpaceDE w:val="false"/>
      <w:bidi w:val="0"/>
      <w:spacing w:lineRule="auto" w:line="276" w:before="60" w:after="200"/>
      <w:ind w:left="568" w:hanging="284"/>
      <w:contextualSpacing/>
      <w:jc w:val="both"/>
    </w:pPr>
    <w:rPr>
      <w:rFonts w:ascii="Arial" w:hAnsi="Arial" w:eastAsia="Times New Roman" w:cs="Arial"/>
      <w:bCs/>
      <w:color w:val="000000"/>
      <w:sz w:val="16"/>
      <w:szCs w:val="16"/>
      <w:lang w:val="pl-PL" w:bidi="ar-SA" w:eastAsia="zh-CN"/>
    </w:rPr>
  </w:style>
  <w:style w:type="paragraph" w:styleId="LXtre">
    <w:name w:val="LX treść"/>
    <w:basedOn w:val="Normal"/>
    <w:qFormat/>
    <w:pPr>
      <w:spacing w:before="0" w:after="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</w:rPr>
  </w:style>
  <w:style w:type="paragraph" w:styleId="Tekstpodstawowy211">
    <w:name w:val="Tekst podstawowy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8:00Z</dcterms:created>
  <dc:creator>Paweł</dc:creator>
  <dc:description/>
  <cp:keywords/>
  <dc:language>en-US</dc:language>
  <cp:lastModifiedBy>ilnie</cp:lastModifiedBy>
  <cp:lastPrinted>2019-07-02T14:31:00Z</cp:lastPrinted>
  <dcterms:modified xsi:type="dcterms:W3CDTF">2019-07-03T07:10:00Z</dcterms:modified>
  <cp:revision>4</cp:revision>
  <dc:subject/>
  <dc:title>Centralny Instytut Ochrony Pracy – Państwowy Instytut Badawczy</dc:title>
</cp:coreProperties>
</file>