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144" w:firstLine="6237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ZO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0-701 Warsza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8"/>
        <w:gridCol w:w="992"/>
        <w:gridCol w:w="284"/>
        <w:gridCol w:w="1469"/>
        <w:gridCol w:w="515"/>
        <w:gridCol w:w="473"/>
        <w:gridCol w:w="945"/>
        <w:gridCol w:w="1842"/>
        <w:gridCol w:w="426"/>
        <w:gridCol w:w="141"/>
        <w:gridCol w:w="1418"/>
        <w:gridCol w:w="283"/>
      </w:tblGrid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OFERTA w postępowaniu o udzielenie zamówienia, do którego nie mają zastosowania przepisy ustawy Pzp 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  <w:u w:val="single"/>
              </w:rPr>
              <w:t>„</w:t>
            </w:r>
            <w:r>
              <w:rPr>
                <w:rFonts w:cs="Arial" w:ascii="Arial" w:hAnsi="Arial"/>
                <w:b/>
                <w:color w:val="FFFFFF"/>
                <w:sz w:val="24"/>
                <w:szCs w:val="28"/>
                <w:u w:val="single"/>
              </w:rPr>
              <w:t>Nabór na stanowisko testera implementacji scenariuszy szkoleniowych realizowanych w środowisku wirtualnym”, znak sprawy: 12-NB-2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WYKONAWCY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Wykonawc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……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 (jeśli dotyczy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NIP (jeśli dotyczy)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: ………………………………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ŁĄCZNA CENA OFERTOWA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0"/>
                <w:szCs w:val="24"/>
              </w:rPr>
              <w:t>Oferujemy realizację zamówienia na warunkach określonych w Zapytaniu ofertowym za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zł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podatku VAT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ś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…..% VAT)…….. zł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 xml:space="preserve">KRYTERIUM UDZIAŁU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pełnienie warun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Pole szare wypełnia Komisja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Znajomość środowiska Unity3D potwierdzona realizacją, co najmniej 1 umowy dotyczącej danej tematyk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, na rzecz którego wykonano usługę (umowę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tki opis zakresu obowiązk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MM.RRRR do MM.RRRR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ny dokument potwierdzający dane doświad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-do wglądu przez Zamawiającego przy podpisaniu umowy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Znajomość języka C# potwierdzona realizacją, co najmniej 1 umowy dotyczącej danej tematyk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, na rzecz którego wykonano usługę (umowę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tki opis zakresu obowiązk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MM.RRRR do MM.RRRR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ny dokument potwierdzający dane doświad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-do wglądu przez Zamawiającego przy podpisaniu umowy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KRYTERIUM OCENY -DOŚWIADCZENI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a liczba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le szare wypełnia Komisja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40"/>
              <w:contextualSpacing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świadczenie w wykorzystaniu technik rzeczywistości wirtualnej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, na rzecz którego wykonano usługę (umowę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tki opis zakresu obowiązk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MM.RRRR do MM.RRRR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ny dokument potwierdzający dane doświad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wglądu przez Zamawiającego przy podpisaniu u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świadczenie w testowaniu scenariuszy szkoleniowych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, na rzecz którego wykonano usługę (umowę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tki opis zakresu obowiązk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MM.RRRR do MM.RRRR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ny dokument potwierdzający dane doświad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wglądu przez Zamawiającego przy podpisaniu u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świadczenie w wykorzystaniu w środowisku Unity3D silnika fizyki PhysX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, na rzecz którego wykonano usługę (umowę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tki opis zakresu obowiązk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MM.RRRR do MM.RRRR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ny dokument potwierdzający dane doświad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wglądu przez Zamawiającego przy podpisaniu u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12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klaracja dot. liczby godzin niezbędnych na wykonania poszczególnych etapów prac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Numer etapu prac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Opis prac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Liczba godzin niezbędna na realizacje etapu prac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6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ykonanie obsługi zmianowej OC obsługiwanej maszyny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6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zyjazd operatora na KG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6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djazd do wyznaczonego miejsca pracy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zejazd do miejsca pracy wyznaczonego przez osobę dozoru – możliwe napotkane utrudnienia na trasie przejazdu oraz wymagane zachowani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ojazd do miejsca prac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ozpoczęcie załadunku urobk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dstawa urobku bezpośrednio na kratę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kończenie pracy i zjazd z miejsca prac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Zdarzenia awaryjne (pierwsze 20 z listy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Zdarzenia awaryjne (pozostałe 23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ŚWIADCZAM</w:t>
            </w:r>
            <w:r>
              <w:rPr>
                <w:rFonts w:cs="Arial" w:ascii="Arial" w:hAnsi="Arial"/>
                <w:b/>
                <w:sz w:val="24"/>
              </w:rPr>
              <w:t>Y</w:t>
            </w:r>
            <w:r>
              <w:rPr>
                <w:rFonts w:cs="Arial" w:ascii="Arial" w:hAnsi="Arial"/>
                <w:b/>
                <w:sz w:val="24"/>
                <w:lang w:val="en-US"/>
              </w:rPr>
              <w:t>, ŻE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liśmy się z postanowieniami wzoru umowy i zobowiązujemy się, w przypadku wyboru naszej oferty, do zawarcia umowy na określonych warunkach, w miejscu i terminie wyznaczonym przez Zamawiająceg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liśmy się z ZO, akceptujemy je w całości i nie wnosimy do niego zastrzeżeń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śmy związani niniejszą ofertą przez okres 30 dni od dnia upływu terminu składania ofert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siadamy odpowiednie kwalifikacje oraz doświadczenie w realizacji przedmiotu oferty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przypadku wyboru naszej oferty, wskazujemy następujące osoby do umieszczenia w umowie, jako reprezentacja Wykonawcy, zgodnie z wpisem w CEiDG /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rajowym Rejestrze Sądowym /udzielonym pełnomocnictw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az z ofertą składamy następujące oświadczenia i dokumenty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.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PODPIS I PIECZĘĆ WYKONAWCY</w:t>
            </w:r>
          </w:p>
        </w:tc>
      </w:tr>
      <w:tr>
        <w:trPr/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miejscowość i data)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odpis Wykonawcy/              Pełnomocnik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)</w:t>
            </w:r>
          </w:p>
        </w:tc>
      </w:tr>
    </w:tbl>
    <w:p>
      <w:pPr>
        <w:pStyle w:val="Heading8"/>
        <w:jc w:val="left"/>
        <w:rPr>
          <w:rFonts w:ascii="Arial" w:hAnsi="Arial" w:cs="Arial"/>
          <w:color w:val="FF0000"/>
          <w:sz w:val="28"/>
          <w:szCs w:val="28"/>
          <w:lang w:val="pl-PL"/>
        </w:rPr>
      </w:pPr>
      <w:r>
        <w:rPr>
          <w:rFonts w:cs="Arial" w:ascii="Arial" w:hAnsi="Arial"/>
          <w:color w:val="FF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Informacja dla Wykonawcy: </w:t>
      </w:r>
      <w:r>
        <w:rPr>
          <w:rFonts w:cs="Arial" w:ascii="Arial" w:hAnsi="Arial"/>
          <w:i/>
          <w:color w:val="000000"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 dokumentach rejestrowych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Załącznik nr 2 do ZO</w:t>
      </w:r>
    </w:p>
    <w:p>
      <w:pPr>
        <w:pStyle w:val="Normal"/>
        <w:suppressAutoHyphens w:val="true"/>
        <w:spacing w:lineRule="auto" w:line="240" w:before="0" w:after="0"/>
        <w:ind w:right="-286" w:firstLine="6663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, dn. 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jestem/ nie jestem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/>
        </w:rPr>
        <w:footnoteReference w:id="4"/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12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2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12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2"/>
        </w:numPr>
        <w:suppressAutoHyphens w:val="true"/>
        <w:spacing w:lineRule="exact" w:line="300" w:before="0" w:after="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ozostawaniu w związku małżeńskim, w stosunku pokrewieństwa lub powinowactwa 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linii prostej, pokrewieństwa lub powinowactwa w linii bocznej do drugiego stopnia lub 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stosunku przysposobienia, opieki lub kur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 upoważnionego przedstawiciela Wykonawcy i ew. pieczątka)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ind w:firstLine="6096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ar-SA"/>
        </w:rPr>
        <w:t>Załącznik nr 3 do Z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zór umowy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mowa zawarta w dniu ….............. 2019 roku w Warszawie, pomiędz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AMAWIAJĄCYM:</w:t>
      </w:r>
      <w:r>
        <w:rPr>
          <w:rFonts w:cs="Arial" w:ascii="Arial" w:hAnsi="Arial"/>
        </w:rPr>
        <w:t xml:space="preserve"> Centralnym Instytutem Ochrony Pracy - Państwowym Instytutem Badawczym, adres siedziby: 00-701 Warszawa, ul. Czerniakowska 16, instytutem badawczym posiadającym status państwowego instytutu badawczego, wpisanym do Rejestru Przedsiębiorców Krajowego Rejestru Sądowego prowadzonego przez Sąd Rejonowy dla m.st. Warszawy w Warszawie, XIII Wydział Gospodarczy Krajowego Rejestru Sądowego pod Nr KRS: 0000033480, posiadającym NIP: 525-000-82-70, reprezentowanym przez działających z upoważnienia Dyrekto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irosława Flejmera – Zastępcę Dyrektora ds. Ekonomiczno – Administracyjnych</w:t>
      </w:r>
      <w:r>
        <w:rPr>
          <w:rFonts w:cs="Arial" w:ascii="Arial" w:hAnsi="Arial"/>
        </w:rPr>
        <w:t xml:space="preserve"> – działającego na podstawie pełnomocnictwa nr DN-131/2016 z dnia 30.05.2016 r. </w:t>
      </w:r>
      <w:r>
        <w:rPr>
          <w:rFonts w:cs="Arial" w:ascii="Arial" w:hAnsi="Arial"/>
          <w:i/>
        </w:rPr>
        <w:t>(kserokopia pełnomocnictwa stanowi Załącznik nr 1 do umow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aniela Podgórskiego – Zastępcę Dyrektora ds. Systemów Zarządzania i Certyfikacji</w:t>
      </w:r>
      <w:r>
        <w:rPr>
          <w:rFonts w:cs="Arial" w:ascii="Arial" w:hAnsi="Arial"/>
        </w:rPr>
        <w:t xml:space="preserve"> – działającego na podstawie pełnomocnictwa nr DN-130/2016 z dnia 30.05.2016 r. </w:t>
      </w:r>
      <w:r>
        <w:rPr>
          <w:rFonts w:cs="Arial" w:ascii="Arial" w:hAnsi="Arial"/>
          <w:i/>
        </w:rPr>
        <w:t>(kserokopia pełnomocnictwa stanowi Załącznik nr 1 do umowy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anem / Panią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zam. ...................................................................................nr PESEL…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i/>
        </w:rPr>
        <w:t>zatrudnionym/ą</w:t>
      </w:r>
      <w:r>
        <w:rPr>
          <w:rFonts w:cs="Arial" w:ascii="Arial" w:hAnsi="Arial"/>
        </w:rPr>
        <w:t>/ na podstawie umowy o pracę w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z siedzibą…….................................. w wymiarze etatu…………....... i </w:t>
      </w:r>
      <w:r>
        <w:rPr>
          <w:rFonts w:cs="Arial" w:ascii="Arial" w:hAnsi="Arial"/>
          <w:i/>
        </w:rPr>
        <w:t>nie prowadzącym/ą/</w:t>
      </w:r>
      <w:r>
        <w:rPr>
          <w:rFonts w:cs="Arial" w:ascii="Arial" w:hAnsi="Arial"/>
        </w:rPr>
        <w:t xml:space="preserve"> działalności gospodarczej, </w:t>
      </w:r>
      <w:r>
        <w:rPr>
          <w:rFonts w:cs="Arial" w:ascii="Arial" w:hAnsi="Arial"/>
          <w:i/>
        </w:rPr>
        <w:t>pobierającym/ą/</w:t>
      </w:r>
      <w:r>
        <w:rPr>
          <w:rFonts w:cs="Arial" w:ascii="Arial" w:hAnsi="Arial"/>
        </w:rPr>
        <w:t xml:space="preserve"> z tego tytułu wynagrodzenie równe lub wyższe od kwoty najniższego wynagrodzenia*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i/>
        </w:rPr>
        <w:t>zatrudnionym/ą/</w:t>
      </w:r>
      <w:r>
        <w:rPr>
          <w:rFonts w:cs="Arial" w:ascii="Arial" w:hAnsi="Arial"/>
        </w:rPr>
        <w:t xml:space="preserve"> na podstawie umowy zlecenia w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 siedzibą............................................... i </w:t>
      </w:r>
      <w:r>
        <w:rPr>
          <w:rFonts w:cs="Arial" w:ascii="Arial" w:hAnsi="Arial"/>
          <w:i/>
        </w:rPr>
        <w:t xml:space="preserve">podlegającym/ą/ </w:t>
      </w:r>
      <w:r>
        <w:rPr>
          <w:rFonts w:cs="Arial" w:ascii="Arial" w:hAnsi="Arial"/>
        </w:rPr>
        <w:t>z tego tytułu obowiązkowym ubezpieczeniom społecznym*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i/>
        </w:rPr>
        <w:t>mającym/ą/</w:t>
      </w:r>
      <w:r>
        <w:rPr>
          <w:rFonts w:cs="Arial" w:ascii="Arial" w:hAnsi="Arial"/>
        </w:rPr>
        <w:t xml:space="preserve"> ustalone prawo do </w:t>
      </w:r>
      <w:r>
        <w:rPr>
          <w:rFonts w:cs="Arial" w:ascii="Arial" w:hAnsi="Arial"/>
          <w:i/>
        </w:rPr>
        <w:t>emerytury /renty</w:t>
      </w:r>
      <w:r>
        <w:rPr>
          <w:rFonts w:cs="Arial" w:ascii="Arial" w:hAnsi="Arial"/>
        </w:rPr>
        <w:t>/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nr 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m działalność gospodarczą na podstawie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i/>
        </w:rPr>
        <w:t>dla którego/ej/</w:t>
      </w:r>
      <w:r>
        <w:rPr>
          <w:rFonts w:cs="Arial" w:ascii="Arial" w:hAnsi="Arial"/>
        </w:rPr>
        <w:t xml:space="preserve"> właściwym Urzędem Skarbowym jest Urząd w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Wykonawcą”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wanymi dalej „Stronami” lub „Stroną” niniejszej umowy zwaną dalej „umową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j umowy, zwanym dalej „Zamówieniem", jest wprowadzenie poprawek do zrealizowanej w języku programowania C# implementacji w środowisku Unity3D ośmiu faz scenariusza szkoleniowego operatora ładowarki (72 zadania podzielone na podzadania) oraz zestawu 43 zdarzeń awaryjnych na podstawie przeprowadzonych testów funkcjonalnych i automatycznych w ramach projektu „Opracowanie i wdrożenie innowacyjnego, kompleksowego systemu wspomagania szkolenia operatorów samojezdnych maszyn górniczych (SMG) do efektywnej i bezpiecznej pracy w podziemnych wyrobiskach kopalń rud miedzi”. </w:t>
      </w:r>
      <w:r>
        <w:rPr>
          <w:rFonts w:eastAsia="Times New Roman" w:cs="Arial" w:ascii="Arial" w:hAnsi="Arial"/>
          <w:kern w:val="2"/>
        </w:rPr>
        <w:t>Szczegółowy opis przedmiotu umowy stanowi Załącznik nr 4 do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Wykonawca wykona umowę osobiście </w:t>
      </w:r>
      <w:r>
        <w:rPr>
          <w:rFonts w:cs="Arial" w:ascii="Arial" w:hAnsi="Arial"/>
          <w:b/>
          <w:bCs/>
        </w:rPr>
        <w:t>od dnia podpisania umowy do dnia 30 września 2019 r.</w:t>
      </w:r>
      <w:r>
        <w:rPr>
          <w:rFonts w:cs="Arial" w:ascii="Arial" w:hAnsi="Arial"/>
          <w:bCs/>
        </w:rPr>
        <w:t xml:space="preserve"> z uwzględnieniem wskazówek Zamawiającego przekazanych mu w formie pisemnej a także zgodnie z harmonogramem, jeżeli zostanie sporządzony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W razie zaistnienia przeszkód po stronie Zamawiającego uniemożliwiających Wykonawcy zachowanie terminu wskazanego w ust. 1, termin ten przesuwa się o czas trwania tych przeszkód co nie stanowi zmiany umowy i nie wymaga sporządzenia aneksu. O zaistnieniu przeszkód oraz o ich ustaniu Zamawiający niezwłocznie zawiadomi Wykonawcę w formie pisemnej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wiedzę, uprawnienia i doświadczenie niezbędne do wykonania umowy i zobowiązuje się wykonać umowę z należytą starannością i z zachowaniem obowiązujących przepisów praw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rzekazać wykonania umowy osobie trzeciej bez pisemnej zgody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iż nie jest podatnikiem podatku VAT w rozumieniu art. 15 ust. 1 ustawy z dnia 11 marca 2004 r. o podatku od towarów i usług (tekst jednolity Dz. U. z 2018 r., poz. 2174 z późn. zm.) w związku z art. 15 ust. 3 pkt 3 i ust. 3a tej ustawy, zaś czynności objęte niniejszą umową stanowią działalność osobistą Wykonawcy w rozumieniu art. 10 ust. 1 pkt 2 ustawy z dnia 26 lipca 1991 r. o podatku dochodowym od osób fizycznych (tekst jednolity: </w:t>
      </w:r>
      <w:r>
        <w:rPr>
          <w:rFonts w:cs="Arial" w:ascii="Arial" w:hAnsi="Arial"/>
          <w:bCs/>
        </w:rPr>
        <w:t>Dz.U. z 2018 r., poz. 1509 z późn. zm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Strony ustalają, że czasochłonność wykonania przedmiotu umowy przez Wykonawcę wynosi </w:t>
      </w:r>
      <w:r>
        <w:rPr>
          <w:rFonts w:cs="Arial" w:ascii="Arial" w:hAnsi="Arial"/>
          <w:b/>
        </w:rPr>
        <w:t>……….</w:t>
      </w:r>
      <w:r>
        <w:rPr>
          <w:rFonts w:cs="Arial" w:ascii="Arial" w:hAnsi="Arial"/>
        </w:rPr>
        <w:t xml:space="preserve"> godzi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zeczywistą liczbę godzin Wykonawca poda w protokole odbioru przedmiotu umowy, którego wzór stanowi Załącznik do niniejszej umow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ile to będzie niezbędne, Zamawiający przekaże Wykonawcy za pisemnym pokwitowaniem materiały, dokumenty i narzędzia ze wskazaniem tych, które Wykonawca ma obowiązek rozliczyć i/lub zwrócić niezwłocznie po zakończeniu umowy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utratę oraz uszkodzenie materiałów, które otrzymał od Zamawiającego.O ich utracie, zniszczeniu lub uszkodzeniu Wykonawca jest zobowiązany poinformować Zamawiającego niezwłocznie po zaistnieniu takich zdarzeń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 wykonanie przedmiotu umowy Wykonawca otrzyma wynagrodzenie umowne brutto obliczone za rzeczywistą liczbę godzin pracy przeznaczonych na wykonanie umowy, maksymalnie w wysokości …………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, słownie zł: złotych stanowiące iloczyn liczby godzin wskazanych w  </w:t>
      </w:r>
      <w:r>
        <w:rPr>
          <w:rFonts w:cs="Arial" w:ascii="Arial" w:hAnsi="Arial"/>
          <w:bCs/>
        </w:rPr>
        <w:t xml:space="preserve">§ 3 ust. 4 i stawki godzinowej wynoszącej </w:t>
      </w:r>
      <w:r>
        <w:rPr>
          <w:rFonts w:cs="Arial" w:ascii="Arial" w:hAnsi="Arial"/>
          <w:b/>
          <w:bCs/>
        </w:rPr>
        <w:t xml:space="preserve">………. zł </w:t>
      </w:r>
      <w:r>
        <w:rPr>
          <w:rFonts w:cs="Arial" w:ascii="Arial" w:hAnsi="Arial"/>
        </w:rPr>
        <w:t>zwane dalej wynagrodzeniem, po przekazaniu Zamawiającemu rachunku, z zastrzeżeniem ust. 2-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owa stawka godzinowa wynikająca z podzielenia kwoty wynagrodzenia wskazanej w ust. 1 i liczby rzeczywiście przepracowanych godzin wykazanych przez Wykonawcę i zaakceptowanych przez Zamawiającego po ich zweryfikowaniu w protokole odbioru przedmiotu umowy nie może być niższa niż obowiązująca minimalna stawka godzinowa określona w obwieszczeniu Prezesa Rady Ministrów ogłoszonym w Monitorze Polsk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wynagrodzenia Wykonawcy, uwzględniając normatywne koszty uzyskania przychodu, Zamawiający potrąci kwoty, jakie zgodnie z obowiązującymi przepisami prawa jako płatnik jest zobowiązany naliczyć i odprowadzić na rachunek właściwych organów i instytucji (Urząd Skarbowy, ZUS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, z zastrzeżeniem ust. 2 i 3, </w:t>
      </w:r>
      <w:r>
        <w:rPr>
          <w:rFonts w:cs="Arial" w:ascii="Arial" w:hAnsi="Arial"/>
          <w:spacing w:val="3"/>
        </w:rPr>
        <w:t>wypłaca się do 15 dnia danego miesiąca, pod warunkiem dostarczenia przez Wykonawcę do Działu Finansowo-Księgowego Zamawiającego do 20-go dnia miesiąca poprzedzającego miesiąc wypłaty, rachunku</w:t>
      </w:r>
      <w:r>
        <w:rPr>
          <w:rFonts w:cs="Arial" w:ascii="Arial" w:hAnsi="Arial"/>
        </w:rPr>
        <w:t xml:space="preserve"> wraz z protokołem odbioru (stanowiącym załącznik Nr 2 do umowy) usługi zawierających potwierdzenie wykonania umowy i rzeczywistej liczby godzin na jej wykonanie przez uprawnionego przedstawiciela Zamawiającego</w:t>
      </w:r>
      <w:r>
        <w:rPr>
          <w:rFonts w:cs="Arial" w:ascii="Arial" w:hAnsi="Arial"/>
          <w:spacing w:val="3"/>
        </w:rPr>
        <w:t>. Rachunek złożony po tym terminie będzie uwzględniony do wypłaty w następnym okresie rozliczeni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awidłowo wystawiony rachunek, spowoduje wstrzymanie zapłaty do czasu usunięcia nieprawidłowości przez Wykonawc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zapłacone gotówką w kasie lub przelewem bankowym na rachunek wskazany przez Wykonawcę w złożonym rachunku. Dniem zapłaty jest dzień wypłaty gotówki w kasie Zamawiającego lub złożenia przez Zamawiającego polecenia przelewu w bank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umowy, a także po jej zakończeniu, Wykonawca zobowiązuje się nie ujawniać, nie przekazywać ani też nie wykorzystywać bez pisemnej zgody Zamawiającego odrębnie, wyraźnie zastrzeżonych przez niego informacji stanowiących tajemnicę przedsiębiorstwa, w tym informacji technicznych, handlowych, organizacyjnych lub finansowych, które Wykonawca uzyska w związku z zawarciem i realizacją umowy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działając jako administrator danych osobowych przetwarza udostępnione jej przez drugą stronę dane osobowe osób uczestniczących w zawarciu i wykonaniu przedmiotowej umowy wyłącznie w celu zawarcia i wykonania  tej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trony oświadczają, że osobom występującym po ich stronie przy zawarciu i wykonaniu przedmiotowej umowy znane są informacje, które powinny być im przekazane zgodnie z art. 13 ust.1-3 lub z art.14 ust. 1-4 RODO a tym samym, zgodnie z art. 13 ust. 4 i art. 14 ust. 5 RODO nie mają obowiązku przekazania tym osobom tych informacj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gdy w trakcie wykonywania umowy Zleceniodawca działając w trybie i zgodnie z art. 28 RODO powierzy Zleceniobiorcy do przetwarzania dane osobowe, inne niż wskazane w ust. 2, Strony zobowiązują się do zawarcia aneksu do niniejszej umowy regulującego zasady przetwarzania danych osobowych lub do zawarcia odrębnej umowy powierzenia przetwarzania danych osobowych związanych z realizacją niniejszej, umowy w ramach wynagrodzenia przysługującego na podstawie niniejszej umowy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nie przysługuje wynagrodzenie w razie niewykonania umowy a także w razie nienależytego wykonania umowy w szczególności niezgodnie ze wskazówkami Zamawiającego lub z harmonogramem z przyczyn leżących po jego stronie. W takim przypadku Wykonawca na żądanie Zamawiającego zapłaci karę umowną w wysokości 30% wynagrodzenia brutto, co nie wyłącza dochodzenia odszkodowania uzupełniającego do wysokości poniesionej szkod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włoki Wykonawcy w wykonaniu umowy, Zamawiający potrąci z jego wynagrodzenia brutto karę umowną w wysokości 0,2% tego wynagrodzenia za każdy dzień zwłoki. Jeżeli zwłoka przekroczy 14 dni Zamawiający może rozwiązać umowę z zachowaniem 7 dniowego okresu wypowiedzenia zawiadamiając o tym na piśmie Wykonawcę. Wykonawca na żądanie Zamawiającego zapłaci z tytułu rozwiązania umowy w tym trybie karę umowną w wysokości 30% wynagrodzenia brutt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naruszenia obowiązków określonych w § 6 Wykonawca zapłaci Zamawiający karę umowną w wysokości 40 % wynagrodzenia brutt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dochodzić odszkodowania na zasadach ogólnych niezależnie od zastrzeżonych ka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ar umownych z przysługującego mu wynagrodz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za zgodą obu stron wyrażoną na piśm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lub uzupełnienia umowy wymagają zachowania formy pisemnej pod rygorem nieważn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sprawach nieuregulowanych stosuje się przepisy kodeksu cywilnego w szczególności dotyczących zlec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strony poddają rozstrzygnięciu przez sąd właściwy dla siedziby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po jednym egzemplarzu dla każdej ze st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 xml:space="preserve">Załączniki do Umowy stanowią jej integralną część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ab/>
        <w:tab/>
        <w:t>ZAMAWIAJĄCY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- Protokół ustale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- Protokół odbio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- Rachun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-Szczegółowy opis przedmiotu umowy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379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Załącznik nr 4 do umow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sz w:val="24"/>
          <w:u w:val="single"/>
        </w:rPr>
      </w:pPr>
      <w:r>
        <w:rPr>
          <w:rFonts w:cs="Arial" w:ascii="Arial" w:hAnsi="Arial"/>
          <w:b/>
          <w:bCs/>
          <w:spacing w:val="2"/>
          <w:sz w:val="24"/>
          <w:u w:val="single"/>
        </w:rPr>
        <w:t>Szczegółowy opis przedmiotu umow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2"/>
          <w:sz w:val="24"/>
          <w:u w:val="single"/>
        </w:rPr>
      </w:pPr>
      <w:r>
        <w:rPr>
          <w:rFonts w:cs="Arial" w:ascii="Arial" w:hAnsi="Arial"/>
          <w:b/>
          <w:bCs/>
          <w:spacing w:val="2"/>
          <w:sz w:val="24"/>
          <w:u w:val="single"/>
        </w:rPr>
      </w:r>
    </w:p>
    <w:p>
      <w:pPr>
        <w:pStyle w:val="Normal"/>
        <w:numPr>
          <w:ilvl w:val="2"/>
          <w:numId w:val="7"/>
        </w:numPr>
        <w:spacing w:lineRule="atLeast" w:line="0" w:before="0" w:after="0"/>
        <w:ind w:left="426" w:hanging="426"/>
        <w:jc w:val="both"/>
        <w:rPr/>
      </w:pPr>
      <w:r>
        <w:rPr>
          <w:rFonts w:cs="Arial" w:ascii="Arial" w:hAnsi="Arial"/>
        </w:rPr>
        <w:t>Przedmiotem zamówienia jest wprowadzenie poprawek do zrealizowanej w języku programowania C# implementacji w środowisku Unity3D ośmiu faz scenariusza szkoleniowego operatora ładowarki (72 zadania podzielone na podzadania) oraz zestawu 43 zdarzeń awaryjnych na podstawie przeprowadzonych testów funkcjonalnych i automatycznych w ramach projektu „Opracowanie i wdrożenie innowacyjnego, kompleksowego systemu wspomagania szkolenia operatorów samojezdnych maszyn górniczych (SMG) do efektywnej i bezpiecznej pracy w podziemnych wyrobiskach kopalń rud miedzi” realizowany ze środków finansowych Narodowego Centrum Badań i Rozwoju (umowa nr CuBR/III/9/NCBR/2017 z dnia 29.05.2017 r.)  i KGHM Polska</w:t>
      </w:r>
    </w:p>
    <w:p>
      <w:pPr>
        <w:pStyle w:val="Normal"/>
        <w:numPr>
          <w:ilvl w:val="2"/>
          <w:numId w:val="7"/>
        </w:numPr>
        <w:spacing w:lineRule="atLeast" w:line="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zadania realizowane na stanowisku pracy: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etapów prac dotyczy realizacji w środowisku wirtualnym takich zadań jak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testów manualnych i syntetyczn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terakcje z postaciami sterowanymi przez komputer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e i używanie wirtualnych przedmiot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e i używanie rzeczywistych przedmiotów posiadających swoją reprezentację w środowisku wirtualnym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e wirtualnej aparatury pomiarowej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prawidłowej sekwencji ruchów podczas wykorzystania sprzętu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izualizację efektów prawidłowego i nieprawidłowego wykonania poszczególnych zadań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izualizację wybranych sytuacji awaryjnych za pomocą efektów cząsteczkowych (ogień i dym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izualizację różnych efektów zmian w stanie maszyny w zależności od działań szkolon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cji funkcji weryfikujących działania oprogramowania do testów automatyczn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i korekta funkcjonowania silnika fizyki PhysX odpowiedzialnego za symulację ruchu przedmiotów, elementów maszyn i całych maszyn (w tym Samojezdnych Maszyn Górniczych) oraz interakcji pomiędzy przedmiotami (np. przekazywanie pędu, nabieranie i odsypywanie urobku, wprawianie w ruch efektorów poprzez szereg ciał sztywnych znajdujących się w łańcuchu kinematycznym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pekcja kodu oraz wprowadzania poprawek wraz z ich przetestowaniem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dania przewiduje się realizację 10 następujących etapów prac dotyczących różnych faz scenariusza szkoleniowego oraz zdarzeń awaryjnych:</w:t>
      </w:r>
    </w:p>
    <w:tbl>
      <w:tblPr>
        <w:tblW w:w="4800" w:type="pct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7600"/>
      </w:tblGrid>
      <w:tr>
        <w:trPr>
          <w:trHeight w:val="29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etapu prac</w:t>
            </w:r>
          </w:p>
        </w:tc>
        <w:tc>
          <w:tcPr>
            <w:tcW w:w="7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prac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obsługi zmianowej OC obsługiwanej maszyny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azd operatora na KG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azd do wyznaczonego miejsca pracy</w:t>
            </w:r>
          </w:p>
        </w:tc>
      </w:tr>
      <w:tr>
        <w:trPr>
          <w:trHeight w:val="27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jazd do miejsca pracy wyznaczonego przez osobę dozoru – możliwe napotkane utrudnienia na trasie przejazdu oraz wymagane zachowania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zd do miejsca pracy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e załadunku urobku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awa urobku bezpośrednio na kratę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pracy i zjazd z miejsca pracy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arzenia awaryjne (pierwsze 20 z listy)</w:t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arzenia awaryjne (pozostałe 23)</w:t>
            </w:r>
          </w:p>
        </w:tc>
      </w:tr>
    </w:tbl>
    <w:p>
      <w:pPr>
        <w:pStyle w:val="Normal"/>
        <w:spacing w:lineRule="atLeast" w:line="0" w:before="0" w:after="0"/>
        <w:ind w:left="28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" w:leader="none"/>
        </w:tabs>
        <w:spacing w:lineRule="atLeast" w:line="0" w:before="0" w:after="0"/>
        <w:ind w:left="426" w:hanging="357"/>
        <w:rPr/>
      </w:pPr>
      <w:r>
        <w:rPr>
          <w:rFonts w:eastAsia="Times New Roman" w:cs="Arial" w:ascii="Arial" w:hAnsi="Arial"/>
          <w:color w:val="000000"/>
        </w:rPr>
        <w:t xml:space="preserve">Miejsce realizacji zamówienia: </w:t>
      </w:r>
      <w:r>
        <w:rPr>
          <w:rFonts w:cs="Arial" w:ascii="Arial" w:hAnsi="Arial"/>
        </w:rPr>
        <w:t>CIOP-PIB ul. Czerniakowska, 00-701 Warszaw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 przypadku oferty wspólnej należy podać dane dotyczące pełnomocnika Wykonawcy</w:t>
      </w:r>
      <w:r>
        <w:rPr>
          <w:rFonts w:cs="Arial" w:ascii="Arial" w:hAnsi="Arial"/>
          <w:i/>
          <w:lang w:val="pl-PL"/>
        </w:rPr>
        <w:t>.</w:t>
      </w:r>
    </w:p>
  </w:footnote>
  <w:footnote w:id="3">
    <w:p>
      <w:pPr>
        <w:pStyle w:val="Footnote"/>
        <w:spacing w:lineRule="auto" w:line="240" w:before="0" w:after="0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  <w:rPr>
        <w:sz w:val="20"/>
        <w:i w:val="false"/>
        <w:szCs w:val="20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Arial" w:hAnsi="Arial" w:eastAsia="Calibri"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cs="Arial"/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8:00Z</dcterms:created>
  <dc:creator>Paweł</dc:creator>
  <dc:description/>
  <cp:keywords/>
  <dc:language>en-US</dc:language>
  <cp:lastModifiedBy>systa</cp:lastModifiedBy>
  <cp:lastPrinted>2019-05-15T13:10:00Z</cp:lastPrinted>
  <dcterms:modified xsi:type="dcterms:W3CDTF">2019-05-30T13:50:00Z</dcterms:modified>
  <cp:revision>214</cp:revision>
  <dc:subject/>
  <dc:title>Centralny Instytut Ochrony Pracy – Państwowy Instytut Badawczy</dc:title>
</cp:coreProperties>
</file>