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-144" w:firstLine="6237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OFERTA w postępowaniu o udzielenie zamówienia, do którego nie mają zastosowania przepisy ustawy Pzp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Nabór na stanowisko testera implementacji scenariuszy szkoleniowych realizowanych w środowisku wirtualnym”, znak sprawy: 6-NB-2019</w:t>
            </w:r>
          </w:p>
        </w:tc>
      </w:tr>
    </w:tbl>
    <w:p>
      <w:pPr>
        <w:pStyle w:val="Heading8"/>
        <w:jc w:val="left"/>
        <w:rPr>
          <w:rFonts w:ascii="Arial" w:hAnsi="Arial" w:cs="Arial"/>
          <w:color w:val="FF0000"/>
          <w:sz w:val="28"/>
          <w:szCs w:val="28"/>
          <w:lang w:val="pl-PL"/>
        </w:rPr>
      </w:pPr>
      <w:r>
        <w:rPr>
          <w:rFonts w:cs="Arial" w:ascii="Arial" w:hAnsi="Arial"/>
          <w:color w:val="FF0000"/>
          <w:sz w:val="28"/>
          <w:szCs w:val="28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"/>
        <w:gridCol w:w="531"/>
        <w:gridCol w:w="428"/>
        <w:gridCol w:w="992"/>
        <w:gridCol w:w="284"/>
        <w:gridCol w:w="1469"/>
        <w:gridCol w:w="515"/>
        <w:gridCol w:w="1418"/>
        <w:gridCol w:w="1842"/>
        <w:gridCol w:w="426"/>
        <w:gridCol w:w="141"/>
        <w:gridCol w:w="1134"/>
      </w:tblGrid>
      <w:tr>
        <w:trPr>
          <w:trHeight w:val="7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WYKONAWCY: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śli dotyczy)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 (jeśli dotyczy)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ŁĄCZNA CENA OFERTOW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4"/>
              </w:rPr>
              <w:t>Oferujemy realizację zamówienia na warunkach określonych w Zapytaniu ofertowym za:</w:t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 xml:space="preserve">KRYTERIUM UDZIAŁU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pełnienie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Pole szare wypełnia Komisja)</w:t>
            </w:r>
          </w:p>
        </w:tc>
      </w:tr>
      <w:tr>
        <w:trPr>
          <w:trHeight w:val="50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najomość środowiska Unity3D potwierdzona realizacją, co najmniej 1 umowy dotyczącej danej tematyki</w:t>
            </w:r>
          </w:p>
        </w:tc>
      </w:tr>
      <w:tr>
        <w:trPr>
          <w:trHeight w:val="112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do wglądu przez Zamawiającego przy podpisaniu umow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Znajomość języka C# potwierdzona realizacją, co najmniej 1 umowy dotyczącej danej tematyki</w:t>
            </w:r>
          </w:p>
        </w:tc>
      </w:tr>
      <w:tr>
        <w:trPr>
          <w:trHeight w:val="56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do wglądu przez Zamawiającego przy podpisaniu umow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7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RYTERIUM OCENY -DOŚWIADCZE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le szare wypełnia Komisja)</w:t>
            </w:r>
          </w:p>
        </w:tc>
      </w:tr>
      <w:tr>
        <w:trPr>
          <w:trHeight w:val="2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wykorzystaniu technik rzeczywistości wirtualnej </w:t>
            </w:r>
          </w:p>
        </w:tc>
      </w:tr>
      <w:tr>
        <w:trPr>
          <w:trHeight w:val="119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testowaniu scenariuszy szkoleniowych </w:t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w wykorzystaniu w środowisku Unity3D silnika fizyki PhysX </w:t>
            </w:r>
          </w:p>
        </w:tc>
      </w:tr>
      <w:tr>
        <w:trPr>
          <w:trHeight w:val="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wykonano usługę (umowę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ótki opis zakresu obowią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ind w:left="2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MM.RRRR do MM.RRRR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ny dokument potwierdzający dane doświad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wglądu przez Zamawiającego przy podpisaniu 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klaracja dot. liczby godzin niezbędnych na wykonania poszczególnych etapów prac</w:t>
            </w:r>
          </w:p>
        </w:tc>
      </w:tr>
      <w:tr>
        <w:trPr>
          <w:trHeight w:val="507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Numer etapu prac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Opis prac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Liczba godzin niezbędna na realizacje etapu prac</w:t>
            </w:r>
          </w:p>
        </w:tc>
      </w:tr>
      <w:tr>
        <w:trPr/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6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ykonanie obsługi zmianowej OC obsługiwanej maszyny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6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jazd operatora na KG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6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Odjazd do wyznaczonego miejsca pracy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ejazd do miejsca pracy wyznaczonego przez osobę dozoru – możliwe napotkane utrudnienia na trasie przejazdu oraz wymagane zachowania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jazd do miejsca pracy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zpoczęcie załadunku urobku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stawa urobku bezpośrednio na kratę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kończenie pracy i zjazd z miejsca pracy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darzenia awaryjne (pierwsze 20 z listy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darzenia awaryjne (pozostałe 23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ZO, akceptujemy je w całości i nie wnosimy do niego zastrzeżeń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eśmy związani niniejszą ofertą przez okres 30 dni od dnia upływu terminu składania ofert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 w:eastAsia="en-US"/>
        </w:rPr>
        <w:t>p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siadam</w:t>
      </w:r>
      <w:r>
        <w:rPr>
          <w:rFonts w:cs="Arial" w:ascii="Arial" w:hAnsi="Arial"/>
          <w:color w:val="000000"/>
          <w:sz w:val="20"/>
          <w:szCs w:val="20"/>
          <w:lang w:val="pl-PL" w:eastAsia="en-US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odpowiednie kwalifikacje oraz doświadczenie w realizacji przedmiotu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ocześnie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color w:val="000000"/>
          <w:sz w:val="20"/>
          <w:szCs w:val="20"/>
          <w:u w:val="single"/>
        </w:rPr>
        <w:t>Krajowym Rejestrze Sądowym /udzielonym pełnomocnictwem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ię i nazwisko - ……………………………………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sko/funkcja 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ofertą składamy następujące oświadczenia i dokumenty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426" w:hanging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DF2F9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(miejscowość i data)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___________________________</w:t>
      </w:r>
    </w:p>
    <w:p>
      <w:pPr>
        <w:pStyle w:val="Normal"/>
        <w:shd w:fill="EDF2F9" w:val="clear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(Podpis Wykonawcy/              Pełnomocnika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 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DF2F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(miejscowość i data)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</w:t>
      </w:r>
    </w:p>
    <w:p>
      <w:pPr>
        <w:pStyle w:val="Normal"/>
        <w:shd w:fill="EDF2F9" w:val="clear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(Podpis Wykonawcy/Pełnomocnika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Informacja dla Wykonawcy: </w:t>
      </w:r>
      <w:r>
        <w:rPr>
          <w:rFonts w:cs="Arial" w:ascii="Arial" w:hAnsi="Arial"/>
          <w:i/>
          <w:color w:val="000000"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 dokumentach rejestrowyc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łącznik nr 2 do ZO</w:t>
      </w:r>
    </w:p>
    <w:p>
      <w:pPr>
        <w:pStyle w:val="Normal"/>
        <w:suppressAutoHyphens w:val="true"/>
        <w:spacing w:lineRule="auto" w:line="240" w:before="0" w:after="0"/>
        <w:ind w:right="-286" w:firstLine="6663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286" w:firstLine="708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, dn. 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jestem/ nie jestem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5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7"/>
        </w:numPr>
        <w:suppressAutoHyphens w:val="true"/>
        <w:spacing w:lineRule="exact" w:line="30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linii prostej, pokrewieństwa lub powinowactwa w linii bocznej do drugiego stopnia lub w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> </w:t>
      </w:r>
      <w:r>
        <w:rPr>
          <w:rFonts w:eastAsia="Times New Roman" w:cs="Arial" w:ascii="Arial" w:hAnsi="Arial"/>
          <w:sz w:val="20"/>
          <w:szCs w:val="20"/>
          <w:lang w:eastAsia="ar-SA"/>
        </w:rPr>
        <w:t>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przypadku oferty wspólnej należy podać dane dotyczące pełnomocnika Wykonawcy</w:t>
      </w:r>
      <w:r>
        <w:rPr>
          <w:rFonts w:cs="Arial" w:ascii="Arial" w:hAnsi="Arial"/>
          <w:i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W przypadku złożenia oferty przez osobę fizyczną w pkt. 1) należy wpisać: „</w:t>
      </w:r>
      <w:r>
        <w:rPr>
          <w:rFonts w:cs="Arial" w:ascii="Arial" w:hAnsi="Arial"/>
          <w:b/>
          <w:i/>
          <w:sz w:val="16"/>
          <w:szCs w:val="16"/>
          <w:lang w:val="pl-PL"/>
        </w:rPr>
        <w:t>nie dotyczy</w:t>
      </w:r>
      <w:r>
        <w:rPr>
          <w:rFonts w:cs="Arial" w:ascii="Arial" w:hAnsi="Arial"/>
          <w:i/>
          <w:sz w:val="16"/>
          <w:szCs w:val="16"/>
          <w:lang w:val="pl-PL"/>
        </w:rPr>
        <w:t xml:space="preserve">”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>
        <w:sz w:val="20"/>
        <w:i w:val="false"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8:00Z</dcterms:created>
  <dc:creator>Paweł</dc:creator>
  <dc:description/>
  <cp:keywords/>
  <dc:language>en-US</dc:language>
  <cp:lastModifiedBy>systa</cp:lastModifiedBy>
  <cp:lastPrinted>2019-05-15T13:10:00Z</cp:lastPrinted>
  <dcterms:modified xsi:type="dcterms:W3CDTF">2019-05-21T12:15:00Z</dcterms:modified>
  <cp:revision>210</cp:revision>
  <dc:subject/>
  <dc:title>Centralny Instytut Ochrony Pracy – Państwowy Instytut Badawczy</dc:title>
</cp:coreProperties>
</file>