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36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a, na który Zamawiający może zgłaszać uszkodzenia prowadzącemu serwis gwarancyjny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……………..@............……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dostawę urządzeń do laboratorium badawczo-demonstracyjnego w Łodzi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bieżni z funkcją pomiaru chodu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2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wyciągu dolnego i górnego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3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platformy dynamograficznej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4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miernika czasu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i charakterystyki reakcji oraz urządzenia do badania koordynacji wzrokowo-ruchowej oraz precyzji ruchów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raz dostawę urządzenia do badania koordynacji wzrokowo-ruchowej oraz precyzji ruchów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7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5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symulatora pracy w stresi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8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6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systemu Motion Captur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9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7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okularów AR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8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okularów VR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1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9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elektroencefalografu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0 zamówienia</w:t>
      </w:r>
      <w:r>
        <w:rPr>
          <w:rFonts w:cs="Arial" w:ascii="Arial" w:hAnsi="Arial"/>
          <w:sz w:val="24"/>
          <w:szCs w:val="24"/>
        </w:rPr>
        <w:t xml:space="preserve"> za cenę netto: …………. zł (słownie: ……………… zł), plus podatek VAT w wysokości …… % (tj. ……….. zł), co łącznie stanowi kwotę brutto: ….…….. zł (słownie: …………………………………………….……………………………………………..... zł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dostawę systemu komunikacji bezprzewodowej i rejestracji obrazu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kładającego się z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tawu komunikacji bezprzewodowej: marka, typ, model .................................................. – 4 kpl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estawu rejestracji obrazu: </w:t>
      </w:r>
      <w:r>
        <w:rPr>
          <w:rFonts w:cs="Arial" w:ascii="Arial" w:hAnsi="Arial"/>
          <w:b/>
          <w:sz w:val="24"/>
          <w:szCs w:val="24"/>
        </w:rPr>
        <w:t>marka, typ, model .................................................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udzielenie gwarancji na okres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3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 miesięcy;</w:t>
      </w:r>
    </w:p>
    <w:p>
      <w:pPr>
        <w:pStyle w:val="Akapitzlist"/>
        <w:autoSpaceDE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36 miesięcy;</w:t>
      </w:r>
    </w:p>
    <w:p>
      <w:pPr>
        <w:pStyle w:val="Teksttreci51"/>
        <w:shd w:fill="auto" w:val="clear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SIWZ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cs="Arial" w:ascii="Arial" w:hAnsi="Arial"/>
          <w:b/>
          <w:sz w:val="24"/>
          <w:szCs w:val="24"/>
        </w:rPr>
        <w:t xml:space="preserve">Załącznik nr 12 do SIWZ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ind w:right="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 xml:space="preserve">„Dostawa urządzeń do </w:t>
      </w:r>
      <w:r>
        <w:rPr>
          <w:rFonts w:cs="Arial" w:ascii="Arial" w:hAnsi="Arial"/>
          <w:b/>
          <w:sz w:val="24"/>
          <w:szCs w:val="24"/>
        </w:rPr>
        <w:t>laboratorium badawczo-demonstracyjnego w Łodzi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7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urządzeń do laboratorium badawczo-demonstracyjnego w Łodzi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RS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z dnia 29 stycznia 2004 r. Prawo zamówień publicznych (t.j. Dz. U. z 2018 r. poz. 1986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trike/>
          <w:sz w:val="24"/>
          <w:szCs w:val="24"/>
        </w:rPr>
        <w:t xml:space="preserve"> dostawę urządzeń do laboratorium badawczo-demonstracyjnego w Łodzi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dostawę urządzeń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boratorium badawczo-demonstracyjnego w Łodzi, nr sprawy: TA/ZP-7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 xml:space="preserve"> lub roczna suma bilansowa</w:t>
      </w:r>
      <w:r>
        <w:rPr/>
        <w:t xml:space="preserve"> nie przekracza 43 milionów EUR</w:t>
      </w:r>
      <w:r>
        <w:rPr>
          <w:lang w:val="pl-PL"/>
        </w:rPr>
        <w:t>O</w:t>
      </w:r>
      <w:r>
        <w:rPr/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nie wpisania przez Wykonawcę miesięcy, Zamawiający przyjmie minimalne wymagania określone w SIWZ i nie przyzna punktów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Symbol" w:hAnsi="Symbol" w:eastAsia="Calibri" w:cs="Arial"/>
    </w:rPr>
  </w:style>
  <w:style w:type="character" w:styleId="WW8Num19z5">
    <w:name w:val="WW8Num19z5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0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0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19"/>
      <w:szCs w:val="19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2:00Z</dcterms:created>
  <dc:creator>Paweł</dc:creator>
  <dc:description/>
  <cp:keywords/>
  <dc:language>en-US</dc:language>
  <cp:lastModifiedBy>ilnie</cp:lastModifiedBy>
  <cp:lastPrinted>2019-03-29T12:58:00Z</cp:lastPrinted>
  <dcterms:modified xsi:type="dcterms:W3CDTF">2019-03-29T12:33:00Z</dcterms:modified>
  <cp:revision>4</cp:revision>
  <dc:subject/>
  <dc:title>Centralny Instytut Ochrony Pracy – Państwowy Instytut Badawczy</dc:title>
</cp:coreProperties>
</file>