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O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przez Wykonawcę do kontaktów z Zamawiającym w trakcie realizacji umowy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.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 na usługę ochrony osób i mienia w Warszawie i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„A” w Warszawie -  ……….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laboratoryjnym „B” w Warszawie -  ……….…. zł netto + podatek VAT ……% w wysokości ……………… zł, tj. łącznie ………………… zł brutto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świadczymy/świadczyliśmy usługę ochrony osób i mienia w budynkach użyteczności publicznej o powierzchni użytkowej: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świadczymy/świadczyliśmy usługę ochrony osób i mienia w budynkach użyteczności publicznej o powierzchni użytkow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ałym okresie obowiązywania umowy zobowiązujemy się zatrudniać na podstawie umowy o pracę wszystkie osoby wykonujące w siedzibie Zamawiającego w Warszawie czynności portierów oraz patrolu pieszego/ czynności portierów w siedzibie Zamawiającego w Łodz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. W przypadku powierzenia wykonania umowy podwykonawcom, zobowiązujemy się zapewnić, że wszystkie wyżej wymienione osoby będą zatrudnione przez podwykonawców na podstawie umowy o pracę, w całym okresie obowiązywania umowy zawartej z podwykonawc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Ogłosze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ochrony osób i mienia w Warszawie i w Łodz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2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ochrony osób i mienia w Warszawie i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ochrony osób i mienia w Warszawie i w Łodzi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Ogłosz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Ogłoszeni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 ochrony osób i mienia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i zakres zamówienia , rodzaj ochranianego budynku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zedmiot i zakres zamówienia, rodzaj ochranianego budynku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załączono ............ egzemplarz(e/y) dokumentów potwierdzających, że zamówienia te zostały wykonane 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1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„A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laboratoryjnym „B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7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Arial" w:hAnsi="Arial" w:eastAsia="Calibri" w:cs="Arial"/>
    </w:rPr>
  </w:style>
  <w:style w:type="character" w:styleId="WW8Num54z0">
    <w:name w:val="WW8Num54z0"/>
    <w:qFormat/>
    <w:rPr>
      <w:rFonts w:ascii="Arial" w:hAnsi="Arial" w:cs="Arial"/>
      <w:i w:val="false"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9:00Z</dcterms:created>
  <dc:creator>Paweł</dc:creator>
  <dc:description/>
  <cp:keywords/>
  <dc:language>en-US</dc:language>
  <cp:lastModifiedBy>ilnie</cp:lastModifiedBy>
  <cp:lastPrinted>2019-01-10T09:19:00Z</cp:lastPrinted>
  <dcterms:modified xsi:type="dcterms:W3CDTF">2019-01-11T10:40:00Z</dcterms:modified>
  <cp:revision>4</cp:revision>
  <dc:subject/>
  <dc:title>Centralny Instytut Ochrony Pracy – Państwowy Instytut Badawczy</dc:title>
</cp:coreProperties>
</file>