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6595" cy="849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844675" cy="32639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zapytania </w:t>
        <w:br/>
        <w:t>ofertowego Nr EZ/1/XI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NY INSTYTUT OCHRONY PRACY –</w:t>
      </w:r>
    </w:p>
    <w:p>
      <w:pPr>
        <w:pStyle w:val="Normal"/>
        <w:ind w:left="3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Instytut Badawczy</w:t>
      </w:r>
    </w:p>
    <w:p>
      <w:pPr>
        <w:pStyle w:val="Normal"/>
        <w:ind w:left="3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erniakowska 16</w:t>
      </w:r>
    </w:p>
    <w:p>
      <w:pPr>
        <w:pStyle w:val="Normal"/>
        <w:ind w:left="3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01 Warszawa</w:t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ormularz ofertowy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016"/>
      </w:tblGrid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onta bankowego, na które będzie kierowane wynagrodzenie dla Wykonawcy, w przypadku podpisania umowy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mówienie realizowane jest w ramach projektu POIS.01.03.01-00-0034/16, działanie 1.3 poddziałanie 1.3.1. „Wspieranie efektywności energetycznej w budynkach użyteczności publicznej” pn.: „Kompleksowa modernizacja energetyczna budynku Centralnego Instytutu Ochrony Pracy – Państwowego Instytutu Badawcz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ofertowe na usługę przeprowadzenia audytu energetycznego ex-post budynku „A” Centralnego Instytutu Ochrony Pracy - Państwowego Instytutu Badaw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ramach projektu POIS.01.03.01-00-0034/16, działanie 1.3 poddziałanie 1.3.1. „Wspieranie efektywności energetycznej w budynkach użyteczności publicznej” pn.: „Kompleksowa modernizacja energetyczna budynku Centralnego Instytutu Ochrony Pracy – Państwowego Instytutu Badawczego”, składamy ofertę na następujących warunkach cenowych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ena za realizację zamówienia</w:t>
      </w:r>
      <w:r>
        <w:rPr>
          <w:rFonts w:cs="Arial" w:ascii="Arial" w:hAnsi="Arial"/>
        </w:rPr>
        <w:t xml:space="preserve"> wynosi .............................zł netto (słownie: .............................................................. zł) + podatek VAT......... % w wysokości ..................... zł, tj. łącznie .............................. zł brutto (słownie: ........................................................................... zł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N</w:t>
      </w:r>
      <w:r>
        <w:rPr/>
        <w:t>a potwierdzenie spełnienia warunku posiadania wiedzy i doświadczenia do wykonania zamówienia  opisanego przez Zamawiającego, przedkładam wykaz usług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awiając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potwierdzenie należytego wykonania usług, do wykazu dołączam:</w:t>
      </w:r>
    </w:p>
    <w:p>
      <w:pPr>
        <w:pStyle w:val="Normal"/>
        <w:spacing w:before="12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) Poświadczenia: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b) Inne dokumenty: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Uzasadnienie braku poświadczeń: 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 i 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y, o których mowa w p-kcie a) i b) powyżej, dotyczące najważniejszych usług muszą określać czy usługi te zostały wykonane w sposób należyty i wskazywać, czy zostały prawidłowo ukończone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Wykonawca wypełnia pkt. a) w przypadku składania poświadczeń, a pkt b) winien przekreślić;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w przypadku, gdy Wykonawca z uzasadnionych przyczyn o obiektywnym charakterze nie jest w stanie uzyskać poświadczeń, składa inne dokumenty, które winien wymienić w punkcie b) a pkt a) przekreślić oraz winien wypełnić pkt c)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 należy podać przyczyny o charakterze obiektywnym, dla których Wykonawca nie jest w stanie uzyskać poświadczeń;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</w:rPr>
        <w:t xml:space="preserve">Wykaz osób, które będą </w:t>
      </w:r>
      <w:r>
        <w:rPr>
          <w:rFonts w:eastAsia="Calibri" w:cs="Arial" w:ascii="Arial" w:hAnsi="Arial"/>
        </w:rPr>
        <w:t>uczestniczyć w wykonywaniu zamówienia wraz z informacjami na temat doświadczenia i wykształcenia niezbędnego do wykonania zamówienia, a także zakresu wykonywanych przez niego czynności oraz informacją o podstawie do dysponowania tymi osobami. (</w:t>
      </w:r>
      <w:r>
        <w:rPr>
          <w:rFonts w:cs="Arial" w:ascii="Arial" w:hAnsi="Arial"/>
          <w:u w:val="single"/>
        </w:rPr>
        <w:t>Wykonawca zobowiązany jest dołączyć do oferty dokumenty potwierdzające posiadanie kwalifikacji do wykonania audytu energetycznego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4"/>
        <w:gridCol w:w="1694"/>
        <w:gridCol w:w="1701"/>
        <w:gridCol w:w="1973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/ Kwalifikacje zawod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</w:t>
              <w:br/>
              <w:t>o podstawie dysponow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osobach zdolnych do wykonania zamówienia  innych podmiotów, w celu udowodnienia, że będzie dysponował zasobami niezbędnymi do realizacji zamówienia winien przedstawić w załączeniu pisemne zobowiązanie tych podmiotów do oddania mu do dyspozycji niezbędnych zasobów  na okres korzystania z nich przy wykonaniu zamów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nadto oświadczamy, ż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łożona przez nas oferta spełnia wszystkie wymogi dotyczące przedmiotu zamówi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Zapoznaliśmy się ze wzorem umowy, stanowiącym Załącznik nr 2 do zapytania ofertowego i zobowiązujemy się, w przypadku wyboru naszej oferty, do zawarcia umowy, na warunkach określonych w zapytaniu ofertowym,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ą korespondencję związaną z niniejszym postępowaniem należy kierować do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..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..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</w:rPr>
        <w:t>Telefon: ……………………… mail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2018 r.              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2018 r.              _________________________________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formacja dla Wykonawcy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mularz ofertowy musi być podpisany przez osobę lub osoby uprawnione do reprezentacji Wykonawcy i przedłożony wraz z dokumentem (-ami) potwierdzającymi prawo do reprezentacji Wykonawcy przez osobę podpisująca ofertę.</w:t>
      </w:r>
    </w:p>
    <w:p>
      <w:pPr>
        <w:pStyle w:val="Normal"/>
        <w:tabs>
          <w:tab w:val="clear" w:pos="709"/>
          <w:tab w:val="left" w:pos="4767" w:leader="none"/>
        </w:tabs>
        <w:spacing w:lineRule="auto" w:line="36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274" w:gutter="0" w:header="430" w:top="48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dać podstawę dysponowania, np.; umowa o pracę, zlecenie, zobowiązanie innych podmiotów do udostępnienia osób zdolnych do wykonania zamówienia itp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spacing w:val="-24"/>
      <w:w w:val="9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b/>
      <w:bCs/>
      <w:vanish w:val="false"/>
      <w:color w:val="204691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4"/>
      <w:u w:val="single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536" w:leader="none"/>
        <w:tab w:val="center" w:pos="12184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</w:tabs>
      <w:spacing w:before="0" w:after="60"/>
      <w:ind w:firstLine="56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Styl">
    <w:name w:val="Styl"/>
    <w:basedOn w:val="Normal"/>
    <w:next w:val="Header"/>
    <w:qFormat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sz w:val="20"/>
      <w:szCs w:val="20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autoSpaceDE w:val="false"/>
      <w:spacing w:before="480" w:after="0"/>
      <w:ind w:left="1191" w:hanging="1191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klist">
    <w:name w:val="szk_list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Szklistdol">
    <w:name w:val="szk_list_dol"/>
    <w:basedOn w:val="Normal"/>
    <w:qFormat/>
    <w:pPr/>
    <w:rPr>
      <w:rFonts w:ascii="Verdana" w:hAnsi="Verdana" w:cs="Verdana"/>
      <w:color w:val="80808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1">
    <w:name w:val=" Znak Znak Znak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szCs w:val="20"/>
      <w:u w:val="single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5:00Z</dcterms:created>
  <dc:creator>PiotrP iechota</dc:creator>
  <dc:description/>
  <cp:keywords/>
  <dc:language>en-US</dc:language>
  <cp:lastModifiedBy>Dominik</cp:lastModifiedBy>
  <cp:lastPrinted>2018-11-05T13:52:00Z</cp:lastPrinted>
  <dcterms:modified xsi:type="dcterms:W3CDTF">2018-11-09T11:28:00Z</dcterms:modified>
  <cp:revision>30</cp:revision>
  <dc:subject/>
  <dc:title>Część merytoryczna SIWZ na audyt sieci ROSzEFS:</dc:title>
</cp:coreProperties>
</file>