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O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przez Wykonawcę do kontaktów z Zamawiającym w trakcie realizacji umowy 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.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 na usługę ochrony osób i mienia w Warszawie i w Łodzi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1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usługę ochrony osób i mienia w budynku „A” w Warszawie -  ……….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usługę ochrony osób i mienia w budynku laboratoryjnym „B” w Warszawie -  ……….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ałym okresie obowiązywania umowy zobowiązujemy się zatrudniać na podstawie umowy o pracę wszystkie osoby wykonujące w siedzibie Zamawiającego w Warszawie czynności portierów oraz patrolu pieszego/ czynności portierów w siedzibie Zamawiającego w Łodz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. W przypadku powierzenia wykonania umowy podwykonawcom, zobowiązujemy się zapewnić, że wszystkie wyżej wymienione osoby będą zatrudnione przez podwykonawców na podstawie umowy o pracę, w całym okresie obowiązywania umowy zawartej z podwykonawc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Ogłosze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ałącznik nr 4 do Ogłoszenia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Usługa ochrony osób i mienia w Warszawie i w Łodz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22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ochrony osób i mienia w Warszawie i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usługę ochrony osób i mienia w Warszawie i w Łodzi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Ogłosz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Ogłoszeni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O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22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22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 ochrony osób i mienia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</w:t>
      </w:r>
      <w:r>
        <w:rPr/>
        <w:t xml:space="preserve">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 w Łodzi</w:t>
      </w:r>
      <w:r>
        <w:rPr>
          <w:rFonts w:cs="Arial" w:ascii="Arial" w:hAnsi="Arial"/>
          <w:b/>
          <w:sz w:val="24"/>
          <w:szCs w:val="24"/>
        </w:rPr>
        <w:t>, nr sprawy: EZ/ZP-22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1 zamówie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budynku „A”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budynku laboratoryjnym „B”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1z0">
    <w:name w:val="WW8Num51z0"/>
    <w:qFormat/>
    <w:rPr>
      <w:rFonts w:ascii="Arial" w:hAnsi="Arial" w:cs="Arial"/>
      <w:i w:val="false"/>
    </w:rPr>
  </w:style>
  <w:style w:type="character" w:styleId="WW8Num51z1">
    <w:name w:val="WW8Num51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i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2:00Z</dcterms:created>
  <dc:creator>Paweł</dc:creator>
  <dc:description/>
  <cp:keywords/>
  <dc:language>en-US</dc:language>
  <cp:lastModifiedBy>ilnie</cp:lastModifiedBy>
  <cp:lastPrinted>2018-10-30T13:07:00Z</cp:lastPrinted>
  <dcterms:modified xsi:type="dcterms:W3CDTF">2018-11-07T11:43:00Z</dcterms:modified>
  <cp:revision>4</cp:revision>
  <dc:subject/>
  <dc:title>Centralny Instytut Ochrony Pracy – Państwowy Instytut Badawczy</dc:title>
</cp:coreProperties>
</file>