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5843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Oferujemy realizację zamówienia, w postępowaniu prowadzonym w trybie przetargu nieograniczonego na sukcesywny zakup paliw w systemie bezgotówkowym, na warunkach określonych w SIWZ i zgodnie z jej treścią, na następujących warunkach cenowych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>Cena za realizację zamówienia wynosi</w:t>
      </w:r>
      <w:r>
        <w:rPr>
          <w:rFonts w:cs="Arial" w:ascii="Arial" w:hAnsi="Arial"/>
        </w:rPr>
        <w:t xml:space="preserve"> …………. zł netto (słownie: …………………………………………………………………..… zł) + podatek VAT ……% w wysokości ……………… zł, tj. łącznie …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59"/>
        <w:gridCol w:w="2797"/>
        <w:gridCol w:w="2835"/>
      </w:tblGrid>
      <w:tr>
        <w:trPr>
          <w:trHeight w:val="6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 litrac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ednia cena jednostkowa 1 litra paliwa brutt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miesiącu poprzedzającym złożenie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na stacjach Wykonawcy w Warszawie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średnia cena jednostkowa 1 litra paliwa brutto x ilość w litrach)</w:t>
            </w:r>
          </w:p>
        </w:tc>
      </w:tr>
      <w:tr>
        <w:trPr>
          <w:trHeight w:val="56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ylina Pb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4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(CENA OFERTOWA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stały upust od ceny jednego litra:</w:t>
      </w:r>
    </w:p>
    <w:p>
      <w:pPr>
        <w:pStyle w:val="Normal"/>
        <w:numPr>
          <w:ilvl w:val="1"/>
          <w:numId w:val="9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yliny bezołowiowej Pb 95 - ..….. %;</w:t>
      </w:r>
    </w:p>
    <w:p>
      <w:pPr>
        <w:pStyle w:val="Normal"/>
        <w:numPr>
          <w:ilvl w:val="1"/>
          <w:numId w:val="9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eju napędowego - ……...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kupu paliwa w stosunku do ceny oferowanej w danym punkcie sprzedaży (na stacji paliw) w dniu zakupu paliwa zostanie każdorazowo pomniejszona o kwotę upustu określoną w pkt 1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Dysponujemy siecią stacji paliw płynnych, na terenie Polski, w tym co najmniej dwoma stacjami paliw w każdym województwie, działającymi w systemie całodobowym, zaopatrzonych w paliwa będące przedmiotem zamówienia w ilości ………… (</w:t>
      </w:r>
      <w:r>
        <w:rPr>
          <w:rFonts w:cs="Arial" w:ascii="Arial" w:hAnsi="Arial"/>
          <w:i/>
          <w:sz w:val="18"/>
          <w:szCs w:val="18"/>
        </w:rPr>
        <w:t>podać liczbę stacj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dna ze stacji paliw, w odległości nie większej niż 10 km od siedziby Zamawiającego (połączenie drogowe za pomocą Google Maps) znajduje się ………………………………………………………… (</w:t>
      </w:r>
      <w:r>
        <w:rPr>
          <w:rFonts w:cs="Arial" w:ascii="Arial" w:hAnsi="Arial"/>
          <w:i/>
          <w:sz w:val="20"/>
          <w:szCs w:val="20"/>
        </w:rPr>
        <w:t>podać adres stacj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e paliwa spełniają aktualne polskie normy odpowiadające normom europejskim, posiadają wymagane atesty i dopuszczenie do użytk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Załącznik nr 2 do SIWZ 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Sukcesywny zakup paliw w systemie bezgotówkowym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24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sukcesywny zakup paliw w systemie bezgotówkowym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sukcesywny zakup paliw w systemie bezgotówkowym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sukcesywny zakup paliw w systemie bezgotówkowym</w:t>
      </w:r>
      <w:r>
        <w:rPr>
          <w:rFonts w:cs="Arial" w:ascii="Arial" w:hAnsi="Arial"/>
          <w:b/>
          <w:sz w:val="24"/>
          <w:szCs w:val="24"/>
        </w:rPr>
        <w:t>, nr sprawy: EZ/ZP-24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stacji paliw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łożonych w odległości nie większej niż 10 km od siedziby Zamawiającego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5"/>
        <w:gridCol w:w="567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STACJ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nadto, oświadczam, </w:t>
      </w:r>
      <w:r>
        <w:rPr>
          <w:rFonts w:cs="Arial" w:ascii="Arial" w:hAnsi="Arial"/>
          <w:b/>
          <w:sz w:val="24"/>
          <w:szCs w:val="24"/>
        </w:rPr>
        <w:t>że dysponuję następującymi stacjami na terenie Polski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5"/>
        <w:gridCol w:w="2835"/>
        <w:gridCol w:w="28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STAC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WOJEWÓDZK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o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awiający dopuszcza załączenie wykazu/wydruku stacji paliw w innym formacie, zawierającego wymagane dane zawarte w Załączniku nr 4 do SIWZ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7:00Z</dcterms:created>
  <dc:creator>Paweł</dc:creator>
  <dc:description/>
  <cp:keywords/>
  <dc:language>en-US</dc:language>
  <cp:lastModifiedBy>ilnie</cp:lastModifiedBy>
  <cp:lastPrinted>2017-10-25T10:59:00Z</cp:lastPrinted>
  <dcterms:modified xsi:type="dcterms:W3CDTF">2018-10-12T08:18:00Z</dcterms:modified>
  <cp:revision>4</cp:revision>
  <dc:subject/>
  <dc:title>Centralny Instytut Ochrony Pracy – Państwowy Instytut Badawczy</dc:title>
</cp:coreProperties>
</file>