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łym przedsiębiorstwem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średnim przedsiębiorstwem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zgłaszania reklamacji lub otrzymania wadliwego egzemplarz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prenumeratę czasopism zagranicznych oraz gazet i czasopism krajowych na 2019 r.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Łączna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 z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1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/>
      </w:pPr>
      <w:r>
        <w:rPr/>
        <w:t>Kalkulacja ceny ofertowej na Część 1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2"/>
        <w:gridCol w:w="708"/>
        <w:gridCol w:w="1106"/>
        <w:gridCol w:w="1286"/>
        <w:gridCol w:w="992"/>
        <w:gridCol w:w="1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czasopism zagran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a Acustica  1610-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dioXpress  004-7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lectromagnetic Biology and Medicine 1536-8386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pean Journal of Work and Organizational Psychology  1359-432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y Systems:Theory and Application  2043-9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alth Physics  0017-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uman Factors  0018-7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tion System Research  1047-7047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ational Journal of Acoustics and Vibration  1027-5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Grey System  0957-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Low Frequency Noise and Active Control  0263-0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ccupational Health Psychology   1076-8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ccupational and Environmental Medicine  1076-2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rthopedic and Sports Physical Therapy 0190-6011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Journal of Safety Research  0022-437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the Acoustical Society  of America  0001-4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s Magazine  2156-633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and Engineering  0236-2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hting Research and Technology ISSN 1477-0938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ise Control Engineering Journal 0736-2501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ccupational and Environmental Medicine  1351-071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ccupational Health and Safety  0362-406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cs in Medicine and Biology 1361-6560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cal Therapy Journal  0031-9023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candinavian Journal of Work Environmental  and Health  0355-3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uctural Equation Modeling: A Multidisciplinary Journal  1070-5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vetotechnika   0039-70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Economist  0013-0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RoSPA Occupational Safety and Health Journal 1474-7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New York Times  0362-4331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 and  Stress  0267-8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: Journal of Prevention, Assesment and Rehabilitation  1051-9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2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alkulacja ceny ofertowej na Część 2</w:t>
      </w:r>
      <w:r>
        <w:rPr/>
        <w:t xml:space="preserve">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2"/>
        <w:gridCol w:w="708"/>
        <w:gridCol w:w="1106"/>
        <w:gridCol w:w="1286"/>
        <w:gridCol w:w="992"/>
        <w:gridCol w:w="18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gazet i czasopism kraj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ta Wybor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zeta Wyborcza   (e-wyd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 (prenumerata podstaw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 (e-wyd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-Gazeta Prawna (Premiu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-Gazeta Prawna (e-wyd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tyka Nauka i Prak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es of Acou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wista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 -Ochro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letyn Statyst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łownictwo, Ogrzewnictwo, Wentyl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ze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Ustawiczna Dorosł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.In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dla Wszyst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u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rum Akademic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to Kur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 Inform. O Normach i Przep. Elektr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Świat</w:t>
              <w:tab/>
              <w:t>wer. z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inux  Magaz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M Magazyn Przemys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cha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o Dyplom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Środowis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raw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ra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sweek Pols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i Rehabilit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czesny Magaz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nictwo Sądu Najwyższego Izb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nictwo Sądów Pols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C 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C Word Komputer 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el i Zarządz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m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tyka Społ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, Automatyka, Robo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k Gazety Praw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k Języ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Socj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i Zabezpieczenie Społe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y Ja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Elektro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Organi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sycholog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 Chem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i Publ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rzyjaciel przy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mat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ek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rawno-Praco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Świat Nau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i Ż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 Publiczne Dorad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SIWZ, nie wnosimy do niej zastrzeżeń oraz przyjmujemy warunki w niej zawart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4">
    <w:name w:val="WW8Num41z4"/>
    <w:qFormat/>
    <w:rPr>
      <w:rFonts w:ascii="Symbol" w:hAnsi="Symbo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1:00Z</dcterms:created>
  <dc:creator>Paweł</dc:creator>
  <dc:description/>
  <cp:keywords/>
  <dc:language>en-US</dc:language>
  <cp:lastModifiedBy>ilnie</cp:lastModifiedBy>
  <cp:lastPrinted>2018-10-02T08:59:00Z</cp:lastPrinted>
  <dcterms:modified xsi:type="dcterms:W3CDTF">2018-10-12T06:12:00Z</dcterms:modified>
  <cp:revision>4</cp:revision>
  <dc:subject/>
  <dc:title>Centralny Instytut Ochrony Pracy – Państwowy Instytut Badawczy</dc:title>
</cp:coreProperties>
</file>