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UMERATA CZASOPISM POLSKICH w 2019 r. – Część II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529"/>
        <w:gridCol w:w="184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a Wyborcza   (e-wy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 (prenumerata podstawo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pospolita (e-wy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-Gazeta Prawna (Premiu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-Gazeta Prawna (e-wy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yka Nauka i Prak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s of Acousti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sta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st -Ochron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Statyst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łownictwo, Ogrzewnictwo, Wentyl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ze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stawiczna Doros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.Inf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a Prakt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a dla Wszyst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Forum Akademic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oto Kur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PE Inform. O Normach i Przep. Elektr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 Świat</w:t>
              <w:tab/>
              <w:t>wer. z 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Linux  Magaz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M Magazyn Przemysł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cha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dycyna po Dyplo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dycyn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dycyna Prakt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dycyna Środowis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aw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aw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Zamówień Pub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sweek Pol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ość i Rehabilit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czesny Maga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nictwo Sądu Najwyższego Izb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nictwo Sądów Pol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PC For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PC Word Komputer 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ersonel i Zarządz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m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li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lityka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y, Automatyka, Robo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k Gazety Praw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k Języ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Socja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i Zabezpieczenie Społ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y Jak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 B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Elektrotechn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Organ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Psycholog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Techn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 Chemi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targi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rzyjaciel przy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Elektr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 Prawno-Pracow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Świat Na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emecum Zamówień Pub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i Ży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 Publiczne Dorad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b/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0:00Z</dcterms:created>
  <dc:creator>Iwona Ruszecka</dc:creator>
  <dc:description/>
  <cp:keywords/>
  <dc:language>en-US</dc:language>
  <cp:lastModifiedBy>ilnie</cp:lastModifiedBy>
  <cp:lastPrinted>2018-10-12T08:11:00Z</cp:lastPrinted>
  <dcterms:modified xsi:type="dcterms:W3CDTF">2018-10-12T06:11:00Z</dcterms:modified>
  <cp:revision>4</cp:revision>
  <dc:subject/>
  <dc:title>Załącznik nr 2 do SIWZ</dc:title>
</cp:coreProperties>
</file>