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ednim przedsiębiorstwe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19 r.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Łączna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708"/>
        <w:gridCol w:w="1106"/>
        <w:gridCol w:w="1286"/>
        <w:gridCol w:w="992"/>
        <w:gridCol w:w="1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a Acustica  1610-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oXpress  004-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ectromagnetic Biology and Medicine 1536-8386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Work and Organizational Psychology  1359-43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y Systems:Theory and Application  2043-9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Physics  0017-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an Factors  0018-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tion System Research  1047-7047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Acoustics and Vibration  1027-5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Grey System  0957-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w Frequency Noise and Active Control  0263-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Health Psychology   1076-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and Environmental Medicine  1076-2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thopedic and Sports Physical Therapy 0190-601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Journal of Safety Research  0022-437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the Acoustical Society  of America  0001-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  2156-633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and Engineering  0236-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ing Research and Technology ISSN 1477-0938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ise Control Engineering Journal 0736-250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and Environmental Medicine  1351-07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upational Health and Safety  0362-406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s in Medicine and Biology 1361-6560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al Therapy Journal  0031-9023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andinavian Journal of Work Environmental  and Health  0355-3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ctural Equation Modeling: A Multidisciplinary Journal  1070-5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etotechnika   0039-70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conomist  0013-0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oSPA Occupational Safety and Health Journal 1474-7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ew York Times  0362-4331 on-line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 and  Stress  0267-8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: Journal of Prevention, Assesment and Rehabilitation  1051-9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eta Wyborcza  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prenumerata podstaw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Premi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e-wy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 Nauka i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Acou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 -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letyn Statys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wnictwo, Ogrzewnictwo,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 Inform. O Normach i Przep.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Świat</w:t>
              <w:tab/>
              <w:t>wer.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nux 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o Dyplo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Środowi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sweek Pols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u Najwyższego Izb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ów Pol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Word Komputer 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i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, Automatyka,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Gazety 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 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ciel przy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at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rawno-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Publiczne 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Prenumerata czasopism zagranicznych oraz gazet i czasopism krajowych na 2019 r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O/ZP-18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prenumeratę czasopism zagranicznych oraz gazet i czasopism krajowych na 2019 r.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Dz. U. z 2017 r. poz. 1579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trike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trike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trike/>
          <w:sz w:val="18"/>
          <w:szCs w:val="18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prenumeratę czasopism zagranicznych oraz gazet i czasopism krajowych na 2019 r.</w:t>
      </w:r>
      <w:r>
        <w:rPr>
          <w:rFonts w:cs="Arial" w:ascii="Arial" w:hAnsi="Arial"/>
          <w:b/>
          <w:sz w:val="24"/>
          <w:szCs w:val="24"/>
        </w:rPr>
        <w:t>, nr sprawy: TO/ZP-18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1:00Z</dcterms:created>
  <dc:creator>Paweł</dc:creator>
  <dc:description/>
  <cp:keywords/>
  <dc:language>en-US</dc:language>
  <cp:lastModifiedBy>ilnie</cp:lastModifiedBy>
  <cp:lastPrinted>2018-10-02T08:59:00Z</cp:lastPrinted>
  <dcterms:modified xsi:type="dcterms:W3CDTF">2018-10-02T07:42:00Z</dcterms:modified>
  <cp:revision>4</cp:revision>
  <dc:subject/>
  <dc:title>Centralny Instytut Ochrony Pracy – Państwowy Instytut Badawczy</dc:title>
</cp:coreProperties>
</file>