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, na które Zamawiający zwróci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317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modernizację węzła cieplnego w budynku „A” CIOP-PIB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Łączna 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.</w:t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left="380" w:hanging="38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</w:t>
      </w:r>
      <w:r>
        <w:rPr>
          <w:rStyle w:val="Teksttreci31"/>
          <w:b w:val="false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robót modernizacyj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>: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/>
      </w:pPr>
      <w:r>
        <w:rPr>
          <w:rStyle w:val="Teksttreci31"/>
          <w:bCs w:val="false"/>
          <w:color w:val="000000"/>
          <w:u w:val="none"/>
        </w:rPr>
        <w:t>60 miesięcy – ………….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/>
      </w:pPr>
      <w:r>
        <w:rPr>
          <w:rStyle w:val="Teksttreci31"/>
          <w:bCs w:val="false"/>
          <w:color w:val="000000"/>
          <w:u w:val="none"/>
        </w:rPr>
        <w:t>72 miesiące – ………….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realizacji zamówienia Wykonawcę reprezentuje Koordynator robót -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Teksttreci61"/>
        <w:shd w:fill="auto" w:val="clear"/>
        <w:spacing w:lineRule="auto" w:line="240" w:before="0" w:after="0"/>
        <w:ind w:left="4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imię i nazwisko, nr tel.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Modernizacja węzła cieplnego w budynku „A” CIOP-PIB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3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modernizację węzła cieplnego w budynku „A” CIOP-PIB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modernizację węzła cieplnego w budynku „A” CIOP-PIB w Warszawie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odernizację węzła cieplnego w budynku „A” CIOP-PIB w Warszawie, nr sprawy: EZ/ZP-13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robót budowlanych polegających na wykonaniu lub modernizacji źródeł ciepł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doświadczenia zawodowego Koordynatora robó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modernizację węzła cieplnego w budynku „A” CIOP-PIB w Warszawie</w:t>
      </w:r>
      <w:r>
        <w:rPr>
          <w:rFonts w:cs="Arial" w:ascii="Arial" w:hAnsi="Arial"/>
          <w:b/>
          <w:sz w:val="24"/>
          <w:szCs w:val="24"/>
        </w:rPr>
        <w:t>, nr sprawy: EZ/ZP-13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doświadczenia zawodowego Koordynatora robót– p. …………………………. (imię i nazwisko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2365"/>
        <w:gridCol w:w="2268"/>
        <w:gridCol w:w="2268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upraw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wymienionymi osob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zostałych kwalifikacji zawodowych, uprawnień, doświadczenia (w tym wg wymogów SIWZ), niezbędnych do wykonania zamówienia publicznego, a także zakresu wykonywanych przez nie czynnośc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modernizację węzła cieplnego w budynku „A” CIOP-PIB w Warszawie</w:t>
      </w:r>
      <w:r>
        <w:rPr>
          <w:rFonts w:cs="Arial" w:ascii="Arial" w:hAnsi="Arial"/>
          <w:b/>
          <w:sz w:val="24"/>
          <w:szCs w:val="24"/>
        </w:rPr>
        <w:t>, nr sprawy: EZ/ZP-13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 lub roczna suma bilansowa</w:t>
      </w:r>
      <w:r>
        <w:rPr/>
        <w:t xml:space="preserve"> nie przekracza 43 milionów EU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dpowiednie zaznaczyć X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pacing w:val="-24"/>
      <w:w w:val="99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-24"/>
      <w:w w:val="99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pacing w:val="-24"/>
      <w:w w:val="99"/>
    </w:rPr>
  </w:style>
  <w:style w:type="character" w:styleId="WW8Num37z0">
    <w:name w:val="WW8Num37z0"/>
    <w:qFormat/>
    <w:rPr>
      <w:spacing w:val="-24"/>
      <w:w w:val="99"/>
    </w:rPr>
  </w:style>
  <w:style w:type="character" w:styleId="WW8Num40z0">
    <w:name w:val="WW8Num40z0"/>
    <w:qFormat/>
    <w:rPr>
      <w:spacing w:val="-24"/>
      <w:w w:val="99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pacing w:val="-24"/>
      <w:w w:val="99"/>
    </w:rPr>
  </w:style>
  <w:style w:type="character" w:styleId="WW8Num55z0">
    <w:name w:val="WW8Num55z0"/>
    <w:qFormat/>
    <w:rPr>
      <w:spacing w:val="-24"/>
      <w:w w:val="99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4z0">
    <w:name w:val="WW8Num64z0"/>
    <w:qFormat/>
    <w:rPr>
      <w:spacing w:val="-24"/>
      <w:w w:val="99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spacing w:val="-24"/>
      <w:w w:val="99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2:00Z</dcterms:created>
  <dc:creator>Paweł</dc:creator>
  <dc:description/>
  <cp:keywords/>
  <dc:language>en-US</dc:language>
  <cp:lastModifiedBy>ilnie</cp:lastModifiedBy>
  <cp:lastPrinted>2018-08-03T13:31:00Z</cp:lastPrinted>
  <dcterms:modified xsi:type="dcterms:W3CDTF">2018-08-03T11:33:00Z</dcterms:modified>
  <cp:revision>4</cp:revision>
  <dc:subject/>
  <dc:title>Centralny Instytut Ochrony Pracy – Państwowy Instytut Badawczy</dc:title>
</cp:coreProperties>
</file>