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…………</w:t>
      </w:r>
      <w:r>
        <w:rPr/>
        <w:t xml:space="preserve">..…………… </w:t>
        <w:tab/>
        <w:tab/>
        <w:tab/>
        <w:tab/>
        <w:t xml:space="preserve">………………………………..………………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vertAlign w:val="superscript"/>
        </w:rPr>
        <w:t>/imię i nazwisko/</w:t>
        <w:tab/>
        <w:tab/>
        <w:tab/>
        <w:tab/>
        <w:tab/>
        <w:tab/>
        <w:tab/>
        <w:t>/miejscowość i data/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……</w:t>
      </w:r>
      <w:r>
        <w:rPr/>
        <w:t xml:space="preserve">.…………………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vertAlign w:val="superscript"/>
        </w:rPr>
        <w:t>/adres/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</w:t>
      </w:r>
      <w:r>
        <w:rPr/>
        <w:t xml:space="preserve">..……………………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vertAlign w:val="superscript"/>
        </w:rPr>
        <w:t>/adres/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 xml:space="preserve">OŚWIADCZENI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O PODSTAWOWYM / DODATKOWYM MIEJSCU PRACY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 xml:space="preserve">Oświadczam, iż w przypadku zatrudnienia w Centralnym Instytucie Ochrony Pracy – Państwowym Instytucie Badawczym z dniem ………………………..….….… r. Instytut będzie moim: 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8"/>
        <w:rPr/>
      </w:pPr>
      <w:r>
        <w:rPr/>
        <w:t>* podstawowym miejscem pracy</w:t>
      </w:r>
    </w:p>
    <w:p>
      <w:pPr>
        <w:pStyle w:val="Normal"/>
        <w:bidi w:val="0"/>
        <w:spacing w:lineRule="auto" w:line="360" w:before="0" w:after="120"/>
        <w:ind w:left="0" w:right="0" w:firstLine="708"/>
        <w:rPr/>
      </w:pPr>
      <w:r>
        <w:rPr/>
        <w:t>* dodatkowym miejscem pracy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4956" w:right="0" w:firstLine="708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vertAlign w:val="superscript"/>
        </w:rPr>
        <w:t>/podpis osoby ubiegającej się o zatrudnienie/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6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0:00Z</dcterms:created>
  <dc:creator>jogor</dc:creator>
  <dc:description/>
  <dc:language>en-US</dc:language>
  <cp:lastModifiedBy/>
  <dcterms:modified xsi:type="dcterms:W3CDTF">2018-07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or</vt:lpwstr>
  </property>
</Properties>
</file>