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 Wykonawcy do przekazania przez Zamawiającego założeń do wykonania próbki kodu JAV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@ 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świadczenie usług eksperta ds. programowania w języku JAVA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mpetencje i doświadczenie zawodowe Eksperta ds. programowania w języku JAVA niezbędne do osobistego wykonywania prac w zakresie implementowania w kodzie JAVA (w ściśle określonej technologii jako rozszerzenie istniejącej już części aplikacji) kolejnych funkcjonalności oprogramowania wspomagającego zarządzanie bezpieczeństwem i higieną pracy w wersji webowej SterWeb, opracowywanej w ramach realizacji zadania nr 2.G.21 pn. „Rozwój i aktualizacja wieloplatformowego systemu oprogramowania komputerowego wspomagającego zarządzanie bezpieczeństwem i higieną pracy w przedsiębiorstwach”.</w:t>
      </w:r>
    </w:p>
    <w:p>
      <w:pPr>
        <w:pStyle w:val="TextBody"/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: ……………………………………………………….</w:t>
      </w:r>
    </w:p>
    <w:p>
      <w:pPr>
        <w:pStyle w:val="TextBody"/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120" w:after="12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</w:t>
      </w:r>
      <w:r>
        <w:rPr>
          <w:rFonts w:cs="Arial" w:ascii="Arial" w:hAnsi="Arial"/>
          <w:b/>
          <w:sz w:val="24"/>
          <w:szCs w:val="24"/>
          <w:lang w:val="pl-PL"/>
        </w:rPr>
        <w:t>m</w:t>
      </w:r>
      <w:r>
        <w:rPr>
          <w:rFonts w:cs="Arial" w:ascii="Arial" w:hAnsi="Arial"/>
          <w:b/>
          <w:sz w:val="24"/>
          <w:szCs w:val="24"/>
        </w:rPr>
        <w:t>, że posiadam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(proszę zaznaczyć odpowiednie pole znakiem „X”)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8"/>
      </w:tblGrid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iegła znajomość programowania w języku JAVA na poziomie eksperckim oraz wszystkich technologii wymienionych w Załączniku nr 1 do SIWZ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środowiska i języka programowania Pascal Delph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Doświadczenie zawodow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 najmniej </w:t>
            </w:r>
            <w:r>
              <w:rPr>
                <w:rFonts w:cs="Arial" w:ascii="Arial" w:hAnsi="Arial"/>
                <w:b/>
                <w:sz w:val="24"/>
                <w:szCs w:val="24"/>
              </w:rPr>
              <w:t>5-letnie doświadczenie</w:t>
            </w:r>
            <w:r>
              <w:rPr>
                <w:rFonts w:cs="Arial" w:ascii="Arial" w:hAnsi="Arial"/>
                <w:sz w:val="24"/>
                <w:szCs w:val="24"/>
              </w:rPr>
              <w:t xml:space="preserve"> w realizacji projektów programistycznych, zrealizowanych </w:t>
            </w:r>
            <w:r>
              <w:rPr>
                <w:rFonts w:cs="Arial" w:ascii="Arial" w:hAnsi="Arial"/>
                <w:b/>
                <w:sz w:val="24"/>
                <w:szCs w:val="24"/>
              </w:rPr>
              <w:t>w języku JAVA,</w:t>
            </w:r>
            <w:r>
              <w:rPr>
                <w:rFonts w:cs="Arial" w:ascii="Arial" w:hAnsi="Arial"/>
                <w:sz w:val="24"/>
                <w:szCs w:val="24"/>
              </w:rPr>
              <w:t xml:space="preserve"> w tym wytwarzanych i wdrażanych samodziel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 najmniej 5-letnie doświadczenie w obszarze programowania </w:t>
            </w:r>
            <w:r>
              <w:rPr>
                <w:rFonts w:cs="Arial" w:ascii="Arial" w:hAnsi="Arial"/>
                <w:b/>
                <w:sz w:val="24"/>
                <w:szCs w:val="24"/>
              </w:rPr>
              <w:t>webowych systemów bazodan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w języku JAV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w tworzeniu systemów bazodanowych klasy CRM/ERP, zrealizowanych w języku JAV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 xml:space="preserve">wytworzenie lub udział w wytworzeniu </w:t>
            </w:r>
            <w:r>
              <w:rPr>
                <w:rFonts w:cs="Arial" w:ascii="Arial" w:hAnsi="Arial"/>
                <w:b/>
                <w:sz w:val="24"/>
                <w:szCs w:val="24"/>
              </w:rPr>
              <w:t>co najmniej jedneg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ystemu bazodanowego klasy CRM / ERP</w:t>
            </w:r>
            <w:r>
              <w:rPr>
                <w:rFonts w:cs="Arial" w:ascii="Arial" w:hAnsi="Arial"/>
                <w:sz w:val="24"/>
                <w:szCs w:val="24"/>
              </w:rPr>
              <w:t>, zrealizowanego w języku JAV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w prowadzeniu prac analitycznych i koncepcyjnych w obszarze tworzenia oprogramowania w języku JAV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potwierdzone udziałem w co najmniej 2 projektach tego typ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tematyki BHP, w tym doświadczenie w tworzeniu aplikacji bazodanowej opracowanej w języku JAVA wspomagającej zarządzanie lub prowadzenie działań w zakres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a za realizację zamówienia: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brutto za 1 godzinę pracy 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>ksperta: …………………………… zł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Cena brutto za </w:t>
      </w:r>
      <w:r>
        <w:rPr>
          <w:rFonts w:cs="Arial" w:ascii="Arial" w:hAnsi="Arial"/>
          <w:sz w:val="24"/>
          <w:szCs w:val="24"/>
          <w:lang w:val="pl-PL"/>
        </w:rPr>
        <w:t>2.10</w:t>
      </w:r>
      <w:r>
        <w:rPr>
          <w:rFonts w:cs="Arial" w:ascii="Arial" w:hAnsi="Arial"/>
          <w:sz w:val="24"/>
          <w:szCs w:val="24"/>
        </w:rPr>
        <w:t xml:space="preserve">0 godzin pracy 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>ksperta (</w:t>
      </w:r>
      <w:r>
        <w:rPr>
          <w:rFonts w:cs="Arial" w:ascii="Arial" w:hAnsi="Arial"/>
          <w:sz w:val="24"/>
          <w:szCs w:val="24"/>
          <w:lang w:val="pl-PL"/>
        </w:rPr>
        <w:t>1 x 2.1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pl-PL"/>
        </w:rPr>
        <w:t xml:space="preserve"> h</w:t>
      </w:r>
      <w:r>
        <w:rPr>
          <w:rFonts w:cs="Arial" w:ascii="Arial" w:hAnsi="Arial"/>
          <w:sz w:val="24"/>
          <w:szCs w:val="24"/>
        </w:rPr>
        <w:t>) ……………… zł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- ……………………………………. 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sko/funkcja  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Footnote"/>
        <w:spacing w:lineRule="auto" w:line="240" w:before="120" w:after="0"/>
        <w:jc w:val="center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zamówienia </w:t>
      </w:r>
      <w:r>
        <w:rPr>
          <w:rFonts w:cs="Arial" w:ascii="Arial" w:hAnsi="Arial"/>
          <w:b/>
          <w:sz w:val="24"/>
          <w:szCs w:val="24"/>
        </w:rPr>
        <w:t>„Świadczenie usług eksperta ds. programowania w języku JAVA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P/ZP-7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świadczenie usług eksperta ds. programowania w języku JAVA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świadczenie usług eksperta ds. programowania w języku JAVA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osób, które będą uczestniczyć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 wykonywaniu zamówieni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a potwierdzenie spełnienia warunku udziału w postępowaniu, przedstawiam osobę skierowaną do realizacji zamówienia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Imię i nazwisko: 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Podstawa do dysponowania wskazaną osobą: ………………………………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w realizacji projektów programistycznych, zrealizowanych w języku JAV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(co najmniej 5-letnie), liczba lat ……….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w obszarze programowania webowych systemów bazodanowych w języku JAV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(co najmniej 5-letnie), liczba lat ……….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świadczenie w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tworzeni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ystem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ó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azodanow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lasy CRM/ERP, zrealizowan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w języku JAV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ent udziału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ent udziału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w prowadzeniu prac analitycznych i koncepcyjnych w obszarze tworzenia oprogramowa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w języku JAV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835"/>
        <w:gridCol w:w="5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najomość tematyki BHP, w tym doświadczenie w tworzeniu aplikacji bazodanowej opracowanej w języku JAVA wspomagającej zarządzanie lub prowadzenie działań w zakresie BHP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rsze </w:t>
            </w:r>
            <w:r>
              <w:rPr>
                <w:rFonts w:cs="Arial" w:ascii="Arial" w:hAnsi="Arial"/>
                <w:sz w:val="20"/>
                <w:szCs w:val="20"/>
              </w:rPr>
              <w:t>tabe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datkowo powielać w zależności od potrzeb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>: data od (miesiąc/rok) do (miesiąc/rok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i przeznaczeni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ęzyk programowani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rzystywane technologi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az odbiorcó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sz w:val="24"/>
          <w:szCs w:val="24"/>
        </w:rPr>
        <w:t>świadczenie usług eksperta ds. programowania w języku JAVA, nr sprawy: TP/ZP-7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</w:t>
      </w:r>
      <w:r>
        <w:rPr>
          <w:lang w:val="pl-PL"/>
        </w:rPr>
        <w:t>UR</w:t>
      </w:r>
      <w:r>
        <w:rPr/>
        <w:t>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0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0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cs="Calibri"/>
      <w:b/>
      <w:bCs/>
      <w:sz w:val="19"/>
      <w:szCs w:val="19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Paweł</dc:creator>
  <dc:description/>
  <cp:keywords/>
  <dc:language>en-US</dc:language>
  <cp:lastModifiedBy>ilteo</cp:lastModifiedBy>
  <cp:lastPrinted>2018-05-30T09:12:00Z</cp:lastPrinted>
  <dcterms:modified xsi:type="dcterms:W3CDTF">2018-05-30T07:14:00Z</dcterms:modified>
  <cp:revision>4</cp:revision>
  <dc:subject/>
  <dc:title>Centralny Instytut Ochrony Pracy – Państwowy Instytut Badawczy</dc:title>
</cp:coreProperties>
</file>