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świadczenie usług ekspertów ds. zastosowania ICF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1 zamówienia: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K</w:t>
      </w:r>
      <w:r>
        <w:rPr>
          <w:rFonts w:cs="Arial" w:ascii="Arial" w:hAnsi="Arial"/>
          <w:bCs/>
          <w:sz w:val="24"/>
          <w:szCs w:val="24"/>
        </w:rPr>
        <w:t>ompetencje i doświadczenie zawodowe Ekspert</w:t>
      </w:r>
      <w:r>
        <w:rPr>
          <w:rFonts w:cs="Arial" w:ascii="Arial" w:hAnsi="Arial"/>
          <w:bCs/>
          <w:sz w:val="24"/>
          <w:szCs w:val="24"/>
          <w:lang w:val="pl-PL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ds. zastosowania ICF w procesie oceny kompetencji zawodowych do prac w Zespole ds. zastosowania ICF w procesie kompetencji zawodowych i oceny efektów rehabilitacji, oraz do udziału w</w:t>
      </w:r>
      <w:r>
        <w:rPr>
          <w:rFonts w:cs="Arial" w:ascii="Arial" w:hAnsi="Arial"/>
          <w:bCs/>
          <w:sz w:val="24"/>
          <w:szCs w:val="24"/>
          <w:lang w:val="pl-PL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przeprowadzeniu warsztatów dla lekarzy i kadry ośrodków, procesie kwalifikacji osób do rehabilitacji kompleksowej i ocenie efektów rehabilitacji, analizie wyników badań pilotażowych i wypracowaniu rekomendacji oraz w przygotowaniu końcowej wersji modelu kompleksowej rehabilitacji.</w:t>
      </w:r>
    </w:p>
    <w:p>
      <w:pPr>
        <w:pStyle w:val="TextBody"/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Imię i nazwisko: ……………………………………………………….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33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w obszarze ICF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belę można dodatkowo powielać w zależności od potrzeb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: data od (miesiąc/rok) do (miesiąc/rok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 (nazwa i adres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trudnienia (umowa o pracę, zlecenia, o dzieło, itp.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obowiązków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proszę opisać te obowiązki, które potwierdzają doświadczenie w obszarze problematyki związanej z niepełnosprawnością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a za realizację zamówienia: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brutto za 1 godzinę pracy 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>ksperta: …………………………… zł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2.</w:t>
        <w:tab/>
        <w:t>Cena brutto za 1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360 godzin pracy 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>ksperta (1x1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>360</w:t>
      </w:r>
      <w:r>
        <w:rPr>
          <w:rFonts w:cs="Arial" w:ascii="Arial" w:hAnsi="Arial"/>
          <w:sz w:val="24"/>
          <w:szCs w:val="24"/>
          <w:lang w:val="pl-PL"/>
        </w:rPr>
        <w:t xml:space="preserve"> h</w:t>
      </w:r>
      <w:r>
        <w:rPr>
          <w:rFonts w:cs="Arial" w:ascii="Arial" w:hAnsi="Arial"/>
          <w:sz w:val="24"/>
          <w:szCs w:val="24"/>
        </w:rPr>
        <w:t>) ……………… zł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Część 2 zamówienia: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K</w:t>
      </w:r>
      <w:r>
        <w:rPr>
          <w:rFonts w:cs="Arial" w:ascii="Arial" w:hAnsi="Arial"/>
          <w:bCs/>
          <w:sz w:val="24"/>
          <w:szCs w:val="24"/>
        </w:rPr>
        <w:t>ompetencje i doświadczenie zawodowe Ekspert</w:t>
      </w:r>
      <w:r>
        <w:rPr>
          <w:rFonts w:cs="Arial" w:ascii="Arial" w:hAnsi="Arial"/>
          <w:bCs/>
          <w:sz w:val="24"/>
          <w:szCs w:val="24"/>
          <w:lang w:val="pl-PL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ds. zastosowania ICF w procesie kwalifikacji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osób do rehabilitacji </w:t>
      </w:r>
      <w:r>
        <w:rPr>
          <w:rFonts w:cs="Arial" w:ascii="Arial" w:hAnsi="Arial"/>
          <w:bCs/>
          <w:sz w:val="24"/>
          <w:szCs w:val="24"/>
        </w:rPr>
        <w:t xml:space="preserve">i oceny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jej </w:t>
      </w:r>
      <w:r>
        <w:rPr>
          <w:rFonts w:cs="Arial" w:ascii="Arial" w:hAnsi="Arial"/>
          <w:bCs/>
          <w:sz w:val="24"/>
          <w:szCs w:val="24"/>
        </w:rPr>
        <w:t xml:space="preserve">efektów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w pracach </w:t>
      </w:r>
      <w:r>
        <w:rPr>
          <w:rFonts w:cs="Arial" w:ascii="Arial" w:hAnsi="Arial"/>
          <w:bCs/>
          <w:sz w:val="24"/>
          <w:szCs w:val="24"/>
        </w:rPr>
        <w:t xml:space="preserve">w Zespole ds. zastosowania ICF w procesie kompetencji zawodowych i oceny efektów rehabilitacji. </w:t>
      </w:r>
    </w:p>
    <w:p>
      <w:pPr>
        <w:pStyle w:val="TextBody"/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Imię i nazwisko: ……………………………………………………….</w:t>
      </w:r>
    </w:p>
    <w:p>
      <w:pPr>
        <w:pStyle w:val="TextBody"/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555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świadczenie w obszarze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rehabilitacji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belę można dodatkowo powielać w zależności od potrzeb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: data od (miesiąc/rok) do (miesiąc/rok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 (nazwa i adres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trudnienia (umowa o pracę, zlecenia, o dzieło, itp.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owiązków (proszę opisać te obowiązki, które potwierdzają doświadczenie w obszarz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ehabilitacji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a za realizację zamówienia: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brutto za 1 godzinę pracy 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>ksperta: …………………………… zł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Cena brutto za 160 godziny pracy 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>ksperta (1x160</w:t>
      </w:r>
      <w:r>
        <w:rPr>
          <w:rFonts w:cs="Arial" w:ascii="Arial" w:hAnsi="Arial"/>
          <w:sz w:val="24"/>
          <w:szCs w:val="24"/>
          <w:lang w:val="pl-PL"/>
        </w:rPr>
        <w:t xml:space="preserve"> h</w:t>
      </w:r>
      <w:r>
        <w:rPr>
          <w:rFonts w:cs="Arial" w:ascii="Arial" w:hAnsi="Arial"/>
          <w:sz w:val="24"/>
          <w:szCs w:val="24"/>
        </w:rPr>
        <w:t>) ……………………… zł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Świadczenie usług ekspertów ds. zastosowania ICF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P/ZP-6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świadczenie usług ekspertów ds. zastosowania ICF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świadczenie usług ekspertów ds. zastosowania ICF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, które będą uczestniczyć w wykonywaniu Części 1 zamówieni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a potwierdzenie spełnienia warunku udziału w postępowaniu, przedstawiam osobę skierowaną do realizacji zamówienia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Imię i nazwisko: 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do dysponowania wskazaną osobą: ………………………………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arunek: </w:t>
      </w:r>
      <w:r>
        <w:rPr>
          <w:rFonts w:cs="Arial" w:ascii="Arial" w:hAnsi="Arial"/>
          <w:i/>
          <w:sz w:val="24"/>
          <w:szCs w:val="24"/>
        </w:rPr>
        <w:t>Wykształcenie wyżs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z tytułem zawodowym (mgr, inż., dr, itp.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uczeln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any tytuł zawodow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9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świadczenie w obszarze problematyki związanej z niepełnosprawnością </w:t>
            </w:r>
            <w:r>
              <w:rPr>
                <w:rFonts w:cs="Arial" w:ascii="Arial" w:hAnsi="Arial"/>
                <w:sz w:val="24"/>
                <w:szCs w:val="24"/>
              </w:rPr>
              <w:t>(tabelę można dodatkowo powielać w zależności od potrzeb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zatrudnienia: data od (miesiąc/rok) do (miesiąc/rok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dawca (nazwa i adre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zatrudnienia (umowa o pracę, zlecenia, o dzieło, itp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obowiązków (proszę opisać te obowiązki, które potwierdzają doświadczenie w obszarze problematyki związanej z niepełnosprawnością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ek: </w:t>
      </w:r>
      <w:r>
        <w:rPr>
          <w:rFonts w:cs="Arial" w:ascii="Arial" w:hAnsi="Arial"/>
          <w:i/>
          <w:sz w:val="24"/>
          <w:szCs w:val="24"/>
        </w:rPr>
        <w:t xml:space="preserve">Doświadczenie w prowadzeniu prac analitycznych i koncepcyjnych w obszarze ICF, potwierdzone udziałem w co najmniej 2 projektach tego typu i/lub 2 publikacjach na ten temat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52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świadczenie w prowadzeniu prac analitycznych i koncepcyjnych w obszarze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IC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twierdzone udziałem w co najmniej 2 projektach tego typu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1 projekt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dawca/zlecający projekt (nazwa i adres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ac analityczno – koncepcyjnych w projekc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2 projekt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dawca/zlecający projekt (nazwa i adres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ac analityczno – koncepcyjnych w projekc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570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kacje na temat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ICF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1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yka i zakres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i rok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2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yka i zakres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i rok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, które będą uczestniczyć w wykonywaniu Części 2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a potwierdzenie spełnienia warunku udziału w postępowaniu,  przedstawiam osobę skierowaną do realizacji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: 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do dysponowania wskazaną osobą: ………………………………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Warunek: </w:t>
      </w:r>
      <w:r>
        <w:rPr/>
        <w:t>Wykształcenie wyżs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z tytułem zawodowym (mgr, inż., dr, itp.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uczeln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any tytuł zawodow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5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świadczenie w obszarze problematyki związanej z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rehabilitacją </w:t>
            </w:r>
            <w:r>
              <w:rPr>
                <w:rFonts w:cs="Arial" w:ascii="Arial" w:hAnsi="Arial"/>
                <w:sz w:val="24"/>
                <w:szCs w:val="24"/>
              </w:rPr>
              <w:t>(tabelę można dodatkowo powielać w zależności od potrzeb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zatrudnienia: data od (miesiąc/rok) do (miesiąc/rok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dawca (nazwa i adres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zatrudnienia (umowa o pracę, zlecenia, o dzieło, itp.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obowiązków (proszę opisać te obowiązki, które potwierdzają doświadczenie w obszarze problematyki związanej z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rehabilitacją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ek: </w:t>
      </w:r>
      <w:r>
        <w:rPr>
          <w:rFonts w:cs="Arial" w:ascii="Arial" w:hAnsi="Arial"/>
          <w:i/>
          <w:sz w:val="24"/>
          <w:szCs w:val="24"/>
        </w:rPr>
        <w:t xml:space="preserve">Doświadczenie w prowadzeniu prac analitycznych i koncepcyjnych w obszarze rehabilitacji, potwierdzone udziałem w co najmniej 2 projektach tego typu i/lub 3 publikacjach na ten temat.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52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świadczenie w prowadzeniu prac analitycznych i koncepcyjnych w obszarze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rehabilit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twierdzone udziałem w co najmniej 2 projektach tego typu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1 projekt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dawca/zlecający projekt (nazwa i adres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ac analityczno – koncepcyjnych w projekc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2 projekt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dawca/zlecający projekt (nazwa i adres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ac analityczno – koncepcyjnych w projekc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570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kacje na temat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rehabilitacji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1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yka i zakres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i rok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2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yka i zakres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i rok publikacj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6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świadczenie usług ekspertów ds. zastosowania ICF</w:t>
      </w:r>
      <w:r>
        <w:rPr>
          <w:rFonts w:cs="Arial" w:ascii="Arial" w:hAnsi="Arial"/>
          <w:b/>
          <w:sz w:val="24"/>
          <w:szCs w:val="24"/>
        </w:rPr>
        <w:t>, nr sprawy: TP/ZP-6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</w:t>
      </w:r>
      <w:r>
        <w:rPr>
          <w:lang w:val="pl-PL"/>
        </w:rPr>
        <w:t>UR</w:t>
      </w:r>
      <w:r>
        <w:rPr/>
        <w:t>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żeli dotyczy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0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0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cs="Calibri"/>
      <w:b/>
      <w:bCs/>
      <w:sz w:val="19"/>
      <w:szCs w:val="19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5:00Z</dcterms:created>
  <dc:creator>Paweł</dc:creator>
  <dc:description/>
  <dc:language>en-US</dc:language>
  <cp:lastModifiedBy>ilteo</cp:lastModifiedBy>
  <cp:lastPrinted>2018-03-08T10:24:00Z</cp:lastPrinted>
  <dcterms:modified xsi:type="dcterms:W3CDTF">2018-03-08T09:26:00Z</dcterms:modified>
  <cp:revision>4</cp:revision>
  <dc:subject/>
  <dc:title>Centralny Instytut Ochrony Pracy – Państwowy Instytut Badawczy</dc:title>
</cp:coreProperties>
</file>