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cenow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Zamawiający zwróci wpłacone w pieniądzu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specjalistycznego sprzętu komputerowego z urządzeniami peryferyjnymi i oprogramowaniem, na warunkach określonych w SIWZ i zgodnie z jej treścią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my serwis gwarancyjny 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-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 - …….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Część 2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my serwis gwarancyjny 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-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 - …….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Część 3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my serwis gwarancyjny 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-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 - …….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zęść 4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4"/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za dostawę laptopów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chanizm odwróconego obciążenia VA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stawę toreb i myszy bezprzewodowych do lapto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zł net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……………… zł, w tym …%VAT, w kwocie ……………… z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dostawę laptopów oraz toreb i myszy bezprze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my serwis gwarancyjny 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-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 - …….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zęść 5</w:t>
      </w:r>
      <w:r>
        <w:rPr/>
        <w:t xml:space="preserve">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my serwis gwarancyjny 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-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 - ……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a do SIWZ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z art. 91 ust. 3a ustawy Pzp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/my niżej podpisany/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(nazwa/firma/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będąc należycie upoważnionym/-nymi do jego reprezentowania oświadczam/-my, że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bór mojej/naszej oferty </w:t>
      </w:r>
      <w:r>
        <w:rPr>
          <w:rFonts w:cs="Arial" w:ascii="Arial" w:hAnsi="Arial"/>
          <w:b/>
          <w:sz w:val="24"/>
          <w:szCs w:val="24"/>
          <w:lang w:eastAsia="pl-PL"/>
        </w:rPr>
        <w:t>nie będzie</w:t>
      </w:r>
      <w:r>
        <w:rPr>
          <w:rFonts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bór mojej/naszej oferty </w:t>
      </w:r>
      <w:r>
        <w:rPr>
          <w:rFonts w:cs="Arial" w:ascii="Arial" w:hAnsi="Arial"/>
          <w:b/>
          <w:sz w:val="24"/>
          <w:szCs w:val="24"/>
          <w:lang w:eastAsia="pl-PL"/>
        </w:rPr>
        <w:t>będzie</w:t>
      </w:r>
      <w:r>
        <w:rPr>
          <w:rFonts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6"/>
      </w:r>
      <w:r>
        <w:rPr>
          <w:rFonts w:cs="Arial" w:ascii="Arial" w:hAnsi="Arial"/>
          <w:sz w:val="24"/>
          <w:szCs w:val="24"/>
          <w:lang w:eastAsia="pl-PL"/>
        </w:rPr>
        <w:t xml:space="preserve"> Powyższy obowiązek podatkowy będzie dotyczył ………….………………………………………………………………………………………………………………….…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7"/>
      </w:r>
      <w:r>
        <w:rPr>
          <w:rFonts w:cs="Arial" w:ascii="Arial" w:hAnsi="Arial"/>
          <w:sz w:val="24"/>
          <w:szCs w:val="24"/>
          <w:lang w:eastAsia="pl-PL"/>
        </w:rPr>
        <w:t xml:space="preserve"> objętych przedmiotem zamówienia, podlegających mechanizmowi odwróconego obciążenia VAT, a ich wartość netto (bez kwoty podatku) będzie wynosiła …………………………..……</w:t>
      </w:r>
      <w:r>
        <w:rPr>
          <w:rFonts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ł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8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21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21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od 2.1 do 2.5 do SIWZ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formularz cenow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ZĘŚĆ  1 </w:t>
      </w:r>
      <w:r>
        <w:rPr>
          <w:rFonts w:cs="Arial" w:ascii="Arial" w:hAnsi="Arial"/>
          <w:sz w:val="20"/>
          <w:szCs w:val="20"/>
        </w:rPr>
        <w:t xml:space="preserve"> (Szczegółowa specyfikacja w Załączniku nr 1.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procesorowe, wysokowydajne, zaawansowane stacje robocze -  obliczeniowe i graficzne 3D (przystosowane do pracy ciągłej) przeznaczone do wykorzystania w pracach obliczeniowych, graficznych i edytorskich: obliczeń numerycznych, przetwarzania graficznego 3D oraz zaawansowanych prac projektowych i edytorskich (z jednym procesorem wielordzeniowym), o bardzo niskim poziomie emitowanego hałasu, z jednym monitorem LCD wysokiej rozdzielczości wraz z instalacją, skonfigurowaniem i przetestowaniem systemu operacyjnego (łącznie 4 szt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tym (wyszczególnienie):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694"/>
        <w:gridCol w:w="1842"/>
        <w:gridCol w:w="2268"/>
        <w:gridCol w:w="2127"/>
        <w:gridCol w:w="1559"/>
        <w:gridCol w:w="1013"/>
        <w:gridCol w:w="1588"/>
        <w:gridCol w:w="1184"/>
        <w:gridCol w:w="1172"/>
      </w:tblGrid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wymag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ferowana</w:t>
            </w:r>
          </w:p>
        </w:tc>
      </w:tr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wydajna jednoprocesorowa stacja robocza graficzna przystosowana do zaawansowanych prac graficznych i edytorskich, a także do prac projektowych, obliczeń numerycznych oraz przetwarzania graficznego 3D i 2D  z monitorem LCD 27” min. FHD -  4 szt..</w:t>
              <w:b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.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1, pkt.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7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1, pkt.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1.1 / wartość 4 zestawów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stacji roboczych w Części 1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CZĘŚĆ  2 </w:t>
      </w:r>
      <w:r>
        <w:rPr>
          <w:rFonts w:cs="Arial" w:ascii="Arial" w:hAnsi="Arial"/>
          <w:sz w:val="20"/>
          <w:szCs w:val="20"/>
        </w:rPr>
        <w:t xml:space="preserve"> (Szczegółowa specyfikacja w Załączniku nr 1.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acje robocze projektowe przeznaczone do wykorzystania w pracach naukowo-badawczych i projektowych: wielozadaniowe, przetwarzania graficznego 2D, projektowe (z jednym procesorem wielordzeniowym), wysokiej wydajności, o bardzo niskim poziomie emitowanego hałasu,  z monitorem LCD i zasilaczem awaryjnym UPS (gdy jest on wymagany), a także jeden niezależny monitor LCD wraz z instalacją, skonfigurowaniem i przetestowaniem systemu operacyjnego (łącznie 21 szt. zestawów komputerowych, w tym 5 szt. bez zasilacza awaryjnego UPS oraz jeden niezależny monitor LCD)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/>
      </w:pPr>
      <w:r>
        <w:rPr/>
        <w:t>W tym (wyszczególnienie):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694"/>
        <w:gridCol w:w="1842"/>
        <w:gridCol w:w="2268"/>
        <w:gridCol w:w="2127"/>
        <w:gridCol w:w="1559"/>
        <w:gridCol w:w="1013"/>
        <w:gridCol w:w="1588"/>
        <w:gridCol w:w="1184"/>
        <w:gridCol w:w="1172"/>
      </w:tblGrid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  <w:br/>
              <w:t>zestaw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wymag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ferowana</w:t>
            </w:r>
          </w:p>
        </w:tc>
      </w:tr>
      <w:tr>
        <w:trPr>
          <w:tblHeader w:val="true"/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robocze projektowe: wielozadaniowe i przetwarzania graficznego 2D z monitorem 27” i zasilaczem awaryjnym UPS -  19 szt.  (w tym 3 szt. bez zasilacza awaryjnego)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.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2, pkt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7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2, pkt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3 zestawów 2.1 bez zasilacza UPS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UPS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-U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2 pkt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16 zestawów 2.1 z zasilaczem UPS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zestawu 2.1 / wartość 19 zestawó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robocze obliczeniowo - graficzne (2D)  z monitorem 28” 4K (bez zasilacza awaryjnego UPS) -  2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.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2, pkt.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8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2, pkt.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zestawu 2.2 / wartość 2 zestaw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 28” 4K  (3840 x 2160)   -  1 szt.   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8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2, pkt.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1 monitor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stacji roboczych i niezależnego monitora w Części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+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ZĘŚĆ  3 </w:t>
      </w:r>
      <w:r>
        <w:rPr>
          <w:rFonts w:cs="Arial" w:ascii="Arial" w:hAnsi="Arial"/>
          <w:sz w:val="20"/>
          <w:szCs w:val="20"/>
        </w:rPr>
        <w:t xml:space="preserve"> (Szczegółowa specyfikacja w Załączniku nr 1.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stacje robocze i komputery laboratoryjne przeznaczone do wykorzystania w pracach naukowo-badawczych, projektowych i edytorskich: wielozadaniowe, edytorskie, przetwarzania graficznego 2D, a także projektowe oraz pomiarowo-laboratoryjne (z jednym procesorem wielordzeniowym), wysokiej wydajności, o bardzo niskim poziomie emitowanego hałasu,  z monitorem LCD a także niezależne monitory LCD wraz z instalacją, skonfigurowaniem i przetestowaniem systemu operacyjnego (łącznie 14 szt. zestawów komputerowych oraz 3 szt. niezależnych monitorów LCD)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/>
      </w:pPr>
      <w:r>
        <w:rPr/>
        <w:t>W tym (wyszczególnienie):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835"/>
        <w:gridCol w:w="1701"/>
        <w:gridCol w:w="2127"/>
        <w:gridCol w:w="2126"/>
        <w:gridCol w:w="1559"/>
        <w:gridCol w:w="1037"/>
        <w:gridCol w:w="1568"/>
        <w:gridCol w:w="1184"/>
        <w:gridCol w:w="1172"/>
      </w:tblGrid>
      <w:tr>
        <w:trPr>
          <w:tblHeader w:val="true"/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wymag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ferowana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wielozadaniowa i przetwarzania graficznego 2D  z dwoma monitorami 34”  -  1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aln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34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3.1 / wartość 1 zestawu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ja robocza wielozadaniowa i przetwarzania graficznego 2D z monitorem 29” -  1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aln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9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3.2 / wartość 1 zestawu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ja robocza wielozadaniowa i przetwarzania graficznego 2D z monitorem 32” 4K  -  1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aln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3, pkt. 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32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3.3 / wartość 1 zestawu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ja robocza wielozadaniowa z monitorem 27” FHD (1920 x 1080) -  8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aln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7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3.4 / wartość 8 zestawów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uter laboratoryjny z monitorem 21” FHD  -  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aln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1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3.5 / wartość 2 zestawów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uter MINI  z monitorem 29” -  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alna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9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cena zestawu 3.6 / wartość 1 zestawu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 27” FHD -  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27”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2 monitorów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 34”  IPS, LED, 3440 x 1440 z funkcją Screen Split 2.0    -  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34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M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3, pkt. 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1 monitor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stacji roboczych i niezależnych monitoró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Części 3  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+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ZĘŚĆ  4</w:t>
        <w:tab/>
        <w:t xml:space="preserve"> </w:t>
      </w:r>
      <w:r>
        <w:rPr>
          <w:rFonts w:cs="Arial" w:ascii="Arial" w:hAnsi="Arial"/>
          <w:sz w:val="20"/>
          <w:szCs w:val="20"/>
        </w:rPr>
        <w:t>(Szczegółowa specyfikacja w Załączniku nr 1.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y przenośne do prac eksperymentalnych wysokiej wydajności (umożliwiające mobilną pracę z aplikacjami VR, obliczeniowymi, projektowymi i przetwarzania graficznego), a także przenośne komputery prezentacyjne i przeznaczone do akwizycji danych wraz z instalacją, skonfigurowaniem i przetestowaniem systemu operacyjnego – łącznie   8 sz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tym (wyszczególnienie):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694"/>
        <w:gridCol w:w="1771"/>
        <w:gridCol w:w="2145"/>
        <w:gridCol w:w="2202"/>
        <w:gridCol w:w="1678"/>
        <w:gridCol w:w="1013"/>
        <w:gridCol w:w="1588"/>
        <w:gridCol w:w="1184"/>
        <w:gridCol w:w="1172"/>
      </w:tblGrid>
      <w:tr>
        <w:trPr>
          <w:tblHeader w:val="true"/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wymag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ferowana</w:t>
            </w:r>
          </w:p>
        </w:tc>
      </w:tr>
      <w:tr>
        <w:trPr>
          <w:tblHeader w:val="true"/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 komputer przenośny klasy biznes z rozszerzoną pamięcią RAM, wyświetlaczem 15.6” FHD, o małej masie, wysokiej wydajności, do zastosowań obliczeniowo-projektowych, przeznaczony do mobilnej pracy z aplikacjami obliczeniowymi, graficznymi 2D i prezentacyjnymi –  1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4,  pkt. 4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  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 komputer przenośny klasy biznes z wyświetlaczem 14” FHD,  o małej masie, wysokiej wydajności, przeznaczony do mobilnej pracy z aplikacjami statystycznymi i graficznymi 2D – łącznie 1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4,  pkt. 4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 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 komputer przenośny z wyświetlaczem 15.6” FHD,  o małej masie, wysokiej wydajności, przeznaczony do mobilnej pracy z aplikacjami obliczeniowymi,  graficznymi i prezentacyjnymi – łącznie 2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4,  pkt. 4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zny komputer przenośny projektowy i wielozadaniowy z wyświetlaczem 15,6” FHD, przeznaczony do prac projektowych i obróbki graficznej 2D   - 1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4,  pkt. 4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5 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wydajny komputer przenośny z wyświetlaczem 15.6” FHD (1920 x 1080),  przeznaczony do mobilnych prac eksperymentalnych z aplikacjami VR, obliczeniowymi i graficznymi 3D –    1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4,  pkt. 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y komputer przenośny klasy biznes o bardzo małej masie, z wyświetlaczem 14” o rozdzielczości FHD lub wyższej, z dużym dyskiem SSD, przeznaczony do akwizycji i przetwarzania danych w terenie, mobilnych prac obliczeniowych i prezentacji wyników 2D i 3D – 1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4,  pkt. 4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y ekonomiczny komputer przenośny o bardzo małej masie z wyświetlaczem 13.3” o rozdzielczości FHD lub wyższej, przeznaczony do mobilnych prac projektowych 2D i akwizycji danych  – 1 szt.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. przenośny TYP-N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4,  pkt. 4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komputerów przenośnych w Części 4 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 5</w:t>
        <w:tab/>
      </w:r>
      <w:r>
        <w:rPr>
          <w:rFonts w:cs="Arial" w:ascii="Arial" w:hAnsi="Arial"/>
          <w:sz w:val="20"/>
          <w:szCs w:val="20"/>
        </w:rPr>
        <w:t>(Szczegółowa specyfikacja w Załączniku nr 1.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Komputerowy sprzęt peryferyjny: drukarki, skaner, urządzenia wielofunkcyjne (łącznie 11 szt.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(wyszczególnienie):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420"/>
        <w:gridCol w:w="1728"/>
        <w:gridCol w:w="1957"/>
        <w:gridCol w:w="1956"/>
        <w:gridCol w:w="1550"/>
        <w:gridCol w:w="859"/>
        <w:gridCol w:w="1541"/>
        <w:gridCol w:w="1181"/>
        <w:gridCol w:w="1169"/>
      </w:tblGrid>
      <w:tr>
        <w:trPr>
          <w:tblHeader w:val="true"/>
          <w:trHeight w:val="8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wymag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ferowana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i laserowe z przewodami umożliwiającymi połączenie z komputerem – łącznie  3 szt.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laserowa mono, duplex, sieć, A4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D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5, pkt. 5.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laserowa kolor, duplex, sieć, A4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D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. 1.5, pkt. 5.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drukarek laserowych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ner płaski, fotograficzny, kolorowy, A4, do zdjęć i klisz (z przewodem łączącym z komputerem) –   1 szt.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ner płaski, kolorowy, do zdjęć i klisz, A4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S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5, pkt. 5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skanerów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wielofunkcyjne (z przewodami połączeniowymi z komputerem) laserowe i atramentowe  kolorowe – łącznie  6 szt.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wys. roz. laserowe, kolor, A4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UW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5, pkt. 5.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 laserowe, kolor, A4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UW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5, pkt. 5.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atrament. kolor, A4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UW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5, pkt. 5.3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urządzeń wielofunkcyjnych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komputerowego sprzętu peryferyjnego w Części 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27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Dostawa specjalistycznego sprzętu komputerowego z urządzeniami peryferyjnymi i oprogramowanie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5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specjalistycznego sprzętu komputerowego z urządzeniami peryferyjnymi i oprogramowaniem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-y, będący/e podwykonawcą/ami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 xml:space="preserve">Na potrzeby postepowania o udzielenie zamówienia publicznego na </w:t>
      </w:r>
      <w:r>
        <w:rPr>
          <w:rFonts w:cs="Arial" w:ascii="Arial" w:hAnsi="Arial"/>
          <w:b/>
          <w:strike/>
          <w:sz w:val="24"/>
          <w:szCs w:val="24"/>
        </w:rPr>
        <w:t xml:space="preserve">dostawę specjalistycznego sprzętu komputerowego z urządzeniami peryferyjnymi i oprogramowaniem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18 r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18 r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 2018 r.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trike/>
        </w:rPr>
        <w:t xml:space="preserve">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specjalistycznego sprzętu komputerowego z urządzeniami peryferyjnymi i oprogramowaniem</w:t>
      </w:r>
      <w:r>
        <w:rPr>
          <w:rFonts w:cs="Arial" w:ascii="Arial" w:hAnsi="Arial"/>
          <w:b/>
          <w:sz w:val="24"/>
          <w:szCs w:val="24"/>
        </w:rPr>
        <w:t>, nr sprawy: TA/ZP-5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>W poszczególnych pozycjach należy wpisać odpowiednio (zgodnie z Załącznikiem nr 2a Oświadczenie Wykonawcy z art. 91 ust. 3a)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 przypadku gdy Wykonawca ma obowiązek rozliczyć podatek od towarów i usług na zasadach ogólnych, zgodnie z przepisami o podatku od towarów i usług, wpisać jako cenę ofertową kwotę brutto (netto+ podatek VAT) oferowanego towaru,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 przypadku gdy przedmiot zamówienia podlega mechanizmowi odwróconego obciążenia VAT, wpisać kwotę netto (bez kwoty podatku VAT)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wypadku wyboru opcji 1) opcję 2) przekreślić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boru opcji 2) opcję 1) przekreślić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isać nazwę/rodzaj towaru lub usługi, które będą prowadziły do powstania u zamawiającego obowiązku podatkowego zgodnie z przepisami o podatku od towarów i usług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rt. 91 ust. 3a ustawy z dnia 29 stycznia 2004 r. Prawo zamówień publicznych (Dz. U. z 2017 r. poz. 1579) 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1:00Z</dcterms:created>
  <dc:creator>Paweł</dc:creator>
  <dc:description/>
  <cp:keywords/>
  <dc:language>en-US</dc:language>
  <cp:lastModifiedBy>masuc</cp:lastModifiedBy>
  <cp:lastPrinted>2018-03-02T13:06:00Z</cp:lastPrinted>
  <dcterms:modified xsi:type="dcterms:W3CDTF">2018-03-06T10:01:00Z</dcterms:modified>
  <cp:revision>2</cp:revision>
  <dc:subject/>
  <dc:title>Centralny Instytut Ochrony Pracy – Państwowy Instytut Badawczy</dc:title>
</cp:coreProperties>
</file>