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 – Część 1 zamówien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PRENUMERATA CZASOPISM ZAGRANICZNYCH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ccident Analysis and Prevention 0001-45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a Acustica 1610-19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erobiologia 0393-59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erospace Medicine and Human Performance  2375-6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ggressive Behavior 0096-140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plied Acoustics 0003-682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plied Ergonomics 0003-68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chives of Physical Medicine and Rehabilitation  0003-99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AudioXpress  004-75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Chronobiology International  0742-052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fr-FR"/>
              </w:rPr>
            </w:pPr>
            <w:r>
              <w:rPr>
                <w:rFonts w:cs="Arial" w:ascii="Arial" w:hAnsi="Arial"/>
                <w:sz w:val="26"/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ectromagnetic Biology and Medicine 1536-8386 on-line-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Ergonomics  0014-013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European Journal of Applied Physiology  1439-63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Journal of Work and Organizational Psychology 1359-432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y Systems:Theory and Application  2043-93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Health Physics 0017-9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Health &amp; Safety International 1478-8829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Factors  0018-72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 Research 1047-70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Archives of Occupational and Environmental Health  0340-0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Journal of Acoustics and Vibration  1027-58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ternational Journal of Industrial  Ergonomics  0169-8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Applied Psychology  0021-9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Biological Rythms  0748-7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Grey System 0957-37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Librarianship and Information Science (JOLIS) 0961-0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Loss Prevention in the Process Industries 0950-42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Low Frequency Noise and Active Control 0263-09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ccupational Health Psychology 1076-89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ccupational and Environmental Medicine 1076-27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Organizational Behavior 0894-37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Orthopedic and Sports Physical Therapy 0190-60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Safety Research  0022-43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urnal of Sound and Vibration 0022-460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urnal of the Acoustical Society of America  0001-4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s Magazine  2156-633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and Engineering 0236-2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ghting Research and Technology  ISSN 1477-0938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and Health 1463-17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ise Control Engineering Journal  0736-2501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and Environmental Medicine 1351-07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Health and Safety 0362-40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al Safety and Health Journal(RoSPA) 1474-79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s in Medicine and Biology 1361-6560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Therapy Journal  0031-9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Process Safety and Environmental Protection 0957-582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fety Science 0925-75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candinavian Journal of Work Environmental  and Health 0355-314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er is Sicher 2199-73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al Equation Modeling: A Multidisciplinary Journal 1070-55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vetotechnika 0039-706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merican Journal of Sports Medicine  0363-54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Economist 0013-06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Information Society an International Journal  0197-2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The New York Times 0362-4331 on-line – dla 1 użytkowni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Toxicological in Vitro 0887-233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and Stress 0267-83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: Journal of Prevention, Assesment and Rehabilitation  1051-9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ord Footwear  0894-307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łym przedsiębiorstwe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średnim przedsiębiorstwem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zgłaszania reklamacji lub otrzymania wadliwego egzemplarz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prenumeratę czasopism zagranicznych oraz gazet i czasopism krajowych na 2018 r.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Łączna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zęść 1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 zamówienia</w:t>
      </w:r>
      <w:r>
        <w:rPr>
          <w:rFonts w:cs="Arial" w:ascii="Arial" w:hAnsi="Arial"/>
          <w:sz w:val="24"/>
          <w:szCs w:val="24"/>
        </w:rPr>
        <w:t xml:space="preserve"> 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/>
      </w:pPr>
      <w:r>
        <w:rPr/>
        <w:t>Kalkulacja ceny ofertowej na Część 1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708"/>
        <w:gridCol w:w="1106"/>
        <w:gridCol w:w="1286"/>
        <w:gridCol w:w="992"/>
        <w:gridCol w:w="1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czasopism zagr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cident Analysis and Prevention 0001-4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a Acustica 1610-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erobiologia 0393-5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erospace Medicine and Human Performance  2375-6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gressive Behavior 0096-14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ed Acoustics 0003-68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lied Ergonomics 0003-6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chives of Physical Medicine and Rehabilitation 0003-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oXpress 004-7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hronobiology International 0742-05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lectromagnetic Biology and Medicine 1536-8386 on-line-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rgonomics  0014-01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Applied Physiology 1439-6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pean Journal of Work and Organizational Psychology 1359-432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ey Systems:Theory and Application 2043-9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alth Physics 0017-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ealth &amp; Safety International 1478-88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uman Factors  0018-7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tion System Research 1047-7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Archives of Occupational and Environmental Health 0340-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Acoustics and Vibration 1027-5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national Journal of Industrial  Ergonomics  0169-8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Applied Psychology  0021-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Biological Rythms  0748-7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Grey System 0957-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ibrarianship and Information Science (JOLIS) 0961-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ss Prevention in the Process Industries 0950-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Low Frequency Noise and Active Control 0263-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Health Psychology 1076-8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ccupational and Environmental Medicine 1076-2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ganizational Behavior 0894-3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Orthopedic and Sports Physical Therapy 0190-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Safety Research  0022-4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Sound and Vibration 0022-460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urnal of the Acoustical Society of America  0001-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s Magazine  2156-633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and Engineering 0236-2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hting Research and Technology  ISSN 1477-0938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ise and Health 1463-1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ise Control Engineering Journal  0736-2501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and Environmental Medicine 1351-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Health and Safety 0362-4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upational Safety and Health Journal(RoSPA) 1474-7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s in Medicine and Biology 1361-6560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ical Therapy Journal  0031-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ocess Safety and Environmental Protection 0957-5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fety Science 0925-7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candinavian Journal of Work Environmental and Health 0355-31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icher is Sicher 2199-7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ructural Equation Modeling: A Multidisciplinary Journal 1070-5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vetotechnika 0039-70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merican Journal of Sports Medicine  0363-5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conomist 0013-0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Information Society an International Journal 0197-2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New York Times 0362-4331 on-line – dla 1 użytkow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xicological in Vitro 0887-23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 and Stress 0267-8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rk: Journal of Prevention, Assesment and Rehabilitation  1051-9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ootwear  0894-3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alkulacja ceny ofertowej na Część 2</w:t>
      </w:r>
      <w:r>
        <w:rPr/>
        <w:t xml:space="preserve"> zamówienia przedstawia się następując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708"/>
        <w:gridCol w:w="1106"/>
        <w:gridCol w:w="1286"/>
        <w:gridCol w:w="992"/>
        <w:gridCol w:w="182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ytuły gazet i czasopism kraj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egz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 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netto prenumeraty danego tytułu (liczba ezg. X cena jednostkowa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rtość brutto prenumeraty danego tyt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liczba egz. X cena jednostkowa netto + podatek VA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eta Wybor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 (prenumerata podstawow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Premiu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ik-Gazeta Prawna (e-wyda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Metropolia Warsza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yka Nauka i Prak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es of Acous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wista Po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 -Ochro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letyn Statys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y.1427-695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płownictwo, Ogrzewnictwo, Wentyl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Rze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  0239-6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Ustawiczna Dorosł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.Inf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dla Wszyst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insta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rum Akademick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oto Kur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PE Inform. o Normach i Przep. Elektr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mputer Światwer. z 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nux Magaz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M Magazyn Przemysł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cha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o Dyplom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Prakt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dycyna Środowi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ra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 Geograph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sweek Polska (dodatek do Dziennika-Gazeta Praw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i Rehabili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siążki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czesny Magazy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Przeciwpożarowa  (1644-60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i Kier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u Najwyższego Izb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nictwo Sądów Pol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i Pra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C Word Komputer 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I  Zarządz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ityka Społ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, Automatyka, Robot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Gazety Praw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k Języ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Socj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i Zabezpieczenie Społe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y Ja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 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Dermat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Elektro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Organiz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sych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Techn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Włókien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 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i Publ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aciel przy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mat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Elektr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Prawno-Pracowni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Świat Nau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Zamówień Publ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domości Elektrotech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i Ż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ówienia Publiczne Dorad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Zasobami Ludzkimi (Human Resource Manage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Łączna wartoś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SIWZ, nie wnosimy do niej zastrzeżeń oraz przyjmujemy warunki w niej zawart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niejsza oferta zawiera na stronach od ….. do …… informacje stanowiące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w rozumieniu przepisów o zwalczaniu nieuczciwej konkurencj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7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/>
        <w:t>Małe przedsiębiorstwo: przedsiębiorstwo, które zatrudnia mniej niż 50 osób i którego roczny obrót lub suma bilansowa nie przekracza 10 milionów Eur.</w:t>
      </w:r>
    </w:p>
    <w:p>
      <w:pPr>
        <w:pStyle w:val="Footnote"/>
        <w:spacing w:lineRule="auto" w:line="240" w:before="0" w:after="0"/>
        <w:jc w:val="both"/>
        <w:rPr/>
      </w:pPr>
      <w:r>
        <w:rPr/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4">
    <w:name w:val="WW8Num38z4"/>
    <w:qFormat/>
    <w:rPr>
      <w:rFonts w:ascii="Symbol" w:hAnsi="Symbol" w:eastAsia="Calibri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9:00Z</dcterms:created>
  <dc:creator>Paweł</dc:creator>
  <dc:description/>
  <cp:keywords/>
  <dc:language>en-US</dc:language>
  <cp:lastModifiedBy>ilteo</cp:lastModifiedBy>
  <cp:lastPrinted>2017-11-09T07:40:00Z</cp:lastPrinted>
  <dcterms:modified xsi:type="dcterms:W3CDTF">2017-11-09T07:17:00Z</dcterms:modified>
  <cp:revision>6</cp:revision>
  <dc:subject/>
  <dc:title>Centralny Instytut Ochrony Pracy – Państwowy Instytut Badawczy</dc:title>
</cp:coreProperties>
</file>