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energii elektrycznej obejmującą sprzedaż energii elektrycznej i/lub świadczenie usług dystrybucji energii elektrycznej dla Zakładu Ochron Osobistych CIOP-PIB w Łodzi przy ul. Wierzbowej 48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1 zamówienia </w:t>
      </w:r>
      <w:r>
        <w:rPr>
          <w:rFonts w:cs="Arial" w:ascii="Arial" w:hAnsi="Arial"/>
          <w:sz w:val="24"/>
          <w:szCs w:val="24"/>
        </w:rPr>
        <w:t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ęść 2 zamówienia </w:t>
      </w:r>
      <w:r>
        <w:rPr>
          <w:rFonts w:cs="Arial" w:ascii="Arial" w:hAnsi="Arial"/>
          <w:sz w:val="24"/>
          <w:szCs w:val="24"/>
        </w:rPr>
        <w:t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 ofertowej na Część 1 zamówienia przedstawia się następująco: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2"/>
        <w:gridCol w:w="1231"/>
        <w:gridCol w:w="1170"/>
        <w:gridCol w:w="1422"/>
        <w:gridCol w:w="1056"/>
        <w:gridCol w:w="1011"/>
        <w:gridCol w:w="10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ana ilość w okresie 24 miesię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24 m-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24 m-c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czyn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-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za okres 24 m-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 ofertowej na Część 2 zamówienia przedstawia się następująco: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2"/>
        <w:gridCol w:w="1231"/>
        <w:gridCol w:w="1170"/>
        <w:gridCol w:w="1422"/>
        <w:gridCol w:w="1056"/>
        <w:gridCol w:w="1011"/>
        <w:gridCol w:w="10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Zakładana ilość w okresie 24 miesię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za 24 m-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za 24 m-c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TRYBU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 jakościow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ł/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 zmienny stawki sieci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ł/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 stały stawki sieci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ł/MWh/m-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przejśc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ł/MWh/m-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abonament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-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gółem za okres 24 m-c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Dostawa energii elektrycznej obejmująca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5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energii elektrycznej obejmującą sprzedaż energii elektrycznej i świadczenie usług dystrybucji energii elektrycznej dla Zakładu Ochron Osobistych CIOP-PIB w Łodzi przy ul. Wierzbowej 48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dostawę energii elektrycznej obejmującą sprzedaż energii elektrycznej i świadczenie usług dystrybucji energii elektrycznej dla Zakładu Ochron Osobistych CIOP-PIB w Łodzi przy ul. Wierzbowej 48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energii elektrycznej obejmującą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, nr sprawy: EZ/ZP-15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/ -y, iż posiadam/ -y aktualną, obowiązującą w terminie wykonania przedmiotu zamówienia, umowę generalną z Operatorem Systemu Dystrybucyjnego (OSD) na świadczenie usług dystrybucyjnych energii elektrycznej na obszarze, na którym znajduje się miejsce dostarczenia energii elektrycznej (teren – miasto Łódź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energii elektrycznej obejmującą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, nr sprawy: EZ/ZP-15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WECorporateTFCE-Regular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eastAsia="Calibri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hanging="677"/>
    </w:pPr>
    <w:rPr>
      <w:rFonts w:ascii="Times New Roman" w:hAnsi="Times New Roman" w:eastAsia="Times New Roman" w:cs="Times New Roman"/>
      <w:sz w:val="24"/>
      <w:szCs w:val="24"/>
    </w:rPr>
  </w:style>
  <w:style w:type="paragraph" w:styleId="NormalnyRWECorporateTFCERegular">
    <w:name w:val="Normalny + RWECorporateTFCE-Regular"/>
    <w:basedOn w:val="Normal"/>
    <w:qFormat/>
    <w:pPr>
      <w:overflowPunct w:val="false"/>
      <w:autoSpaceDE w:val="false"/>
      <w:spacing w:lineRule="auto" w:line="240" w:before="0" w:after="0"/>
      <w:ind w:left="180" w:hanging="180"/>
      <w:jc w:val="both"/>
    </w:pPr>
    <w:rPr>
      <w:rFonts w:ascii="RWECorporateTFCE-Regular" w:hAnsi="RWECorporateTFCE-Regular" w:eastAsia="Times New Roman" w:cs="RWECorporateTFCE-Regular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9:00Z</dcterms:created>
  <dc:creator>Paweł</dc:creator>
  <dc:description/>
  <cp:keywords/>
  <dc:language>en-US</dc:language>
  <cp:lastModifiedBy>ilteo</cp:lastModifiedBy>
  <cp:lastPrinted>2017-11-02T11:47:00Z</cp:lastPrinted>
  <dcterms:modified xsi:type="dcterms:W3CDTF">2017-11-02T10:50:00Z</dcterms:modified>
  <cp:revision>4</cp:revision>
  <dc:subject/>
  <dc:title>Centralny Instytut Ochrony Pracy – Państwowy Instytut Badawczy</dc:title>
</cp:coreProperties>
</file>