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czegółowy opis przedmiotu zamówienia – Część 1 zamówie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RENUMERATA CZASOPISM ZAGRANICZNYCH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ccident Analysis and Prevention 0001-45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a Acustica 1610-19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erobiologia 0393-59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erospace Medicine and Human Performance  2375-63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ggressive Behavior 0096-140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pplied Acoustics 0003-682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pplied Ergonomics 0003-68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chives of Physical Medicine and Rehabilitation  0003-99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udioXpress  004-75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Bioelectromagnetics  0197-8462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fr-FR"/>
              </w:rPr>
            </w:pPr>
            <w:r>
              <w:rPr>
                <w:rFonts w:cs="Arial" w:ascii="Arial" w:hAnsi="Arial"/>
                <w:sz w:val="26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Chronobiology International  0742-052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fr-FR"/>
              </w:rPr>
            </w:pPr>
            <w:r>
              <w:rPr>
                <w:rFonts w:cs="Arial" w:ascii="Arial" w:hAnsi="Arial"/>
                <w:sz w:val="26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ectromagnetic Biology and Medicine 1536-8386 on-line-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Ergonomics  0014-013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European Journal of Applied Physiology  1439-63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pean Journal of Work and Organizational Psychology 1359-432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y Systems:Theory and Application  2043-93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Health Physics 0017-90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Health &amp; Safety International 1478-882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man Factors  0018-72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System Research 1047-70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ternational Archives of Occupational and Environmental Health  0340-01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ternational Journal of Acoustics and Vibration  1027-58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ternational Journal of Industrial  Ergonomics  0169-8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Applied Psychology  0021-9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Biological Rythms  0748-7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Environmental Engineering and Landscape Management  1648-68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Grey System 0957-37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Librarianship and Information Science (JOLIS) 0961-00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Loss Prevention in the Process Industries 0950-42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Low Frequency Noise and Active Control 0263-09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Occupational Health Psychology 1076-89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Occupational and Environmental Medicine 1076-27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Organizational Behavior 0894-37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Orthopedic and Sports Physical Therapy 0190-6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Safety Research  0022-43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Sound and Vibration 0022-460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the Acoustical Society of America  0001-49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s Magazine  2156-633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and Engineering 0236-2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ing Research and Technology  ISSN 1477-0938 on-line –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 and Health 1463-17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ise Control Engineering Journal  0736-2501 on-line –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al and Environmental Medicine 1351-07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al Health and Safety 0362-40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al Safety and Health Journal(RoSPA) 1474-79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s in Medicine and Biology 1361-6560 on-line –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Physical Therapy Journal  0031-9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rocess Safety and Environmental Protection 0957-582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Science 0925-75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candinavian Journal of Work Environmental  and Health 0355-314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cher is Sicher 2199-73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uctural Equation Modeling: A Multidisciplinary Journal 1070-55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vetotechnika 0039-706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merican Journal of Sports Medicine  0363-54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Economist 0013-06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Information Society an International Journal  0197-22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The New York Times 0362-4331 on-line –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oxicological in Vitro 0887-2333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and Stress 0267-83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: Journal of Prevention, Assesment and Rehabilitation  1051-9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ord Footwear  0894-307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/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czegółowy opis przedmiotu zamówienia – Część 2 zamówie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NUMERATA CZASOPISM POLSKICH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529"/>
        <w:gridCol w:w="184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 (prenumerata podstawo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-Gazeta Prawna (Premiu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-Gazeta Prawna (e-wyda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Metropolia Warsza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ityka Nauka i Prak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s of Acoust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sta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 -Ochron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Statyst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.1427-695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ownictwo, Ogrzewnictwo, Wentyl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ze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  0239-6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stawiczna Doros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.Inf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a Prak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a dla Wszyst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instal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Forum Akademic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oto Kur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E Inform. O Normach i Przep. Elektr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Świat</w:t>
              <w:tab/>
              <w:t>wer. z 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Linux  Mag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M Magazyn Przemysł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cha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dycyna po Dyplo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dycyn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dycyna Prak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dycyna Środowis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aw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aw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Zamówień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Geograph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ewsweek Polska (dodatek do Dziennika-Gazeta Praw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i Rehabilit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 Książki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y Maga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eciwpożarowa  (1644-603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 Kier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nictwo Sądu Najwyższego Izb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nictwo Sądów Pol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 i Pra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PC For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PC Word Komputer 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ersonel I  Zarządz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m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li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tyka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y, Automatyka, Robo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k Gazety Pra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k Języ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Socj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i Zabezpieczenie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y Ja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 B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Dermatolog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Elektrotechn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Organ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Psycholog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Techn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Włókien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 Chem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i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aciel prz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Elektr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rawno-Pracow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Świat Na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emecum Zamówień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domości Elektrotech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i Ży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 Publiczne Dorad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Zasobami Ludzkimi (Human Resource Managem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łym przedsiębiorstwem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średnim przedsiębiorstwe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zgłaszania reklamacji lub otrzymania wadliwego egzemplarz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prenumeratę czasopism zagranicznych oraz gazet i czasopism krajowych na 2018 r.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Łączna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 z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zęść 1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2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/>
      </w:pPr>
      <w:r>
        <w:rPr/>
        <w:t>Kalkulacja ceny ofertowej na Część 1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2"/>
        <w:gridCol w:w="708"/>
        <w:gridCol w:w="1106"/>
        <w:gridCol w:w="1286"/>
        <w:gridCol w:w="992"/>
        <w:gridCol w:w="1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czasopism zagra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ident Analysis and Prevention 0001-4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a Acustica 1610-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erobiologia 0393-5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erospace Medicine and Human Performance  2375-6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gressive Behavior 0096-140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lied Acoustics 0003-682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lied Ergonomics 0003-6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chives of Physical Medicine and Rehabilitation 0003-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oXpress 004-7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Bioelectromagnetics  0197-84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hronobiology International 0742-05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lectromagnetic Biology and Medicine 1536-8386 on-line-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rgonomics  0014-01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pean Journal of Applied Physiology 1439-6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pean Journal of Work and Organizational Psychology 1359-432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y Systems:Theory and Application 2043-9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alth Physics 0017-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ealth &amp; Safety International 1478-88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uman Factors  0018-7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tion System Research 1047-7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tional Archives of Occupational and Environmental Health 0340-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tional Journal of Acoustics and Vibration 1027-5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tional Journal of Industrial  Ergonomics  0169-8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Applied Psychology  0021-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Biological Rythms  0748-7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Environmental Engineering and Landscape Management  1648-6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Grey System 0957-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Librarianship and Information Science (JOLIS) 0961-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Loss Prevention in the Process Industries 0950-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Low Frequency Noise and Active Control 0263-0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Health Psychology 1076-8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and Environmental Medicine 1076-2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rganizational Behavior 0894-3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rthopedic and Sports Physical Therapy 0190-6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Safety Research  0022-4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Sound and Vibration 0022-460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the Acoustical Society of America  0001-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s Magazine  2156-633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and Engineering 0236-2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hting Research and Technology  ISSN 1477-0938 on-line –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se and Health 1463-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ise Control Engineering Journal  0736-2501 on-line –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cupational and Environmental Medicine 1351-0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cupational Health and Safety 0362-4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cupational Safety and Health Journal(RoSPA) 1474-7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s in Medicine and Biology 1361-6560 on-line –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al Therapy Journal  0031-9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ocess Safety and Environmental Protection 0957-5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ety Science 0925-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andinavian Journal of Work Environmental and Health 0355-3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icher is Sicher 2199-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uctural Equation Modeling: A Multidisciplinary Journal 1070-5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vetotechnika 0039-70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merican Journal of Sports Medicine  0363-5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Economist 0013-0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Information Society an International Journal 0197-2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New York Times 0362-4331 on-line –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xicological in Vitro 0887-23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 and Stress 0267-8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: Journal of Prevention, Assesment and Rehabilitation  1051-9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Footwear  0894-3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alkulacja ceny ofertowej na Część 2</w:t>
      </w:r>
      <w:r>
        <w:rPr/>
        <w:t xml:space="preserve">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2"/>
        <w:gridCol w:w="708"/>
        <w:gridCol w:w="1106"/>
        <w:gridCol w:w="1286"/>
        <w:gridCol w:w="992"/>
        <w:gridCol w:w="18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gazet i czasopism kraj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a Wybor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 (prenumerata podstaw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Premiu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e-wyda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lska Metropolia Warsza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yka Nauka i Prak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es of Acou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wista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 -Ochro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letyn Statyst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.1427-695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łownictwo, Ogrzewnictwo, Wentyl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ze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  0239-6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Ustawiczna Dorosł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.In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dla Wszyst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insta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u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rum Akademic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to Kur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PE Inform. o Normach i Przep. Elektr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mputer Światwer. z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inux Magaz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M Magazyn Przemys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cha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o Dyplom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Środowi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Geograph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week Polska (dodatek do Dziennika-Gazeta Praw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i Rehabilit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Książki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y Magaz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ciwpożarowa  (1644-60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i Kier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nictwo Sądu Najwyższego Izb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nictwo Sądów Pols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i Pra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Word Komputer 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el I  Zarządz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m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 Społ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, Automatyka, Robo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Gazety Praw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Języ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ocj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i Zabezpieczenie Społe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y Ja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Dermat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Elektro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Organ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sych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Włókien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 Chem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i Publ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aciel przy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mat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ek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rawno-Praco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o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Świat Nau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domości Elektrotechn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i Ż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 Publiczne Dorad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Zasobami Ludzkimi (Human Resource Manage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SIWZ, nie wnosimy do niej zastrzeżeń oraz przyjmujemy warunki w niej zawart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Prenumerata czasopism zagranicznych oraz gazet i czasopism krajowych na 2018 r.</w:t>
      </w:r>
      <w:r>
        <w:rPr>
          <w:rFonts w:cs="Arial" w:ascii="Arial" w:hAnsi="Arial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O/ZP-11/2017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5 r. poz. 2164 z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prenumeratę czasopism zagranicznych oraz gazet i czasopism krajowych na 2018 r.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8"/>
          <w:szCs w:val="28"/>
          <w:u w:val="single"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z dnia 29 stycznia 2004 r. Prawo zamówień publicznych (Dz. U. z 2015 r. poz. 2164 z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Na potrzeby postepowania o udzielenie zamówienia publicznego na: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SIWZ Rozdział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w postepowaniu)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SIWZ Rozdział ….</w:t>
      </w:r>
      <w:r>
        <w:rPr>
          <w:rFonts w:cs="Arial" w:ascii="Arial" w:hAnsi="Arial"/>
          <w:b/>
          <w:strike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i/>
          <w:strike/>
          <w:sz w:val="18"/>
          <w:szCs w:val="18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trike/>
          <w:sz w:val="18"/>
          <w:szCs w:val="18"/>
        </w:rPr>
        <w:t>polegam na zasobach następującego/ych podmiotu/ów</w:t>
      </w:r>
      <w:r>
        <w:rPr>
          <w:rFonts w:cs="Arial" w:ascii="Arial" w:hAnsi="Arial"/>
          <w:i/>
          <w:strike/>
          <w:sz w:val="18"/>
          <w:szCs w:val="18"/>
        </w:rPr>
        <w:t>:</w:t>
      </w:r>
      <w:r>
        <w:rPr>
          <w:rFonts w:cs="Arial" w:ascii="Arial" w:hAnsi="Arial"/>
          <w:strike/>
          <w:sz w:val="18"/>
          <w:szCs w:val="18"/>
        </w:rPr>
        <w:t xml:space="preserve"> 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prenumeratę czasopism zagranicznych oraz gazet i czasopism krajowych na 2018 r.</w:t>
      </w:r>
      <w:r>
        <w:rPr>
          <w:rFonts w:cs="Arial" w:ascii="Arial" w:hAnsi="Arial"/>
          <w:b/>
          <w:sz w:val="24"/>
          <w:szCs w:val="24"/>
        </w:rPr>
        <w:t>, nr sprawy: TO/ZP-11/2017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7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4">
    <w:name w:val="WW8Num38z4"/>
    <w:qFormat/>
    <w:rPr>
      <w:rFonts w:ascii="Symbol" w:hAnsi="Symbol" w:eastAsia="Calibri" w:cs="Aria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0:00Z</dcterms:created>
  <dc:creator>Paweł</dc:creator>
  <dc:description/>
  <cp:keywords/>
  <dc:language>en-US</dc:language>
  <cp:lastModifiedBy>ilteo</cp:lastModifiedBy>
  <cp:lastPrinted>2017-10-24T10:45:00Z</cp:lastPrinted>
  <dcterms:modified xsi:type="dcterms:W3CDTF">2017-10-25T06:51:00Z</dcterms:modified>
  <cp:revision>4</cp:revision>
  <dc:subject/>
  <dc:title>Centralny Instytut Ochrony Pracy – Państwowy Instytut Badawczy</dc:title>
</cp:coreProperties>
</file>