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5843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sprzedaż energii elektrycznej w Warszawie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zamówienia wynosi</w:t>
      </w:r>
      <w:r>
        <w:rPr>
          <w:rFonts w:cs="Arial" w:ascii="Arial" w:hAnsi="Arial"/>
          <w:sz w:val="24"/>
          <w:szCs w:val="24"/>
        </w:rPr>
        <w:t xml:space="preserve">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energię elektryczną czynną całodobową w zł/M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e zapotrzebowanie energii w całym okresie obowiązywania umowy /24 miesiące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kol. 1 x kol. 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w wysokości …. %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(cena oferty) kol. 3 + kol. 4 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640 M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słownie: 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Załącznik nr 2 do SIWZ 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Sprzedaż energii elektrycznej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8/2017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5 r. poz. 2164 z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samochodu osobowego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5 r. poz. 2164 z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:</w:t>
      </w:r>
      <w:r>
        <w:rPr>
          <w:rFonts w:cs="Arial" w:ascii="Arial" w:hAnsi="Arial"/>
          <w:b/>
          <w:sz w:val="24"/>
          <w:szCs w:val="24"/>
        </w:rPr>
        <w:t xml:space="preserve"> Sprzedaż energii elektrycznej w Warszawie, nr postępowania EZ/ZP-8/2017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SIWZ Rozdział 7 ust. 2 pkt. 1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epowaniu)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SIWZ Rozdział 7 ust. 2 pkt. 1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Sprzedaż energii elektrycznej w Warszawie</w:t>
      </w:r>
      <w:r>
        <w:rPr>
          <w:rFonts w:cs="Arial" w:ascii="Arial" w:hAnsi="Arial"/>
          <w:b/>
          <w:sz w:val="24"/>
          <w:szCs w:val="24"/>
        </w:rPr>
        <w:t>, nr sprawy: EZ/ZP-8/2017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7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1:00Z</dcterms:created>
  <dc:creator>Paweł</dc:creator>
  <dc:description/>
  <cp:keywords/>
  <dc:language>en-US</dc:language>
  <cp:lastModifiedBy>ilteo</cp:lastModifiedBy>
  <cp:lastPrinted>2017-08-23T09:28:00Z</cp:lastPrinted>
  <dcterms:modified xsi:type="dcterms:W3CDTF">2017-08-23T07:32:00Z</dcterms:modified>
  <cp:revision>4</cp:revision>
  <dc:subject/>
  <dc:title>Centralny Instytut Ochrony Pracy – Państwowy Instytut Badawczy</dc:title>
</cp:coreProperties>
</file>