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-407035</wp:posOffset>
            </wp:positionV>
            <wp:extent cx="1428115" cy="1428115"/>
            <wp:effectExtent l="0" t="0" r="0" b="0"/>
            <wp:wrapTight wrapText="bothSides">
              <wp:wrapPolygon edited="0">
                <wp:start x="8449" y="2679"/>
                <wp:lineTo x="8449" y="4152"/>
                <wp:lineTo x="9119" y="4825"/>
                <wp:lineTo x="1740" y="4825"/>
                <wp:lineTo x="1201" y="6032"/>
                <wp:lineTo x="3349" y="6973"/>
                <wp:lineTo x="1604" y="8044"/>
                <wp:lineTo x="1604" y="8316"/>
                <wp:lineTo x="3349" y="9119"/>
                <wp:lineTo x="1740" y="10326"/>
                <wp:lineTo x="1740" y="10462"/>
                <wp:lineTo x="3349" y="11267"/>
                <wp:lineTo x="3349" y="18376"/>
                <wp:lineTo x="3615" y="19447"/>
                <wp:lineTo x="3887" y="19447"/>
                <wp:lineTo x="17837" y="19447"/>
                <wp:lineTo x="18108" y="19447"/>
                <wp:lineTo x="18511" y="18240"/>
                <wp:lineTo x="18375" y="15561"/>
                <wp:lineTo x="20256" y="15561"/>
                <wp:lineTo x="20789" y="15022"/>
                <wp:lineTo x="20924" y="5092"/>
                <wp:lineTo x="19451" y="4825"/>
                <wp:lineTo x="16362" y="4825"/>
                <wp:lineTo x="18375" y="4288"/>
                <wp:lineTo x="18244" y="2679"/>
                <wp:lineTo x="8449" y="26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B050"/>
          <w:sz w:val="48"/>
          <w:szCs w:val="28"/>
        </w:rPr>
        <w:t xml:space="preserve">DEKLARACJA </w:t>
      </w:r>
      <w:r>
        <w:rPr>
          <w:rFonts w:cs="Calibri" w:ascii="Calibri" w:hAnsi="Calibri"/>
          <w:b/>
          <w:color w:val="00B050"/>
          <w:sz w:val="28"/>
          <w:szCs w:val="28"/>
        </w:rPr>
        <w:br/>
        <w:t xml:space="preserve">UCZESTNICTWA W KAMPANII SPOŁECZNEJ 2017 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„</w:t>
      </w:r>
      <w:r>
        <w:rPr>
          <w:rFonts w:cs="Calibri" w:ascii="Calibri" w:hAnsi="Calibri"/>
          <w:b/>
          <w:color w:val="00B050"/>
          <w:sz w:val="32"/>
        </w:rPr>
        <w:t>Bezpiecznie od początku</w:t>
      </w:r>
      <w:r>
        <w:rPr>
          <w:rFonts w:cs="Calibri" w:ascii="Calibri" w:hAnsi="Calibri"/>
          <w:b/>
          <w:color w:val="00B050"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04"/>
      </w:tblGrid>
      <w:tr>
        <w:trPr/>
        <w:tc>
          <w:tcPr>
            <w:tcW w:w="9302" w:type="dxa"/>
            <w:gridSpan w:val="2"/>
            <w:tcBorders/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Calibri" w:hAnsi="Calibri"/>
                <w:lang w:val="pl-PL" w:eastAsia="pl-PL"/>
              </w:rPr>
              <w:t>........................................................................................          …..................................................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lang w:val="pl-PL" w:eastAsia="pl-PL"/>
              </w:rPr>
              <w:t>(nazwa przedsiębiorstwa/instytucji)                                                                          (miasto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lang w:val="pl-PL"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</w:rPr>
              <w:t xml:space="preserve">..…………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i/>
              </w:rPr>
              <w:t>………………</w:t>
            </w:r>
            <w:r>
              <w:rPr>
                <w:rFonts w:cs="Calibri" w:ascii="Calibri" w:hAnsi="Calibri"/>
                <w:i/>
              </w:rPr>
              <w:t>..…….………………………………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branż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ielkość zatrudnienia)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osoba zgłaszająca – imię i nazwisko oraz kontakt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color w:val="00B050"/>
        </w:rPr>
        <w:t>deklaruje udział w kampanii społecznej jako PARTNER i realizację celów kampanii.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Calibri" w:hAnsi="Calibri" w:cs="Calibri"/>
          <w:b/>
          <w:b/>
          <w:color w:val="339966"/>
          <w:sz w:val="26"/>
          <w:szCs w:val="26"/>
        </w:rPr>
      </w:pPr>
      <w:r>
        <w:rPr>
          <w:rFonts w:cs="Calibri" w:ascii="Calibri" w:hAnsi="Calibri"/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W ramach realizacji celów kampanii społecznej PARTNER deklaruje przeprowadzenie/ zorganizowanie (podaj tytuł i termin przedsięwzięcia/przedsięwzięć)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B050"/>
          <w:sz w:val="22"/>
          <w:szCs w:val="22"/>
        </w:rPr>
        <w:t xml:space="preserve">Zgłoszenie partnerstwa jest związane z dobrowolnymi działaniami podejmowanymi przez przedsiębiorstwo/organizację w ramach kampanii. Współpraca pomiędzy partnerami kampanii a CIOP-PIB nie wiąże się z żadnymi zobowiązaniami prawnymi czy finansowymi. CIOP-PIB nie odpowiada za sposób wykorzystania materiałów kampanii przez Partnerów. </w:t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Wypełniony formularz prosimy przesłać do CIOP-PIB pocztą elektroniczną na adres </w:t>
      </w:r>
      <w:r>
        <w:rPr>
          <w:rFonts w:cs="Calibri" w:ascii="Calibri" w:hAnsi="Calibri"/>
          <w:color w:val="00B050"/>
          <w:sz w:val="22"/>
          <w:szCs w:val="22"/>
          <w:u w:val="single"/>
        </w:rPr>
        <w:t>agnieszka.szczygielska@ciop.pl</w:t>
      </w:r>
      <w:r>
        <w:rPr>
          <w:rStyle w:val="Niebieski1"/>
          <w:rFonts w:cs="Calibri" w:ascii="Calibri" w:hAnsi="Calibri"/>
          <w:color w:val="00B05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Po zrealizowaniu zgłoszonego w deklaracji przedsięwzięcia/działania prosimy o przesłanie krótkiej relacji i dokumentacji fotograficznej na adres </w:t>
      </w:r>
      <w:r>
        <w:rPr>
          <w:rFonts w:cs="Calibri" w:ascii="Calibri" w:hAnsi="Calibri"/>
          <w:b/>
          <w:color w:val="00B050"/>
          <w:sz w:val="22"/>
          <w:szCs w:val="22"/>
          <w:u w:val="single"/>
        </w:rPr>
        <w:t>agnieszka.szczygielska@ciop.pl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. Materiały zostaną umieszczone na stronie internetowej kampanii </w:t>
      </w:r>
      <w:hyperlink r:id="rId3">
        <w:r>
          <w:rPr>
            <w:rStyle w:val="InternetLink"/>
            <w:rFonts w:cs="Calibri" w:ascii="Calibri" w:hAnsi="Calibri"/>
            <w:b/>
            <w:color w:val="00B050"/>
            <w:sz w:val="22"/>
            <w:szCs w:val="22"/>
          </w:rPr>
          <w:t>www.ciop.pl/bezpieczny-poczatek</w:t>
        </w:r>
      </w:hyperlink>
      <w:r>
        <w:rPr>
          <w:rFonts w:cs="Calibri" w:ascii="Calibri" w:hAnsi="Calibri"/>
          <w:b/>
          <w:color w:val="00B05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C88"/>
          <w:sz w:val="22"/>
          <w:szCs w:val="22"/>
        </w:rPr>
      </w:pPr>
      <w:r>
        <w:rPr>
          <w:rFonts w:cs="Calibri" w:ascii="Calibri" w:hAnsi="Calibri"/>
          <w:color w:val="404C88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1069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drawing>
        <wp:inline distT="0" distB="0" distL="0" distR="0">
          <wp:extent cx="1236980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alny Instytut Ochrony Pracy-Państwowy Instytut Badawczy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l. Czerniakowska 16, 00-701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bieski1">
    <w:name w:val="niebieski1"/>
    <w:qFormat/>
    <w:rPr>
      <w:rFonts w:ascii="Verdana" w:hAnsi="Verdana" w:cs="Verdana"/>
      <w:color w:val="404C88"/>
      <w:sz w:val="17"/>
      <w:szCs w:val="17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op.pl/bezpieczny-poczate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6:00Z</dcterms:created>
  <dc:creator>xxx</dc:creator>
  <dc:description/>
  <cp:keywords/>
  <dc:language>en-US</dc:language>
  <cp:lastModifiedBy>user</cp:lastModifiedBy>
  <cp:lastPrinted>2015-03-16T09:52:00Z</cp:lastPrinted>
  <dcterms:modified xsi:type="dcterms:W3CDTF">2017-03-17T08:56:00Z</dcterms:modified>
  <cp:revision>3</cp:revision>
  <dc:subject/>
  <dc:title>DEKLARACJA UCZESTNICTWA</dc:title>
</cp:coreProperties>
</file>