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 RODZAJ I ZAKRES SKUTKÓW POWAŻNEJ AWAR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5.1 Skutki wobec osób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4"/>
        <w:gridCol w:w="1409"/>
        <w:gridCol w:w="3104"/>
      </w:tblGrid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skutków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czba osób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kres skutków</w:t>
            </w: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240"/>
              <w:ind w:left="40" w:right="40" w:hanging="0"/>
              <w:jc w:val="both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Śmierć co najmniej jednej osoby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brażenia </w:t>
            </w:r>
            <w:r>
              <w:rPr>
                <w:color w:val="0070C0"/>
                <w:sz w:val="22"/>
                <w:szCs w:val="20"/>
              </w:rPr>
              <w:t>u co najmniej 6 osób w </w:t>
            </w:r>
            <w:r>
              <w:rPr>
                <w:color w:val="000000"/>
                <w:sz w:val="22"/>
                <w:szCs w:val="20"/>
              </w:rPr>
              <w:t>zakładzie i hospitalizacja przynajmniej jednej z tych osób przez co najmniej 24 godziny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240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Hospitalizacja co najmniej jednej osoby spoza </w:t>
            </w:r>
            <w:r>
              <w:rPr>
                <w:color w:val="0070C0"/>
                <w:sz w:val="22"/>
                <w:szCs w:val="20"/>
              </w:rPr>
              <w:t>terenu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zakładu przynajmniej przez 24 godziny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wakuacja co najmniej 250 osób na okres dłuższy niż 2 godziny</w:t>
            </w:r>
            <w:r>
              <w:rPr>
                <w:color w:val="0070C0"/>
                <w:sz w:val="22"/>
                <w:szCs w:val="20"/>
              </w:rPr>
              <w:t> albo innej liczby osób, jeżeli iloczyn liczby osób i czasu ewakuacji (określonego w godzinach) wynosi co najmniej 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ięzienie, rozumiane jako odcięcie od otoczenia zewnętrzneg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przynajmniej 250 osób na czas dłuższy niż 2 godziny </w:t>
            </w:r>
            <w:r>
              <w:rPr>
                <w:color w:val="0070C0"/>
                <w:sz w:val="22"/>
                <w:szCs w:val="20"/>
              </w:rPr>
              <w:t>albo innej liczby osób, jeżeli iloczyn liczby osób i czasu uwięzienia (określonego w godzinach) wynosi co najmniej 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40" w:right="40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ozbawienie co najmniej 500 osób wody do picia, energii elektrycznej, gazu lub połączeń telefonicznych przez czas dłuższy niż 2 </w:t>
            </w:r>
            <w:r>
              <w:rPr>
                <w:color w:val="0070C0"/>
                <w:sz w:val="22"/>
                <w:szCs w:val="20"/>
              </w:rPr>
              <w:t>godziny albo innej liczby osób, jeżeli iloczyn liczby osób i czasu przerwania dostaw wody do picia, energii elektrycznej, gazu lub połączeń telefonicznych (określony w godzinach) wynosi co najmniej 1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*)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W przypadku braku szczegółowych danych należy w odpowiednim polu wstawić znak „X”.</w:t>
      </w:r>
    </w:p>
    <w:p>
      <w:pPr>
        <w:sectPr>
          <w:type w:val="nextPage"/>
          <w:pgSz w:w="11906" w:h="16838"/>
          <w:pgMar w:left="1440" w:right="14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*)</w:t>
      </w:r>
      <w:r>
        <w:rPr>
          <w:color w:val="000000"/>
          <w:sz w:val="20"/>
          <w:szCs w:val="20"/>
        </w:rPr>
        <w:t xml:space="preserve"> Podać liczbę osób, które zostały pozbawione mediów.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5.2 Szkody w środowisku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1436"/>
        <w:gridCol w:w="1292"/>
        <w:gridCol w:w="2555"/>
      </w:tblGrid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szkody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ednostka miary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kres szkody</w:t>
            </w: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</w:t>
            </w:r>
          </w:p>
        </w:tc>
      </w:tr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rwałe uszkodzenie lub zniszczenie obszarów lub obiektów poddanych ochronie na podstawie przepisów o ochronie przyrody: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czba obiektów i/lub powierzchnia w ha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ć nazwy chronionych obszarów (bez względu na wielkość uszkodzonej lub zniszczonej powierzchni) i/lub obiektów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parki narodow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rezerwaty przyrody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- parki krajobrazow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obszary chronionego krajobrazu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użytki ekologiczn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zespoły przyrodniczo-krajobrazow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70C0"/>
                <w:sz w:val="22"/>
                <w:szCs w:val="20"/>
              </w:rPr>
            </w:pPr>
            <w:r>
              <w:rPr>
                <w:color w:val="0070C0"/>
                <w:sz w:val="22"/>
                <w:szCs w:val="20"/>
              </w:rPr>
              <w:t>- obszar Natura 2000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pomniki przyrody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stanowiska dokumentacyjne </w:t>
            </w:r>
          </w:p>
        </w:tc>
        <w:tc>
          <w:tcPr>
            <w:tcW w:w="143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rwałe uszkodzenie lub zniszczenie środowiska lądowego, na obszarach innych niż poddane ochronie na podstawie przepisów o ochronie przyrody (w tym pól uprawnych) o powierzchni co najmniej 1 ha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nieczyszczenie śródlądowych wód powierzchniowych lub wód morskich, w tym: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cieku naturalnego lub kanału, na długości co najmniej 5 km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m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ć nazwę cieku lub kanału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jeziora lub innego naturalnego zbiornika wodnego albo sztucznego zbiornika usytuowanego na wodach płynących, o powierzchni co najmniej 1 ha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ać nazwę jeziora lub zbiornika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delty o powierzchni co najmniej 2 ha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morskich wód wewnętrznych lub wód morza terytorialnego albo strefy wybrzeża morskiego, o powierzchni co najmniej 2 ha </w:t>
            </w:r>
          </w:p>
        </w:tc>
        <w:tc>
          <w:tcPr>
            <w:tcW w:w="143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kreślić lokalizację </w:t>
            </w:r>
          </w:p>
        </w:tc>
      </w:tr>
      <w:tr>
        <w:trPr/>
        <w:tc>
          <w:tcPr>
            <w:tcW w:w="3714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nieczyszczenie poziomów wodonośnych wód podziemnych na obszarze ich zalegania, o powierzchni co najmniej 1 ha </w:t>
            </w:r>
          </w:p>
        </w:tc>
        <w:tc>
          <w:tcPr>
            <w:tcW w:w="1436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 </w:t>
            </w:r>
          </w:p>
        </w:tc>
        <w:tc>
          <w:tcPr>
            <w:tcW w:w="1292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5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kreślić lokalizację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0"/>
        </w:rPr>
        <w:br/>
      </w:r>
      <w:r>
        <w:rPr>
          <w:color w:val="000000"/>
          <w:sz w:val="22"/>
          <w:szCs w:val="20"/>
          <w:vertAlign w:val="superscript"/>
        </w:rPr>
        <w:t>*)</w:t>
      </w:r>
      <w:r>
        <w:rPr>
          <w:color w:val="000000"/>
          <w:sz w:val="22"/>
          <w:szCs w:val="20"/>
        </w:rPr>
        <w:t xml:space="preserve"> W przypadku braku szczegółowych danych należy w odpowiednim polu wstawić znak </w:t>
      </w:r>
      <w:r>
        <w:rPr>
          <w:iCs/>
          <w:color w:val="000000"/>
          <w:sz w:val="22"/>
          <w:szCs w:val="20"/>
        </w:rPr>
        <w:t>„X”</w:t>
      </w:r>
      <w:r>
        <w:rPr>
          <w:color w:val="000000"/>
          <w:sz w:val="22"/>
          <w:szCs w:val="20"/>
        </w:rPr>
        <w:t>.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3 Szkody w mie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135"/>
        <w:gridCol w:w="1883"/>
        <w:gridCol w:w="1857"/>
      </w:tblGrid>
      <w:tr>
        <w:trPr/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szkody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ednostka miary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Zakres szkody</w:t>
            </w: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 </w:t>
            </w:r>
          </w:p>
        </w:tc>
      </w:tr>
      <w:tr>
        <w:trPr/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Uszkodzenie lub zniszczenie mienia w zakładzie, </w:t>
            </w:r>
            <w:r>
              <w:rPr>
                <w:color w:val="0070C0"/>
                <w:sz w:val="22"/>
                <w:szCs w:val="20"/>
              </w:rPr>
              <w:t>w którym wystąpiła awaria, o wartości strat w wysokości równej lub wyższej niż 2 mln euro przeliczonej na złote według średniego kursu euro ogłoszonego przez Narodowy Bank Polski w dniu wystąpienia awari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ł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szkodzenie lub zniszczenie mienia poza terenem zakładu: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o wartości strat w wysokości </w:t>
            </w:r>
            <w:r>
              <w:rPr>
                <w:color w:val="0070C0"/>
                <w:sz w:val="22"/>
                <w:szCs w:val="20"/>
              </w:rPr>
              <w:t>równej lub wyższej niż 0,5 mln euro przeliczonej na złote według średniego kursu euro ogłoszonego przez Narodowy Bank Polski w dniu wystąpienia awarii</w:t>
            </w:r>
          </w:p>
        </w:tc>
        <w:tc>
          <w:tcPr>
            <w:tcW w:w="11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ł </w:t>
            </w:r>
          </w:p>
        </w:tc>
        <w:tc>
          <w:tcPr>
            <w:tcW w:w="188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uszkodzenie zabudowań mieszkalnych w stopniu uniemożliwiającym dalsze ich użytkowanie 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1883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857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0"/>
        </w:rPr>
        <w:br/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W przypadku braku szczegółowych danych w odpowiednim polu wstawić znak </w:t>
      </w:r>
      <w:r>
        <w:rPr>
          <w:iCs/>
          <w:color w:val="000000"/>
          <w:sz w:val="20"/>
          <w:szCs w:val="20"/>
        </w:rPr>
        <w:t>„X”</w:t>
      </w: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5.4 Rodzaj i zakres skutków wykraczających poza terytorium kraju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7"/>
      </w:tblGrid>
      <w:tr>
        <w:trPr>
          <w:trHeight w:val="5445" w:hRule="atLeast"/>
        </w:trPr>
        <w:tc>
          <w:tcPr>
            <w:tcW w:w="8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isać rodzaj, zakres i skutki szkody oraz podać inne ważne dla zdarzenia informacje: 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br/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8:00Z</dcterms:created>
  <dc:creator>Agnieszka Gajek</dc:creator>
  <dc:description/>
  <cp:keywords/>
  <dc:language>en-US</dc:language>
  <cp:lastModifiedBy>aggaj</cp:lastModifiedBy>
  <dcterms:modified xsi:type="dcterms:W3CDTF">2016-10-19T17:04:00Z</dcterms:modified>
  <cp:revision>3</cp:revision>
  <dc:subject/>
  <dc:title>ROZPORZĄDZENIE MINISTRA ŚRODOWISKA</dc:title>
</cp:coreProperties>
</file>