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Załącznik 1</w:t>
        <w:br/>
        <w:t>do regulaminu konkursu plastycznego</w:t>
        <w:br/>
        <w:t>pn.: „Bezpieczeństwo przede wszystkim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 xml:space="preserve">Oświadczenie rodzica / opiekuna uczestnika konkurs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ię i nazwisko uczestnika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i adres szkoły, klasa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rodzica/opiekuna uczestnika 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adzam się na udział syna / córki* w konkursie plastycznym pn.: „Bezpieczeństwo przede wszystkim” organizowanym przez Centralny Instytut Ochrony Pracy - Państwowy Instytut Badawczy we wrześniu – październiku 2016 r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ustawowy opiekun dziecka oświadczam, że:</w:t>
      </w:r>
    </w:p>
    <w:p>
      <w:pPr>
        <w:pStyle w:val="Akapitzlist"/>
        <w:numPr>
          <w:ilvl w:val="0"/>
          <w:numId w:val="2"/>
        </w:numPr>
        <w:spacing w:lineRule="exact" w:line="30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zapoznałem się z treścią regulaminu przedmiotowego konkursu, w pełni akceptuję jego postanowienia oraz przyjmuję je do stosowania bez zastrzeżeń,</w:t>
      </w:r>
    </w:p>
    <w:p>
      <w:pPr>
        <w:pStyle w:val="Akapitzlist"/>
        <w:numPr>
          <w:ilvl w:val="0"/>
          <w:numId w:val="2"/>
        </w:numPr>
        <w:spacing w:lineRule="exact" w:line="30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dobrowolnie podaję swoje dane osobowe i dane osobowe dziecka i wyrażam zgodę na ich przetwarzanie przez Organizatorów konkursu na potrzeby związane z udziałem w konkursie określone w regulaminie zgodnie z przepisami ustawy z 29 sierpnia 1997 roku o ochronie danych osobowych (jednolity tekst Dz.U. z 2002r. Nr 101, poz. 926 z późn. zm.). Przyjmuję do wiadomości, że mam prawo wglądu do ww. danych oraz żądania ich popra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…………….....                            </w:t>
        <w:tab/>
        <w:t xml:space="preserve">             ………………… ………………............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(miejscowość i data) </w:t>
        <w:tab/>
        <w:tab/>
        <w:t xml:space="preserve">                   (czytelny podpis ustawowego opiekuna dzieck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/>
        <w:tc>
          <w:tcPr>
            <w:tcW w:w="101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4:00Z</dcterms:created>
  <dc:creator>mader</dc:creator>
  <dc:description/>
  <cp:keywords/>
  <dc:language>en-US</dc:language>
  <cp:lastModifiedBy>Jacek Kurowski</cp:lastModifiedBy>
  <cp:lastPrinted>2012-04-10T09:51:00Z</cp:lastPrinted>
  <dcterms:modified xsi:type="dcterms:W3CDTF">2016-06-23T06:54:00Z</dcterms:modified>
  <cp:revision>2</cp:revision>
  <dc:subject/>
  <dc:title/>
</cp:coreProperties>
</file>