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19320</wp:posOffset>
            </wp:positionH>
            <wp:positionV relativeFrom="margin">
              <wp:posOffset>-43180</wp:posOffset>
            </wp:positionV>
            <wp:extent cx="1179830" cy="1255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głoszenie partnerstwa w polskiej edy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jskiej kampanii 2016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„</w:t>
      </w:r>
      <w:r>
        <w:rPr>
          <w:rFonts w:cs="Arial" w:ascii="Arial" w:hAnsi="Arial"/>
          <w:b/>
          <w:color w:val="00B050"/>
          <w:sz w:val="28"/>
          <w:szCs w:val="28"/>
        </w:rPr>
        <w:t>Bezpieczni na starcie, zdrowi na mec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/instytucja (nazwa i adr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zgłaszająca (imię i nazwisko, nr tel., e-mai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ampanii zrealizowaliśmy/chcemy zrealizować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materiałów kampani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własnych przedsięwzięć (warsztatów, seminariów, dyskusji, wystaw i innych spotkań)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imprezach kampanii organizowanych przez inne jednostki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proszę wymienić jakie)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3300"/>
          <w:sz w:val="20"/>
          <w:szCs w:val="20"/>
        </w:rPr>
        <w:t xml:space="preserve">Mile widziane są informacje zwrotne na temat podejmowanych działaniach, dzięki którym większa będzie możliwość oceny realizacji kampanii w Polsce, a także dokumentacja fotograficzna, jeśli to możliwe. Prosimy o przesyłanie informacji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ocalpoint.pl@ciop.pl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Zgłoszenie partnerstwa jest związane z dobrowolnymi działaniami podejmowanymi przez firmy/organizacje na rzecz kampanii. Współpraca pomiędzy partnerami kampanii a Krajowym Punktem Centralny EU-OSHA nie wiąże się z żadnymi zobowiązaniami prawnymi. Krajowy Punkt Centralny nie odpowiada za wykorzystanie materiałów kampanii przez partner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y o przesłanie wypełnionego formularza pocztą elektroniczną na adres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ocalpoint.pl@ciop.pl</w:t>
        </w:r>
      </w:hyperlink>
      <w:r>
        <w:rPr>
          <w:rFonts w:cs="Arial" w:ascii="Arial" w:hAnsi="Arial"/>
          <w:b/>
          <w:sz w:val="20"/>
          <w:szCs w:val="20"/>
        </w:rPr>
        <w:t xml:space="preserve"> lub faksem pod numer: +48 22 623 36 9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1276" w:footer="2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5713730" cy="95250"/>
          <wp:effectExtent l="0" t="0" r="0" b="0"/>
          <wp:docPr id="4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4845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sz w:val="20"/>
      </w:rPr>
      <w:t>Centralny Instytut Ochrony Pracy – Państwowy Instytut Badawczy</w:t>
    </w:r>
  </w:p>
  <w:p>
    <w:pPr>
      <w:pStyle w:val="Footer"/>
      <w:jc w:val="center"/>
      <w:rPr>
        <w:sz w:val="20"/>
      </w:rPr>
    </w:pPr>
    <w:r>
      <w:rPr>
        <w:sz w:val="20"/>
      </w:rPr>
      <w:t>Ul. Czerniakowska 16, 00-701 Warszawa</w:t>
    </w:r>
  </w:p>
  <w:p>
    <w:pPr>
      <w:pStyle w:val="Footer"/>
      <w:jc w:val="center"/>
      <w:rPr>
        <w:sz w:val="20"/>
      </w:rPr>
    </w:pPr>
    <w:r>
      <w:rPr>
        <w:sz w:val="20"/>
      </w:rPr>
      <w:t>Tel. 22 623 36 77, Fax: 22 623 36 93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focalpoint.pl@ciop.pl</w:t>
      </w:r>
    </w:hyperlink>
  </w:p>
  <w:p>
    <w:pPr>
      <w:pStyle w:val="Footer"/>
      <w:jc w:val="center"/>
      <w:rPr>
        <w:lang w:val="de-DE"/>
      </w:rPr>
    </w:pPr>
    <w:r>
      <w:rPr>
        <w:sz w:val="20"/>
        <w:lang w:val="en-US" w:eastAsia="en-US"/>
      </w:rPr>
      <w:drawing>
        <wp:inline distT="0" distB="0" distL="0" distR="0">
          <wp:extent cx="989965" cy="1619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8"/>
      <w:gridCol w:w="1873"/>
    </w:tblGrid>
    <w:tr>
      <w:trPr/>
      <w:tc>
        <w:tcPr>
          <w:tcW w:w="7448" w:type="dxa"/>
          <w:tcBorders/>
        </w:tcPr>
        <w:p>
          <w:pPr>
            <w:pStyle w:val="Header"/>
            <w:tabs>
              <w:tab w:val="clear" w:pos="708"/>
              <w:tab w:val="center" w:pos="52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Krajowy Punkt Centralny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uropejskiej Agencji Bezpieczeństwa i Zdrowia w Pracy</w:t>
          </w:r>
        </w:p>
      </w:tc>
      <w:tc>
        <w:tcPr>
          <w:tcW w:w="1873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99820" cy="55689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713730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calpoint.pl@ciop.pl" TargetMode="External"/><Relationship Id="rId4" Type="http://schemas.openxmlformats.org/officeDocument/2006/relationships/hyperlink" Target="mailto:focalpoint.pl@ci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focalpoint.pl@ciop.pl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7:00Z</dcterms:created>
  <dc:creator>Aneta Granda</dc:creator>
  <dc:description/>
  <cp:keywords/>
  <dc:language>en-US</dc:language>
  <cp:lastModifiedBy>wikli</cp:lastModifiedBy>
  <cp:lastPrinted>2014-04-22T17:08:00Z</cp:lastPrinted>
  <dcterms:modified xsi:type="dcterms:W3CDTF">2016-06-16T14:07:00Z</dcterms:modified>
  <cp:revision>4</cp:revision>
  <dc:subject/>
  <dc:title/>
</cp:coreProperties>
</file>